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462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51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51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4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51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51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2850" cy="469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69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458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458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3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458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458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322060" cy="4832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83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4722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472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80.5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4722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472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6322060" cy="4775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7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4664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466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76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4664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466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9820" cy="4618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4507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63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4507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181090" cy="4582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8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716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0.8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716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77915" cy="4578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57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0" cy="4467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360.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0" cy="4467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174105" cy="461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1540" cy="44996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363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1540" cy="44996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81090" cy="45891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8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786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7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1.3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786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7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174105" cy="4596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1540" cy="44856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4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361.9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1540" cy="44856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448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74105" cy="461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1540" cy="44996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36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1540" cy="44996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175375" cy="46024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60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44919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449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362.4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44919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449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46031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0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926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9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926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9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181090" cy="4596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856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1.9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856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8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45821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8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716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716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176645" cy="46012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60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449072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449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362.3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449072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449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76645" cy="46012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60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44907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449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362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44907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449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181090" cy="4568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6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457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9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457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76645" cy="45942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59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448373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448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361.7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448373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448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77280" cy="46005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60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715" cy="449008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715" cy="449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362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715" cy="449008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715" cy="449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8550" cy="45993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59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985" cy="44888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448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36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985" cy="448881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448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147955</wp:posOffset>
                </wp:positionV>
                <wp:extent cx="6175375" cy="45815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58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447103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447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360.75pt;mso-wrap-distance-left:9.05pt;mso-wrap-distance-right:9.05pt;mso-wrap-distance-top:0pt;mso-wrap-distance-bottom:0pt;margin-top:11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447103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447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2:00Z</dcterms:created>
  <dc:creator>Xrhstos</dc:creator>
  <dc:description/>
  <cp:keywords/>
  <dc:language>en-US</dc:language>
  <cp:lastModifiedBy>Xrhstos</cp:lastModifiedBy>
  <dcterms:modified xsi:type="dcterms:W3CDTF">2020-03-18T19:16:00Z</dcterms:modified>
  <cp:revision>12</cp:revision>
  <dc:subject/>
  <dc:title/>
</cp:coreProperties>
</file>