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Ύλη μαθήματος</w:t>
      </w:r>
      <w:r>
        <w:rPr>
          <w:rFonts w:cs="Arial" w:ascii="Arial" w:hAnsi="Arial"/>
          <w:b/>
          <w:sz w:val="22"/>
          <w:szCs w:val="22"/>
        </w:rPr>
        <w:t xml:space="preserve"> Μαιευτική Αναπαραγωγή ΙΙ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.Γ. Γκουλέτσ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(Παθολογία αναπαραγωγής θηλυκού σκύλου και γάτας)</w:t>
      </w:r>
      <w:r>
        <w:rPr>
          <w:rFonts w:cs="Arial" w:ascii="Arial" w:hAnsi="Arial"/>
          <w:sz w:val="22"/>
          <w:szCs w:val="22"/>
        </w:rPr>
        <w:t xml:space="preserve"> 18 ώρε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Ψευδοκύηση, Πρόπτωση κόλπου, Πυομήτρ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16-23 (προσοχή!: αλλαγή φαρμακευτικής αντιμετώπισης πυομήτρα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>Νεοπλάσματα του γεννητικού συστήματος του θηλυ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ημειώσεις Αναπαραγωγής Σαρκοφάγων Κ. Μπόσκου σελίδες 24-3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>Αγονιμότητα θηλυ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34-4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b/>
          <w:bCs/>
          <w:color w:val="EAEAEA"/>
          <w:sz w:val="56"/>
          <w:szCs w:val="5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ποβολή – Απορρόφηση εμβρύων, Νοσήματα- Αιτίες θανάτου νεογέννητ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Δυστοκία – Προβλήματα κατά τον τοκετό στο σκύλο και στη γάτ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63-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ο Κ. Μπόσκου σελίδες 23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Παθολογικές καταστάσεις της λοχείας </w:t>
      </w:r>
      <w:r>
        <w:rPr>
          <w:rFonts w:cs="Arial" w:ascii="Arial" w:hAnsi="Arial"/>
          <w:sz w:val="20"/>
          <w:szCs w:val="20"/>
        </w:rPr>
        <w:t>(πρόπτωση- εκστροφή μήτρας, κατακράτηση εμβρυϊκών υμένων, επιλόχεια μητρίτιδα, επιλόχεια αιμορραγία, ατελής παλινδρόμηση των θέσεων πρόσφυσης των εμβρυϊκών υμένων, μαστίτιδα, αγαλαξία, εκλαμψία, ανώμαλη μητρική συμπεριφορά, κανιβαλισμό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74-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ο Κ. Μπόσκου σελίδες 495-5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Χειρουργικές επεμβάσεις του γεννητικού συστήματος του θηλυκού σκύλου και της γάτας </w:t>
      </w:r>
      <w:r>
        <w:rPr>
          <w:rFonts w:cs="Arial" w:ascii="Arial" w:hAnsi="Arial"/>
          <w:sz w:val="20"/>
          <w:szCs w:val="20"/>
        </w:rPr>
        <w:t>(ωοθηκυστερεκτομή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80-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ο Κ. Μπόσκου σελίδες 403-4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άθημα</w:t>
      </w:r>
      <w:r>
        <w:rPr>
          <w:rFonts w:cs="Arial" w:ascii="Arial" w:hAnsi="Arial"/>
          <w:sz w:val="22"/>
          <w:szCs w:val="22"/>
        </w:rPr>
        <w:t xml:space="preserve"> : Χειρουργικές επεμβάσεις του γεννητικού συστήματος του θηλυκού σκύλου και της γάτας </w:t>
      </w:r>
      <w:r>
        <w:rPr>
          <w:rFonts w:cs="Arial" w:ascii="Arial" w:hAnsi="Arial"/>
          <w:sz w:val="20"/>
          <w:szCs w:val="20"/>
        </w:rPr>
        <w:t>(καισαρική, επισιοτομή, αφαίρεση νεοπλασμάτων κόλπου, εκτομή διαφραγμάτων κόλπου, αφαίρεση προσπίπτοντος τμήματος του κόλπου, επισιοπλαστική αιδοίου, αποκατάσταση συγγενούς αιδοιϊκ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ατρησίας, αφαίρεση ωοθηκικού ιστού μετά από ατελή εφαρμογή ωοθηκυστερεκτομή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Ύ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ουσίαση </w:t>
      </w:r>
      <w:r>
        <w:rPr>
          <w:rFonts w:cs="Arial" w:ascii="Arial" w:hAnsi="Arial"/>
          <w:sz w:val="22"/>
          <w:szCs w:val="22"/>
          <w:lang w:val="en-US"/>
        </w:rPr>
        <w:t>powerp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</w:t>
      </w:r>
      <w:r>
        <w:rPr>
          <w:rFonts w:cs="Arial" w:ascii="Arial" w:hAnsi="Arial"/>
          <w:sz w:val="22"/>
          <w:szCs w:val="22"/>
        </w:rPr>
        <w:t>ΙΙ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σεις Αναπαραγωγής Σαρκοφάγων Κ. Μπόσκου σελίδες 89-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Βιβλίο Κ. Μπόσκου σελίδες 400-4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4:00Z</dcterms:created>
  <dc:creator>user</dc:creator>
  <dc:description/>
  <cp:keywords/>
  <dc:language>en-US</dc:language>
  <cp:lastModifiedBy>Nona Gouletsou</cp:lastModifiedBy>
  <dcterms:modified xsi:type="dcterms:W3CDTF">2024-12-04T11:04:00Z</dcterms:modified>
  <cp:revision>8</cp:revision>
  <dc:subject/>
  <dc:title>Ύλη μαθημάτων</dc:title>
</cp:coreProperties>
</file>