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4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                                                </w:t>
      </w:r>
      <w:r>
        <w:rPr>
          <w:b/>
          <w:bCs/>
          <w:caps/>
          <w:sz w:val="24"/>
          <w:szCs w:val="24"/>
        </w:rPr>
        <w:t>αΙΤΗΣΗ ΠΕΡΑΤΩΣΗΣ ΦΟΙΤΗΤΗ</w:t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025</wp:posOffset>
                </wp:positionH>
                <wp:positionV relativeFrom="paragraph">
                  <wp:posOffset>5080</wp:posOffset>
                </wp:positionV>
                <wp:extent cx="5657850" cy="590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590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Την Επιτροπή Πρακτικής Άσκησ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του Προγράμματος Σπουδών του Τμήματος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ΜΗΧΑΝΟΛΟΓΩΝ ΜΗΧΑΝΙΚΩΝ Τ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Παρακαλώ δεχθείτε τα    συνημμένα δικαιολογητικά για περάτωση της Πρακτικής  μου Άσκησης του Προγράμματος Σπουδών του Τμήματος </w:t>
                            </w: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για το χρονικό διάστημα από ____/____/______ έως ____/____/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40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Λάρισα ___/___/202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Ο-Η Αιτ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Συνημμένα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pt;height:465pt;mso-wrap-distance-left:9.05pt;mso-wrap-distance-right:9.05pt;mso-wrap-distance-top:0pt;mso-wrap-distance-bottom:0pt;margin-top:0.4pt;mso-position-vertical-relative:text;margin-left:-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ΠΡΟ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Την Επιτροπή Πρακτικής Άσκηση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του Προγράμματος Σπουδών του Τμήματος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ΜΗΧΑΝΟΛΟΓΩΝ ΜΗΧΑΝΙΚΩΝ Τ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Tahoma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Παρακαλώ δεχθείτε τα    συνημμένα δικαιολογητικά για περάτωση της Πρακτικής  μου Άσκησης του Προγράμματος Σπουδών του Τμήματος </w:t>
                      </w:r>
                      <w:r>
                        <w:rPr>
                          <w:rFonts w:cs="Tahoma"/>
                          <w:sz w:val="20"/>
                          <w:szCs w:val="20"/>
                        </w:rPr>
                        <w:t>για το χρονικό διάστημα από ____/____/______ έως ____/____/______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-540" w:hanging="0"/>
                        <w:jc w:val="center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Λάρισα ___/___/202_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Ο-Η Αιτ…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Συνημμένα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56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40205" cy="1152525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cs="Calibri"/>
    </w:rPr>
  </w:style>
  <w:style w:type="character" w:styleId="Char2">
    <w:name w:val="Υποσέλιδο Char"/>
    <w:qFormat/>
    <w:rPr>
      <w:rFonts w:cs="Calibr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Παράγραφος λίστας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0:42:00Z</dcterms:created>
  <dc:creator>USER</dc:creator>
  <dc:description/>
  <cp:keywords/>
  <dc:language>en-US</dc:language>
  <cp:lastModifiedBy>BLIOS KONSTANTINOS</cp:lastModifiedBy>
  <cp:lastPrinted>2019-03-06T10:11:00Z</cp:lastPrinted>
  <dcterms:modified xsi:type="dcterms:W3CDTF">2024-10-24T10:42:00Z</dcterms:modified>
  <cp:revision>2</cp:revision>
  <dc:subject/>
  <dc:title>     </dc:title>
</cp:coreProperties>
</file>