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702"/>
        <w:gridCol w:w="2537"/>
        <w:gridCol w:w="884"/>
        <w:gridCol w:w="3019"/>
        <w:gridCol w:w="1051"/>
        <w:gridCol w:w="1251"/>
      </w:tblGrid>
      <w:tr>
        <w:trPr>
          <w:trHeight w:val="885" w:hRule="atLeast"/>
        </w:trPr>
        <w:tc>
          <w:tcPr>
            <w:tcW w:w="1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Κωδ.Αντιπροσώπου</w:t>
            </w:r>
          </w:p>
        </w:tc>
        <w:tc>
          <w:tcPr>
            <w:tcW w:w="270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Αντιπρόσωπος</w:t>
            </w:r>
          </w:p>
        </w:tc>
        <w:tc>
          <w:tcPr>
            <w:tcW w:w="253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ΔΙΕΥΘΥΝΣΗ</w:t>
            </w:r>
          </w:p>
        </w:tc>
        <w:tc>
          <w:tcPr>
            <w:tcW w:w="88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Αριθμός</w:t>
            </w:r>
          </w:p>
        </w:tc>
        <w:tc>
          <w:tcPr>
            <w:tcW w:w="301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Περιοχή</w:t>
            </w:r>
          </w:p>
        </w:tc>
        <w:tc>
          <w:tcPr>
            <w:tcW w:w="105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Υπόλοιπο</w:t>
            </w:r>
          </w:p>
        </w:tc>
        <w:tc>
          <w:tcPr>
            <w:tcW w:w="125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Τελευταία ημερομηνία χρέωσης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Αλέκος Φασιανός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AΞIAPXΩ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0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ΛΗΜΝΟΣ - </w:t>
            </w:r>
            <w:r>
              <w:rPr>
                <w:rFonts w:cs="Arial" w:ascii="Comic Sans MS" w:hAnsi="Comic Sans MS"/>
                <w:sz w:val="18"/>
                <w:szCs w:val="18"/>
              </w:rPr>
              <w:t>ΒΟΡΕΙΟ ΑΙΓΑΙΟ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083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3/11/2007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Βάσω Κατράκη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ΔPONIKOY A'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ΒΕΡΜΙΟ - </w:t>
            </w:r>
            <w:r>
              <w:rPr>
                <w:rFonts w:cs="Arial" w:ascii="Comic Sans MS" w:hAnsi="Comic Sans MS"/>
                <w:sz w:val="18"/>
                <w:szCs w:val="18"/>
              </w:rPr>
              <w:t>ΔΥΤΙΚΗ ΜΑΚΕΔΟΝΙΑ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.005,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/7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Γιάννης Κεφαλληνό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Γ. EIPHNH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ΑΝΑΤΟΛΙΚΗ ΜΑΚΕΔΟΝΙΑ ΚΑΙ ΘΡΑΚΗ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02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/8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Γιάννης Μίχα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ΘEMIO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ΛΗΜΝΟΣ </w:t>
            </w:r>
            <w:r>
              <w:rPr>
                <w:rFonts w:cs="Arial" w:ascii="Comic Sans MS" w:hAnsi="Comic Sans MS"/>
                <w:sz w:val="18"/>
                <w:szCs w:val="18"/>
              </w:rPr>
              <w:t>ΒΟΡΕΙΟ ΑΙΓΑΙΟ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961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0/1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Γιάννης Μόραλη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ΛEONTIO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ΛΑΡΙΣΑ - ΘΕΣΣΑΛΙΑ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45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1/12/2007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Γιώργος Μπουζιάνη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IBEPIO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ΒΟΡΕΙΟ ΑΙΓΑΙΟ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642,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/6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Νικόλαος Γύζη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ΓIOY OPOY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ΒΟΛΟΣ - ΘΕΣΣΑΛΙΑ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219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9/11/2007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Δημήτρης Λίτσα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ΛAMΠAPΔO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ΘΕΣΣΑΛΟΝΙΚΗ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471,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/4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Δημήτριος Μπισκίνη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ΓENNHΣH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ΚΕΡΚΥΡΑ - ΙΟΝΙΑ ΝΗΣΙΑ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078,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3/9/2007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Διαμαντής Διαμαντόπουλο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ΠOΣT. ANΔPE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ΚΑΡΔΙΤΣΑ - ΘΕΣΣΑΛΙΑ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.353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8/3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Νίκος Εγγονόπουλο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PAYΛOY MIX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ΛΑΡΙΣΑ - ΘΕΣΣΑΛΙΑ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605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0/6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Έκτωρ Δούκα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YΓOYΣTINO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ΚΑΛΑΜΑΤΑ - ΠΕΛΟΠΟΝΝΗΣΟΣ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266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7/1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Ελένη Μπούκουρα-Αλταμούρα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PIBΩNIANO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MΥΤΙΛΗΝΗ -</w:t>
            </w:r>
            <w:r>
              <w:rPr>
                <w:rFonts w:cs="Arial" w:ascii="Comic Sans MS" w:hAnsi="Comic Sans MS"/>
                <w:sz w:val="18"/>
                <w:szCs w:val="18"/>
              </w:rPr>
              <w:t>ΒΟΡΕΙΟ ΑΙΓΑΙΟ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774,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2/4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Επαμεινώνδας Λιώκη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ΣIMIΣKH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ΑΝΑΤΟΛΙΚΗ ΜΑΚΕΔΟΝΙΑ ΚΑΙ ΘΡΑΚΗ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2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/9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Εύα Περσάκη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ΛEONTA ΣOΦO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ΤΡΙΠΟΛΗ - ΠΕΛΟΠΟΝΝΗΣΟΣ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51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2/1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Γεώργιος Ιακωβίδη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MOPIO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ΛΑΜΙΑ - ΣΤΕΡΕΑ ΕΛΛΑΔΑ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2.598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7/3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Φώτης Κόντογλου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ΛEONTA B'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ΙΩΑΝΝΙΝΑ - ΉΠΕΙΡΟΣ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070,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1/2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Κωνσταντίνος Βολανάκη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PMENOΠOYΛOY K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ΛΑΜΙΑ - ΣΤΕΡΕΑ ΕΛΛΑΔΑ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712,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0/4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Κωνσταντίνος Μαλέα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Γ. ΣOΦIA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ΡΟΔΟ</w:t>
            </w:r>
            <w:r>
              <w:rPr>
                <w:rFonts w:cs="Arial" w:ascii="Comic Sans MS" w:hAnsi="Comic Sans MS"/>
                <w:sz w:val="18"/>
                <w:szCs w:val="18"/>
              </w:rPr>
              <w:t>Σ - ΝΟΤΙΟ ΑΙΓΑΙΟ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397,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4/8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Κωνσταντίνος Μπρουμίδη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ΛEKAΠHNO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ΖΑΚΥΝΘΟΣ - ΙΟΝΙΑ ΝΗΣΙΑ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364,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6/6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Κώστας Λαχά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PAΠEZOYNTIOY Γ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ΠΑΤΡΑ - ΠΕΛΟΠΟΝΝΗΣΟΣ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58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/1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Μαρίνα Καρέλλα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ΛΛATIOY ΛEON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ΡΟΔΟ</w:t>
            </w:r>
            <w:r>
              <w:rPr>
                <w:rFonts w:cs="Arial" w:ascii="Comic Sans MS" w:hAnsi="Comic Sans MS"/>
                <w:sz w:val="18"/>
                <w:szCs w:val="18"/>
              </w:rPr>
              <w:t>Σ - ΝΟΤΙΟ ΑΙΓΑΙΟ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753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6/12/2007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Μπία Ντάβου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Γ. AΠOΣTOΛΩ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ΠΡΕΒΕΖΑ - ΉΠΕΙΡΟΣ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794,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8/12/2007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Νικηφόρος Λύτρα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Γ. IΩANNH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ΡΟΔΟ</w:t>
            </w:r>
            <w:r>
              <w:rPr>
                <w:rFonts w:cs="Arial" w:ascii="Comic Sans MS" w:hAnsi="Comic Sans MS"/>
                <w:sz w:val="18"/>
                <w:szCs w:val="18"/>
              </w:rPr>
              <w:t>Σ - ΝΟΤΙΟ ΑΙΓΑΙΟ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96,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6/9/2007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Νικόλαος Δοξαρά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ΣTAΣH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ΚΕΝΤΡΙΚΗ ΜΑΚΕΔΟΝΙΑ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4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/1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Νικόλαος Καντούνη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PKAΔIO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ΣΙΑΤΙΣΤΑ - </w:t>
            </w:r>
            <w:r>
              <w:rPr>
                <w:rFonts w:cs="Arial" w:ascii="Comic Sans MS" w:hAnsi="Comic Sans MS"/>
                <w:sz w:val="18"/>
                <w:szCs w:val="18"/>
              </w:rPr>
              <w:t>ΔΥΤΙΚΗ ΜΑΚΕΔΟΝΙΑ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.532,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4/1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Νικόλαος Λιώκη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ΛAΣKAPH Θ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ΡΟΔΟ</w:t>
            </w:r>
            <w:r>
              <w:rPr>
                <w:rFonts w:cs="Arial" w:ascii="Comic Sans MS" w:hAnsi="Comic Sans MS"/>
                <w:sz w:val="18"/>
                <w:szCs w:val="18"/>
              </w:rPr>
              <w:t>Σ - ΝΟΤΙΟ ΑΙΓΑΙΟ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330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3/5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Νίκος Εγγονόπουλο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ΓAΠH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ΤΡΙΚΑΛΑ - ΘΕΣΣΑΛΙΑ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028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6/7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Νίκος Λύτρα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ΔPONIKOY B'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ΡΙΝΙΟ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331,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8/1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Παναγιώτης Δοξαρά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ΛEONTA APMENIO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ΡΙΝΙΟ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699,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7/7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Πολυχρόνης Λεμπέση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ΔPIANOYΠOΛH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ΜΗΛΟΣ</w:t>
            </w:r>
            <w:r>
              <w:rPr>
                <w:rFonts w:cs="Arial" w:ascii="Comic Sans MS" w:hAnsi="Comic Sans MS"/>
                <w:sz w:val="18"/>
                <w:szCs w:val="18"/>
              </w:rPr>
              <w:t>- ΝΟΤΙΟ ΑΙΓΑΙΟ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82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1/9/2007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Ρέα Λεονταρίτου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ΛEONTA A'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ΗΡΑΚΛΕΙΟ - ΚΡΗΤΗ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.507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/6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Στυλιανός Μηλιάδη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ΣTPAΠA MIXAH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ΦΛΩΡΙΝΑ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.99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2/6/2008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Χατζηκυριάκος Νίκο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KOMINATO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ΟΙΝΟΥΣΣΕΣ ΣΑΜΟ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820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1/8/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35:00Z</dcterms:created>
  <dc:creator>lab114</dc:creator>
  <dc:description/>
  <cp:keywords/>
  <dc:language>en-US</dc:language>
  <cp:lastModifiedBy>labi2</cp:lastModifiedBy>
  <dcterms:modified xsi:type="dcterms:W3CDTF">2008-11-21T10:04:00Z</dcterms:modified>
  <cp:revision>6</cp:revision>
  <dc:subject/>
  <dc:title>Κωδικός</dc:title>
</cp:coreProperties>
</file>