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ΕΡΩΤΗΣΕΙΣ</w:t>
      </w:r>
    </w:p>
    <w:p>
      <w:pPr>
        <w:pStyle w:val="Normal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ΚΕΦΑΛΑΙ</w:t>
      </w:r>
      <w:r>
        <w:rPr>
          <w:b/>
          <w:color w:val="002060"/>
          <w:sz w:val="24"/>
          <w:szCs w:val="24"/>
          <w:lang w:val="en-US"/>
        </w:rPr>
        <w:t>O</w:t>
      </w:r>
      <w:r>
        <w:rPr>
          <w:b/>
          <w:color w:val="002060"/>
          <w:sz w:val="24"/>
          <w:szCs w:val="24"/>
        </w:rPr>
        <w:t xml:space="preserve"> 1.  </w:t>
      </w:r>
      <w:r>
        <w:rPr>
          <w:b/>
          <w:color w:val="002060"/>
          <w:sz w:val="24"/>
          <w:szCs w:val="24"/>
          <w:lang w:val="en-US"/>
        </w:rPr>
        <w:t>AIMA</w:t>
      </w:r>
      <w:r>
        <w:rPr>
          <w:b/>
          <w:color w:val="002060"/>
          <w:sz w:val="24"/>
          <w:szCs w:val="24"/>
        </w:rPr>
        <w:t xml:space="preserve"> – ΕΡΥΘΡ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αίμα και ποιες οι λειτουργίες του αίμα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συστατικά του αίμα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η σύσταση του πλάσματος και ποιες ουσίες περιέχε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η αλβουμίνη και ποια η σημασία της στον οργανισμ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οι σφαιρίνες και ποιες οι λειτουργίες του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το ινωδογόνο και ποια η λειτουργική του αποστολ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κύτταρα του αίμα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ονομάζεται «γενική εξέταση αίματο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ονομάζεται αιματοκρί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ορφολογικά χαρακτηριστικά, κύκλος ζωής και λειτουργική αποστολή των ερυθροκυττάρ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ομή της αιμοσφαιρίν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Φυσιολογικές τιμές ερυθρών, αιμοσφαιρίνης και αιματοκρίτη</w:t>
      </w:r>
    </w:p>
    <w:p>
      <w:pPr>
        <w:pStyle w:val="Normal"/>
        <w:rPr/>
      </w:pPr>
      <w:r>
        <w:rPr>
          <w:sz w:val="24"/>
          <w:szCs w:val="24"/>
        </w:rPr>
        <w:t>Ποιοι είναι οι ερυθροκυτταρικοί δείκτες, πως ορίζεται και πως υπολογίζεται κάθε ένας εξ αυτ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ραγωγή ερυθροκυττάρ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τάδια της ερυθροποίησ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Ποια είναι η κύρια ορμόνη που καθορίζει την ερυθροποίησ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από τα κύτταρα της ερυθρής σειράς υπάρχουν στο αί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Ρύθμιση της παραγωγής των ερυθρ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ροφικές απαιτήσεις για την παραγωγή ερυθρών</w:t>
      </w:r>
    </w:p>
    <w:p>
      <w:pPr>
        <w:pStyle w:val="Normal"/>
        <w:rPr/>
      </w:pPr>
      <w:r>
        <w:rPr>
          <w:sz w:val="24"/>
          <w:szCs w:val="24"/>
        </w:rPr>
        <w:t>Τι συμβαίνει σε απουσία Β</w:t>
      </w:r>
      <w:r>
        <w:rPr>
          <w:sz w:val="24"/>
          <w:szCs w:val="24"/>
          <w:vertAlign w:val="subscript"/>
        </w:rPr>
        <w:t xml:space="preserve">12 – </w:t>
      </w:r>
      <w:r>
        <w:rPr>
          <w:sz w:val="24"/>
          <w:szCs w:val="24"/>
        </w:rPr>
        <w:t>Κακοήθης αναιμία</w:t>
      </w:r>
    </w:p>
    <w:p>
      <w:pPr>
        <w:pStyle w:val="Normal"/>
        <w:rPr/>
      </w:pPr>
      <w:r>
        <w:rPr>
          <w:sz w:val="24"/>
          <w:szCs w:val="24"/>
        </w:rPr>
        <w:t>Αιτίες έλλειψης 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&amp; φυλλικού οξέ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συμβαίνει σε ανεπαρκή πρόσληψη σιδήρ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ιτίες ανεπάρκειας σιδήρου στον οργανισμ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ρόσληψη, απορρόφηση και αποθήκευση σιδήρου στον οργανισμ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ταχύτητα καθίζησης ερυθρών και ποια η σημασία 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αταστροφή των ερυθρών και αποδόμηση της αιμοσφαιρίν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ονομάζεται αναιμία και ποιες οι κύριες αιτίες 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υριότερες αιτίες μειωμένης παραγωγής ερυθρ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αιμόλυση και ποιες οι κυριότερες ενδο-ερυθροκυτταρικές και εξω-ερυθροκυτταρικές αιτίες αιμόλυση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ΚΕΦΑΛΑΙ</w:t>
      </w:r>
      <w:r>
        <w:rPr>
          <w:b/>
          <w:color w:val="002060"/>
          <w:sz w:val="24"/>
          <w:szCs w:val="24"/>
          <w:lang w:val="en-US"/>
        </w:rPr>
        <w:t xml:space="preserve">O </w:t>
      </w:r>
      <w:r>
        <w:rPr>
          <w:b/>
          <w:color w:val="002060"/>
          <w:sz w:val="24"/>
          <w:szCs w:val="24"/>
        </w:rPr>
        <w:t>2.  ΛΕΥΚΑ - ΑΙΜΟΠΕΤΑΛ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ποστολή των λευκών αιμοσφαιρί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Φυσιολογικός αριθμός και τύποι λευκών αιμοσφαιρί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Λειτουργική αποστολή ουδετερόφιλ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Λειτουργική αποστολή βασεόφιλ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Λειτουργική αποστολή ηωσινόφιλ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Λειτουργική αποστολή λεμφοκυττάρ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Λειτουργική αποστολή μονοπυρήνων – Τι είναι τα μακροφάγ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ραγωγή λευκοκυττάρων – Ποια κύτταρα παράγονται από τη λεμφική σειρά και ποια από τη μυελική σειρ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τα αιμοπετάλια, ποιος ο φυσιολογικός αριθμός τους, πως παράγονται και ποια η λειτουργική τους αποστολή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ΚΕΦΑΛΑΙΟ 3 – ΑΙΜΟΠΟΙΗΣΗ ΚΑΙ ΑΙΜΟΠΟΙΗΤΙΚΑ ΟΡΓΑΝ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ονομάζεται αιμοποίηση και ποιες λειτουργίες περιλαμβάνε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αιμοποιητικά όργαν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υ γίνεται η αιμοποίηση μετά την εμβρυϊκή ζω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κύτταρα παράγει ο μυελός των οστ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ροέλευση των κυττάρων του αίμα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κύρια χαρακτηριστικά των πολυδύναμων στελεχιαίων κυττάρ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κύτταρα παράγονται κατά τη διαίρεση ενός στελεχιαίου κυττάρ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ως γίνεται η διαφοροποίηση του πολυδύναμου προγονικού κυττάρ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μητρικά ή πρόδρομα ή βλαστικά κύτταρα κάθε κυτταρικής σειρά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ες λειτουργίες περιλαμβάνει η ρύθμιση της αιμοποίησ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ρυθμίζουν οι αιμοποιητικοί παράγοντ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ως δρουν οι αιμοποιητικοί παράγοντ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οι είναι οι κύριοι αιμοποιητικοί παράγοντ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υποδοχείς των κυτταροκινών και σε ποιες οικογένειες διακρίνοντα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ηχανισμοί δράσης των αιμοποιητικών παραγόντ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τάδια της ερυθροποίησ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εριγράψτε συνοπτικά πως γίνεται η διαφοροποίηση της ερυθρής σειρά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ως γίνεται η ρύθμιση της παραγωγής ερυθρ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στάδια στη διαφοροποίηση των ουδετεροφίλ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οι είναι οι κύριοι αυξητικοί παράγοντες των ουδετεροφίλ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ες είναι οι διάφορες κοκκίων των ουδετεροφίλων και τι περιέχου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υ βρίσκονται κατανεμημένα τα ουδετερόφιλα στον οργανισμ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στάδια στη διαφοροποίηση της ηωσινόφιλης σειρά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κοκκία των ηωσινοφίλων και τι περιέχου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Ωρίμανση και κατανομή των ηωσινοφίλων στον οργανισμ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στάδια στη διαφοροποίηση της βασεόφιλης σειρά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κοκκία των βασεοφίλων και τι περιέχου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Ωρίμανση και κατανομή των βασεοφίλων στον οργανισμ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αφοροποίηση της μονοκυτταρικής σειράς – κύριοι αυξητικοί παράγοντε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ΚΕΦΑΛΑΙΟ </w:t>
      </w:r>
      <w:r>
        <w:rPr>
          <w:b/>
          <w:color w:val="002060"/>
          <w:sz w:val="24"/>
          <w:szCs w:val="24"/>
          <w:lang w:val="en-US"/>
        </w:rPr>
        <w:t xml:space="preserve">4 – </w:t>
      </w:r>
      <w:r>
        <w:rPr>
          <w:b/>
          <w:color w:val="002060"/>
          <w:sz w:val="24"/>
          <w:szCs w:val="24"/>
        </w:rPr>
        <w:t>ΟΜΑΔΕΣ ΑΙΜΑ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ες είναι οι ομάδες του αίματος με βάση το αντιγονικό σύστημα ΑΒΟ – Ποια αντιγόνα και ποια αντισώματα υπάρχουν σε κάθε ομάδα αίματο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ομάδα αίματος μπορεί να δίνει αίμα σε όλα και ποια ομάδα μπορεί να δέχεται αίμα από τις ομάδες αίματος, και γιατ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αντιγόνα του συστήματος ΑΒΟ και πως δημιουργούντα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γονίδια του συστήματος ΑΒΟ και  πως εκφράζονται (δηλαδή τι παράγει το καθέν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ε ποια τεχνική γίνεται ο προσδιορισμός των ομάδων αίματ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ο παράγοντας Rhe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ότε μπορούν να δημιουργηθούν αντι-Rhesus αντισώμα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ως μπορεί να γίνει ευαισθητοποίηση μιας γυναίκας στον παράγοντα Rhes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ως γίνεται ο έλεγχος ασυμβατότητας (διασταύρωση) πριν  την αιμοδοσία</w:t>
      </w:r>
    </w:p>
    <w:p>
      <w:pPr>
        <w:pStyle w:val="Normal"/>
        <w:rPr/>
      </w:pPr>
      <w:r>
        <w:rPr>
          <w:sz w:val="24"/>
          <w:szCs w:val="24"/>
        </w:rPr>
        <w:t>Γράψτε σε ποια ομάδα αίματος ανήκει κάθε ένα από τα παρακάτω δείγματα</w:t>
      </w:r>
      <w:r>
        <w:rPr/>
        <w:t xml:space="preserve"> αίματος, αναλόγως της ύπαρξης συγκόλλησης μετά από προσθήκη αντισωμάτων: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ind w:left="426" w:right="-1050" w:hanging="357"/>
        <w:contextualSpacing/>
        <w:rPr/>
      </w:pPr>
      <w:r>
        <w:rPr/>
        <w:t xml:space="preserve">Αντι-Α (-)   </w:t>
        <w:tab/>
        <w:t xml:space="preserve">Αντι-Β (-) </w:t>
        <w:tab/>
        <w:t>Αντι-</w:t>
      </w:r>
      <w:r>
        <w:rPr>
          <w:lang w:val="en-US"/>
        </w:rPr>
        <w:t>D</w:t>
      </w:r>
      <w:r>
        <w:rPr/>
        <w:t xml:space="preserve"> (+) </w:t>
        <w:tab/>
      </w:r>
      <w:r>
        <w:rPr>
          <w:lang w:val="en-US"/>
        </w:rPr>
        <w:t>Control</w:t>
      </w:r>
      <w:r>
        <w:rPr/>
        <w:t xml:space="preserve"> (-)      Ομάδα αίματος:______________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ind w:left="426" w:right="-1050" w:hanging="357"/>
        <w:contextualSpacing/>
        <w:rPr/>
      </w:pPr>
      <w:r>
        <w:rPr/>
        <w:t xml:space="preserve">Αντι-Α (-)   </w:t>
        <w:tab/>
        <w:t xml:space="preserve">Αντι-Β (-) </w:t>
        <w:tab/>
        <w:t>Αντι-</w:t>
      </w:r>
      <w:r>
        <w:rPr>
          <w:lang w:val="en-US"/>
        </w:rPr>
        <w:t>D</w:t>
      </w:r>
      <w:r>
        <w:rPr/>
        <w:t xml:space="preserve"> (-) </w:t>
        <w:tab/>
        <w:t>Control (-)      Ομάδα αίματος:______________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ind w:left="426" w:right="-1050" w:hanging="357"/>
        <w:contextualSpacing/>
        <w:rPr/>
      </w:pPr>
      <w:r>
        <w:rPr/>
        <w:t xml:space="preserve">Αντι-Α (+)   </w:t>
        <w:tab/>
        <w:t xml:space="preserve">Αντι-Β (-) </w:t>
        <w:tab/>
        <w:t xml:space="preserve">Αντι-D (+) </w:t>
        <w:tab/>
        <w:t>Control (-)      Ομάδα αίματος:______________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ind w:left="426" w:right="-1050" w:hanging="357"/>
        <w:contextualSpacing/>
        <w:rPr/>
      </w:pPr>
      <w:r>
        <w:rPr/>
        <w:t xml:space="preserve">Αντι-Α (+)   </w:t>
        <w:tab/>
        <w:t xml:space="preserve">Αντι-Β (-) </w:t>
        <w:tab/>
        <w:t xml:space="preserve">Αντι-D (-) </w:t>
        <w:tab/>
        <w:t>Control (-)      Ομάδα αίματος:______________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ind w:left="426" w:right="-1050" w:hanging="357"/>
        <w:contextualSpacing/>
        <w:rPr/>
      </w:pPr>
      <w:r>
        <w:rPr/>
        <w:t xml:space="preserve">Αντι-Α (-)   </w:t>
        <w:tab/>
        <w:t xml:space="preserve">Αντι-Β (+) </w:t>
        <w:tab/>
        <w:t xml:space="preserve">Αντι-D (+) </w:t>
        <w:tab/>
        <w:t>Control (-)      Ομάδα αίματος:______________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ind w:left="426" w:right="-1050" w:hanging="357"/>
        <w:contextualSpacing/>
        <w:rPr/>
      </w:pPr>
      <w:r>
        <w:rPr/>
        <w:t xml:space="preserve">Αντι-Α (-)   </w:t>
        <w:tab/>
        <w:t xml:space="preserve">Αντι-Β (+) </w:t>
        <w:tab/>
        <w:t xml:space="preserve">Αντι-D (-) </w:t>
        <w:tab/>
        <w:t>Control (-)      Ομάδα αίματος:______________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ind w:left="426" w:right="-1050" w:hanging="357"/>
        <w:contextualSpacing/>
        <w:rPr/>
      </w:pPr>
      <w:r>
        <w:rPr/>
        <w:t xml:space="preserve">Αντι-Α (+)   </w:t>
        <w:tab/>
        <w:t xml:space="preserve">Αντι-Β (+) </w:t>
        <w:tab/>
        <w:t xml:space="preserve">Αντι-D (+) </w:t>
        <w:tab/>
        <w:t>Control (-)      Ομάδα αίματος:______________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ind w:left="426" w:right="-1050" w:hanging="357"/>
        <w:contextualSpacing/>
        <w:rPr/>
      </w:pPr>
      <w:r>
        <w:rPr/>
        <w:t xml:space="preserve">Αντι-Α (+)   </w:t>
        <w:tab/>
        <w:t xml:space="preserve">Αντι-Β (+) </w:t>
        <w:tab/>
        <w:t xml:space="preserve">Αντι-D (-) </w:t>
        <w:tab/>
        <w:t>Control (-)      Ομάδα αίματος:______________</w:t>
      </w:r>
    </w:p>
    <w:p>
      <w:pPr>
        <w:pStyle w:val="Style15"/>
        <w:numPr>
          <w:ilvl w:val="0"/>
          <w:numId w:val="1"/>
        </w:numPr>
        <w:spacing w:lineRule="atLeast" w:line="360" w:before="0" w:after="0"/>
        <w:ind w:left="426" w:right="-1050" w:hanging="357"/>
        <w:contextualSpacing/>
        <w:rPr/>
      </w:pPr>
      <w:r>
        <w:rPr/>
        <w:t xml:space="preserve">Αντι-Α (+)   </w:t>
        <w:tab/>
        <w:t xml:space="preserve">Αντι-Β (+) </w:t>
        <w:tab/>
        <w:t xml:space="preserve">Αντι-D (+) </w:t>
        <w:tab/>
      </w:r>
      <w:r>
        <w:rPr>
          <w:lang w:val="en-US"/>
        </w:rPr>
        <w:t>Control</w:t>
      </w:r>
      <w:r>
        <w:rPr/>
        <w:t xml:space="preserve"> (+)      Ομάδα αίματος:______________</w:t>
      </w:r>
    </w:p>
    <w:p>
      <w:pPr>
        <w:pStyle w:val="Style15"/>
        <w:spacing w:lineRule="atLeast" w:line="360" w:before="0" w:after="0"/>
        <w:ind w:left="426" w:hanging="0"/>
        <w:contextualSpacing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ΚΕΦΑΛΑΙΟ 5 – ΜΕΤΑΒΟΛΙΣΜΟΣ ΣΙΔΗΡΟΥ - ΑΙΜΟΣΙΔΗΡΩ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όση είναι η μέση ημερήσια πρόσληψη σιδήρου με τη διατροφή, πόση απορροφάται από τον οργανισμό, πόση είναι η μέση ημερήσια απώλεια σιδήρου και πού οφείλετα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ως γίνεται η απορρόφηση του σιδήρου στο έντερο και ποιες ουσίες συμμετέχουν σ΄αυτή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ε ποια μορφή γίνεται η αποθήκευση του σιδήρου μέσα στα κύτταρα και σε ποια όργανα γίνεται η αποθήκευση</w:t>
      </w:r>
    </w:p>
    <w:p>
      <w:pPr>
        <w:pStyle w:val="Normal"/>
        <w:rPr/>
      </w:pPr>
      <w:r>
        <w:rPr>
          <w:sz w:val="24"/>
          <w:szCs w:val="24"/>
        </w:rPr>
        <w:t>Με ποια ουσία μεταφέρεται ο σίδηρος στο αί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ατανομή του σιδήρου στον οργανισμό</w:t>
        <w:br/>
        <w:t xml:space="preserve">με ποια ουσί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πό ποιους μηχανισμούς ρυθμίζεται η αποθήκευση του σιδήρου στον οργανισμό και ποια ουσία έχει καθοριστικό ρόλο στην αποθήκευση και το μεταβολισμό του σιδήρ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ως γίνεται η είσοδος του σιδήρου στους ερυθροβλάστες και ποιοι χημικοί παράγοντες συμμετέχουν σ΄αυτ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ως γίνεται η αποθήκευση του σιδήρου στο ήπαρ και πως γίνεται η απελευθέρωση του σιδήρου από το ήπα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η εψιδίνη και ποια η δράση τ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ως γίνεται η ρύθμιση της παραγωγής εψιδίν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μόρια (χημικές ουσίες) συμμετέχουν στο μεταβολισμό του σιδήρου και ποιος είναι ο ρόλος κάθε ενό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Τι είναι αιμοσιδήρω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πρωτοπαθής αιμοσιδήρωση και που οφείλετα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προκαλεί η αιμοσιδήρω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ύρια εργαστηριακά ευρήματα στην αιμοσιδήρωσ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ύριες αιτίες δευτεροπαθούς αιμοσιδήρωση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ΚΕΦΑΛΑΙΟ 6 – ΑΝΑΙΜΙΕΣ – ΣΙΔΗΡΟΠΕΝΙΚΗ ΑΝΑΙΜ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Φυσιολογικές τιμές ερυθρών, αιμοσφαιρίνης και αιματοκρίτη σε άνδρες και γυναίκ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ους αντιρροπιστικούς μηχανισμούς κινητοποιεί η υποξία των ιστών στον οργανισμ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η κλινική εικόνα σε ταχεία και ποια σε βραδεία εμφάνιση αναιμί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ες εξετάσεις κάνουμε για τον εργαστηριακό έλεγχο των αιναιμι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αξινόμηση των αναιμώ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σιδηροπενι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ίτια της σιδηροπενικής αναιμίας (αίτια σιδηροπενία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τάδια εξέλιξης της σιδηροπεν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ες είναι οι κύριες κλινικές εκδηλώσεις της σιδηροπενικής αναιμ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ύρια εργαστηριακά ευρήματα της σιδηροπενικής αναιμίας από το αίμ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η αναιμία χρονίας νόσ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θοφυσιολογία της αναιμίας χρονίας νόσου: Που οφείλονται οι εκδηλώσεις που παρατηρούντα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ύριες αιτίες αναιμίας χρονίας νόσ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ΚΕΦΑΛΑΙΟ 7 – ΜΕΓΑΛΟΒΛΑΣΤΙΚΗ ΑΝΑΙΜΙΑ – ΑΙΜΟΛΥΤΙΚΕΣ ΑΝΑΙΜΙ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μεγαλοβλαστική αναιμία και από τι χαρακτηρίζετα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παρατηρείται σε μείωση της βιταμίνης Β12 στον οργανισμ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ιτίες ανεπάρκειας Β12 στον οργανισμό (4 κατηγορίες αιτίω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ιτίες ανεπάρκειας φυλλικού οξέος στον οργΑΝΙΣΜ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λινικά ευρήματα στη μεγαλοβλαστική αναιμία</w:t>
      </w:r>
    </w:p>
    <w:p>
      <w:pPr>
        <w:pStyle w:val="Normal"/>
        <w:rPr/>
      </w:pPr>
      <w:r>
        <w:rPr>
          <w:sz w:val="24"/>
          <w:szCs w:val="24"/>
        </w:rPr>
        <w:t>Εργαστηριακά ευρήματα στη γενική αίματος σε μεγαλοβλαστι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ργαστηριακά ευρήματα στο μυελό των οστών σε μεγαλοβλαστι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η κακοήθης αναιμία και από τι χαρακτηρίζετα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οι αιμολυτικές αναιμί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θοφυσιολογική ταξινόμηση των αιμολυτικών αναιμιών: Ποιες είναι οι Συγγενείς αιμολυτικές αναιμίες και πως ταξινομούνται οι Επίκτητες αιμολυτικές αναιμίε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λινικές εκδηλώσεις της αιμολυτικής αναιμ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ΚΕΦΑΛΑΙΟ 8 – ΑΙΜΟΣΦΑΙΡΙΝΟΠΑΘΕΙΕΣ – ΜΕΣΟΓΕΙΑΚΗ ΑΝΑΙΜ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αιμοσφαιρινοπάθειες και σε ποιες κατηγορίες διακρίνονται. Αναφέρετε τις σημαντικότερες σε κάθε κατηγορ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οι θαλασσαιμίες, που οφείλονται και πως κληρονομούντα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η Μεσογειακή αναιμία και που οφείλεται</w:t>
      </w:r>
    </w:p>
    <w:p>
      <w:pPr>
        <w:pStyle w:val="Normal"/>
        <w:rPr/>
      </w:pPr>
      <w:r>
        <w:rPr>
          <w:sz w:val="24"/>
          <w:szCs w:val="24"/>
        </w:rPr>
        <w:t>Διάκριση και μορφές της Μεσογειακής αναιμίας – Τι συμβαίνει σε κάθε μορφή Μεσογειακής αναιμ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β-Μεσογειακή αναιμία – Που οφείλεται και τι συνέπειες έχε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ες γενετικές διαταραχές μπορεί να υπάρχουν στη Μεσογεια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ες είναι οι εκδηλώσεις στο φαινότυπο των γενετικών διαταραχών σε Μεσογεια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ες είναι οι 4 μορφές της β-Μεσογειακής αναιμίας και ποιος είναι ο γονότυπος σε κάθε μορφ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η ομόζυγη β-Μεσογειακή αναιμία και ποια η κλινική της εικόν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αθοφυσιολογία των κλινικών εκδηλώσεων στην ομόζυγη β-Μεσογεια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κύρια εργαστηριακά ευρήματα από το αίμα σε β-Μεσογεια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κλάσματα αιμοσφαιρίνης ανευρίσκουμε με ηλεκτροφόρηση αιμοσφαιρίνης σε β-Μεσογεια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βιοχημικά ευρήματα σε β-Μεσογεια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η ενδιάμεση β-Θαλασσαιμία, τι γονότυπο έχει και ποια χαρακτηριστικά παρουσιάζε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κύρια εργαστηριακά ευρήματα από το αίμα σε ενδιάμεση β-Θαλασσ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κλάσματα αιμοσφαιρίνης ανευρίσκουμε με ηλεκτροφόρηση αιμοσφαιρίνης σε ενδιάμεση β-Θαλασσ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η ελάσσων (ετερόζυγη) β-Θαλασσαιμία, τι γονότυπο έχει και ποια χαρακτηριστικά παρουσιάζε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είναι τα κύρια εργαστηριακά ευρήματα από το αίμα σε ελάσσονα (ετερόζυγη) β-Θαλασσ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α κλάσματα αιμοσφαιρίνης ανευρίσκουμε με ηλεκτροφόρηση αιμοσφαιρίνης ή HPLC σε ελάσσονα (ετερόζυγη) β-Θαλασσ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α-Θαλασσαιμία (Μεσογειακή αναιμία) – Που οφείλεται και τι συνέπειες έχε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ύριες διαφορές μεταξύ α- και β-Θαλασσαιμία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ες είναι οι 4 κλινικές μορφές της α-Θαλασσαιμίας</w:t>
      </w:r>
    </w:p>
    <w:p>
      <w:pPr>
        <w:pStyle w:val="Normal"/>
        <w:rPr/>
      </w:pPr>
      <w:r>
        <w:rPr>
          <w:sz w:val="24"/>
          <w:szCs w:val="24"/>
        </w:rPr>
        <w:t>Τι είναι και που οφείλεται η α-Θαλασσαιμία-2  (σιωπηλός φορέας) και ποια τα κύρια εργαστηριακά της ευρήματα</w:t>
      </w:r>
    </w:p>
    <w:p>
      <w:pPr>
        <w:pStyle w:val="Normal"/>
        <w:rPr/>
      </w:pPr>
      <w:r>
        <w:rPr>
          <w:sz w:val="24"/>
          <w:szCs w:val="24"/>
        </w:rPr>
        <w:t>Τι είναι και που οφείλεται η α-Θαλασσαιμία-1  (βαρειά ετερόζυγη) και ποια τα κύρια εργαστηριακά της ευρήματ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η αιμοσφαιρινοπάθεια Η, που οφείλεται και τι συμβαίνει σ΄αυτ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εμβρυϊκός ύδρωπας (μείζων α-Θαλασσαιμία), που οφείλεται και το παρατηρείται σ΄αυτό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ΚΕΦΑΛΑΙΟ 9 – ΔΡΕΠΑΝΟΚΥΤΤΑΡΙΚΗ ΑΝΑΙΜ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δρεπανοκυτταρική αναιμία και που οφείλεται</w:t>
      </w:r>
    </w:p>
    <w:p>
      <w:pPr>
        <w:pStyle w:val="Normal"/>
        <w:rPr/>
      </w:pPr>
      <w:r>
        <w:rPr>
          <w:sz w:val="24"/>
          <w:szCs w:val="24"/>
        </w:rPr>
        <w:t>Παθολογική φυσιολογία της δρεπανοκυτταρικής αναιμίας: Που οφείλονται οι βλάβες στη δρεπανοκυτταρι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οιές μορφές δρεπανοκυτταρικής αναιμίας υπάρχουν</w:t>
      </w:r>
    </w:p>
    <w:p>
      <w:pPr>
        <w:pStyle w:val="Normal"/>
        <w:rPr/>
      </w:pPr>
      <w:r>
        <w:rPr>
          <w:sz w:val="24"/>
          <w:szCs w:val="24"/>
        </w:rPr>
        <w:t>Τι είναι η ετερόζυγη δρεπανοκυτταρική αναιμία – γονότυπος και κλινική εικόνα που παρουσιάζει</w:t>
      </w:r>
    </w:p>
    <w:p>
      <w:pPr>
        <w:pStyle w:val="Normal"/>
        <w:rPr/>
      </w:pPr>
      <w:r>
        <w:rPr>
          <w:sz w:val="24"/>
          <w:szCs w:val="24"/>
        </w:rPr>
        <w:t>Ποια είναι τα εργαστηριακά ευρήματα σε ετερόζυγη δρεπανοκυτταρι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ι είναι ομόζυγη δρεπανοκυτταρική αναιμία – γονότυπος και τι χαρακτηρίζει την αιμοσφαιρίνη</w:t>
      </w:r>
    </w:p>
    <w:p>
      <w:pPr>
        <w:pStyle w:val="Normal"/>
        <w:rPr/>
      </w:pPr>
      <w:r>
        <w:rPr>
          <w:sz w:val="24"/>
          <w:szCs w:val="24"/>
        </w:rPr>
        <w:t>Ποιες αιτίες μπορούν να προκαλέσουν επιδείνωση της υπάρχουσας αναιμίας σε ομόζυγη δρεπανοκυτταρι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ύρια εργαστηριακά ευρήματα από το αίμα σε ομόζυγη δρεπανοκυτταρική αναιμί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ύρια εργαστηριακά ευρήματα από την ηλεκτροφόρηση αιμοσφαιρίνης σε ομόζυγη δρεπανοκυτταρική αναιμία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Τι είναι μικροδρεπανοκυτταρική αναιμία και ποιες μορφές υπάρχουν – γονότυπος κάθε μορφ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21:00Z</dcterms:created>
  <dc:creator>Χρήστος</dc:creator>
  <dc:description/>
  <cp:keywords/>
  <dc:language>en-US</dc:language>
  <cp:lastModifiedBy>christos zilidis</cp:lastModifiedBy>
  <dcterms:modified xsi:type="dcterms:W3CDTF">2020-05-17T17:21:00Z</dcterms:modified>
  <cp:revision>2</cp:revision>
  <dc:subject/>
  <dc:title/>
</cp:coreProperties>
</file>