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highlight w:val="cyan"/>
          <w:u w:val="single"/>
        </w:rPr>
        <w:t>1-2-1 Κύκλωμα ψαλιδισμού παράλληλης διόδ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32:00Z</dcterms:created>
  <dc:creator>Xrhstos</dc:creator>
  <dc:description/>
  <cp:keywords/>
  <dc:language>en-US</dc:language>
  <cp:lastModifiedBy>Xrhstos</cp:lastModifiedBy>
  <dcterms:modified xsi:type="dcterms:W3CDTF">2021-02-27T16:41:00Z</dcterms:modified>
  <cp:revision>2</cp:revision>
  <dc:subject/>
  <dc:title>1-1-2 Κύκλωμα ψαλιδισμού με δίοδο σειράς και πρόσθετη DC στάθμη</dc:title>
</cp:coreProperties>
</file>