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154"/>
        <w:gridCol w:w="1154"/>
        <w:gridCol w:w="1154"/>
        <w:gridCol w:w="1104"/>
        <w:gridCol w:w="842"/>
        <w:gridCol w:w="418"/>
        <w:gridCol w:w="1440"/>
        <w:gridCol w:w="1303"/>
      </w:tblGrid>
      <w:tr>
        <w:trPr/>
        <w:tc>
          <w:tcPr>
            <w:tcW w:w="10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ΑΛΥΤΙΚΗ ΚΑΤΑΣΤΑΣΗ ΧΡΕΩΣΕΩΝ</w:t>
            </w:r>
          </w:p>
        </w:tc>
      </w:tr>
      <w:tr>
        <w:trPr/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. ΔΩΜ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Τ…….              ΟΡΟΙ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/ΜΟ……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…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ΑΚΤΟΡΕΙΟ …………………………..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Νο ΛΟΓ/ΣΜΟΥ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ΗΜ. ΑΦΙΞΗΣ 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Μ. ΑΝΑΧΩΡ……………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ΜΕΡ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ΩΜΑ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ΩΙΝ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ΕΥΜΑ- ΔΕΙΠΝ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Ν. ΣΥΜ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ΣΤΙΑΤΟΡΙ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ΠΑ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ΕΦΩΝ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ΦΟΡ. ΔΙΑΜΟΝΗ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ΛΙΚΟ ΗΜΕ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Λ. ΠΡΟΗ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-ΕΚΠ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Ε ΜΕΤΑ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</w:rPr>
              <w:t>ΣΥΝΟΛ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</w:rPr>
              <w:t>ΤΑΜΕΙ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</w:rPr>
              <w:t>ΧΡΕΩΣΤΕ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154"/>
        <w:gridCol w:w="1154"/>
        <w:gridCol w:w="1154"/>
        <w:gridCol w:w="1104"/>
        <w:gridCol w:w="842"/>
        <w:gridCol w:w="418"/>
        <w:gridCol w:w="1440"/>
        <w:gridCol w:w="1303"/>
      </w:tblGrid>
      <w:tr>
        <w:trPr/>
        <w:tc>
          <w:tcPr>
            <w:tcW w:w="10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ΑΛΥΤΙΚΗ ΚΑΤΑΣΤΑΣΗ ΧΡΕΩΣΕΩΝ</w:t>
            </w:r>
          </w:p>
        </w:tc>
      </w:tr>
      <w:tr>
        <w:trPr/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. ΔΩΜ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Τ…….              ΟΡΟΙ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/ΜΟ……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…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ΑΚΤΟΡΕΙΟ …………………………..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Νο ΛΟΓ/ΣΜΟΥ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ΗΜ. ΑΦΙΞΗΣ 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Μ. ΑΝΑΧΩΡ……………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ΜΕΡ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ΩΜΑ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ΩΙΝ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ΕΥΜΑ- ΔΕΙΠΝ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Ν. ΣΥΜ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ΣΤΙΑΤ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ΠΑ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Ε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ΦΟΡ. ΔΙΑΜΟΝΗ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ΛΙΚΟ ΗΜΕ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Λ. ΠΡΟΗ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-ΕΚΠ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Ε ΜΕΤΑ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</w:rPr>
              <w:t>ΣΥΝΟΛ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</w:rPr>
              <w:t>ΤΑΜΕΙ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</w:rPr>
              <w:t>ΧΡΕΩΣΤΕ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08:00Z</dcterms:created>
  <dc:creator>teilar</dc:creator>
  <dc:description/>
  <cp:keywords/>
  <dc:language>en-US</dc:language>
  <cp:lastModifiedBy>user</cp:lastModifiedBy>
  <cp:lastPrinted>2016-11-08T13:34:00Z</cp:lastPrinted>
  <dcterms:modified xsi:type="dcterms:W3CDTF">2020-10-22T11:08:00Z</dcterms:modified>
  <cp:revision>3</cp:revision>
  <dc:subject/>
  <dc:title>ΑΝΑΛΥΤΙΚΗ ΚΑΤΑΣΤΑΣΗ ΧΡΕΩΣΕΩΝ</dc:title>
</cp:coreProperties>
</file>