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ΜΟΝΑΔΑ ΕΠΕΞΕΡΓΑΣΙΑΣ (ΤΕΜΑΧΙΣΜΟΥ) ΚΡΕΑΤΩΝ 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2395" distR="6858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38630</wp:posOffset>
                </wp:positionV>
                <wp:extent cx="2609850" cy="2247900"/>
                <wp:effectExtent l="0" t="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3540">
                              <a:moveTo>
                                <a:pt x="3630" y="3540"/>
                              </a:moveTo>
                              <a:cubicBezTo>
                                <a:pt x="3870" y="2955"/>
                                <a:pt x="4110" y="2370"/>
                                <a:pt x="3990" y="1920"/>
                              </a:cubicBezTo>
                              <a:cubicBezTo>
                                <a:pt x="3870" y="1470"/>
                                <a:pt x="2970" y="1140"/>
                                <a:pt x="2910" y="840"/>
                              </a:cubicBezTo>
                              <a:cubicBezTo>
                                <a:pt x="2850" y="540"/>
                                <a:pt x="3600" y="240"/>
                                <a:pt x="3630" y="120"/>
                              </a:cubicBezTo>
                              <a:cubicBezTo>
                                <a:pt x="3660" y="0"/>
                                <a:pt x="3240" y="0"/>
                                <a:pt x="3090" y="120"/>
                              </a:cubicBezTo>
                              <a:cubicBezTo>
                                <a:pt x="2940" y="240"/>
                                <a:pt x="2850" y="720"/>
                                <a:pt x="2730" y="840"/>
                              </a:cubicBezTo>
                              <a:cubicBezTo>
                                <a:pt x="2610" y="960"/>
                                <a:pt x="2760" y="870"/>
                                <a:pt x="2370" y="840"/>
                              </a:cubicBezTo>
                              <a:cubicBezTo>
                                <a:pt x="1980" y="810"/>
                                <a:pt x="780" y="720"/>
                                <a:pt x="390" y="660"/>
                              </a:cubicBezTo>
                              <a:cubicBezTo>
                                <a:pt x="0" y="600"/>
                                <a:pt x="60" y="510"/>
                                <a:pt x="30" y="480"/>
                              </a:cubicBezTo>
                              <a:cubicBezTo>
                                <a:pt x="0" y="450"/>
                                <a:pt x="180" y="480"/>
                                <a:pt x="210" y="4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0,3540" path="m3630,3540c3870,2955,4110,2370,3990,1920c3870,1470,2970,1140,2910,840c2850,540,3600,240,3630,120c3660,0,3240,0,3090,120c2940,240,2850,720,2730,840c2610,960,2760,870,2370,840c1980,810,780,720,390,660c0,600,60,510,30,480c0,450,180,480,210,480e" stroked="t" o:allowincell="f" style="position:absolute;margin-left:216pt;margin-top:136.9pt;width:205.45pt;height:176.95pt;mso-wrap-style:none;v-text-anchor:middle">
                <v:fill o:detectmouseclick="t" on="false"/>
                <v:stroke color="red" weight="1584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9525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24330</wp:posOffset>
                </wp:positionV>
                <wp:extent cx="2762250" cy="3086100"/>
                <wp:effectExtent l="0" t="0" r="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4860">
                              <a:moveTo>
                                <a:pt x="4110" y="4860"/>
                              </a:moveTo>
                              <a:cubicBezTo>
                                <a:pt x="4140" y="4080"/>
                                <a:pt x="4170" y="3300"/>
                                <a:pt x="4110" y="2880"/>
                              </a:cubicBezTo>
                              <a:cubicBezTo>
                                <a:pt x="4050" y="2460"/>
                                <a:pt x="3720" y="2760"/>
                                <a:pt x="3750" y="2340"/>
                              </a:cubicBezTo>
                              <a:cubicBezTo>
                                <a:pt x="3780" y="1920"/>
                                <a:pt x="4230" y="690"/>
                                <a:pt x="4290" y="360"/>
                              </a:cubicBezTo>
                              <a:cubicBezTo>
                                <a:pt x="4350" y="30"/>
                                <a:pt x="4230" y="180"/>
                                <a:pt x="4110" y="360"/>
                              </a:cubicBezTo>
                              <a:cubicBezTo>
                                <a:pt x="3990" y="540"/>
                                <a:pt x="3900" y="1470"/>
                                <a:pt x="3570" y="1440"/>
                              </a:cubicBezTo>
                              <a:cubicBezTo>
                                <a:pt x="3240" y="1410"/>
                                <a:pt x="2700" y="360"/>
                                <a:pt x="2130" y="180"/>
                              </a:cubicBezTo>
                              <a:cubicBezTo>
                                <a:pt x="1560" y="0"/>
                                <a:pt x="300" y="240"/>
                                <a:pt x="150" y="360"/>
                              </a:cubicBezTo>
                              <a:cubicBezTo>
                                <a:pt x="0" y="480"/>
                                <a:pt x="1110" y="180"/>
                                <a:pt x="1230" y="900"/>
                              </a:cubicBezTo>
                              <a:cubicBezTo>
                                <a:pt x="1350" y="1620"/>
                                <a:pt x="930" y="4050"/>
                                <a:pt x="870" y="46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4860" path="m4110,4860c4140,4080,4170,3300,4110,2880c4050,2460,3720,2760,3750,2340c3780,1920,4230,690,4290,360c4350,30,4230,180,4110,360c3990,540,3900,1470,3570,1440c3240,1410,2700,360,2130,180c1560,0,300,240,150,360c0,480,1110,180,1230,900c1350,1620,930,4050,870,4680e" stroked="t" o:allowincell="f" style="position:absolute;margin-left:108pt;margin-top:127.9pt;width:217.45pt;height:242.95pt;mso-wrap-style:none;v-text-anchor:middle">
                <v:fill o:detectmouseclick="t" on="false"/>
                <v:stroke color="blue" weight="1584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1530</wp:posOffset>
                </wp:positionV>
                <wp:extent cx="381000" cy="2057400"/>
                <wp:effectExtent l="38100" t="3810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240">
                              <a:moveTo>
                                <a:pt x="0" y="0"/>
                              </a:moveTo>
                              <a:cubicBezTo>
                                <a:pt x="240" y="270"/>
                                <a:pt x="480" y="540"/>
                                <a:pt x="540" y="900"/>
                              </a:cubicBezTo>
                              <a:cubicBezTo>
                                <a:pt x="600" y="1260"/>
                                <a:pt x="390" y="1770"/>
                                <a:pt x="360" y="2160"/>
                              </a:cubicBezTo>
                              <a:cubicBezTo>
                                <a:pt x="330" y="2550"/>
                                <a:pt x="345" y="2895"/>
                                <a:pt x="360" y="32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99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240" path="m0,0c240,270,480,540,540,900c600,1260,390,1770,360,2160c330,2550,345,2895,360,3240e" stroked="t" o:allowincell="f" style="position:absolute;margin-left:207pt;margin-top:163.9pt;width:29.95pt;height:161.95pt;mso-wrap-style:none;v-text-anchor:middle">
                <v:fill o:detectmouseclick="t" on="false"/>
                <v:stroke color="#ff9900" weight="1584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37465</wp:posOffset>
            </wp:positionV>
            <wp:extent cx="6668135" cy="48209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6" t="15950" r="37418" b="1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82092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Αυτό είναι ένα εργαστήριο επεξεργασίας κρεάτων.</w:t>
      </w:r>
    </w:p>
    <w:p>
      <w:pPr>
        <w:pStyle w:val="Normal"/>
        <w:jc w:val="both"/>
        <w:rPr/>
      </w:pPr>
      <w:r>
        <w:rPr/>
        <w:t>Πρέπει να υπάρχει μία ροή εργασιών, που να μη τέμνεται από τον εαυτό της για να μην υπάρχουν διασταυρούμενες επιμολύν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κόκκινη γραμμή δείχνει την πορεία των υπαλλήλων, καθώς μπαίνουν για εργασία, πλένονται - απολυμαίνονται - περνούν στο χώρο εργα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μπλε γραμμή δείχνει την πορεία των κρεάτων καθώς εισέρχονται - ζυγίζονται - αποθηκεύονται προσωρινά - επεξεργάζονται - αποθηκεύονται ως έτοιμα - εξέρχονται. Ο ψυκτικός θάλαμος 3 είναι για εισερχόμενα, οι θάλαμοι 1 και 2 για έτοιμο προϊό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ορτοκαλί γραμμή δείχνει την πορεία του προϊόντος που είναι ακατάλληλο προς βρώση. Αυτό αποθηκεύεται προσωρινά στο ψυγείο οστών και στη συνέχεια το παραλαμβάνει η εταιρία που επεξεργάζεται ζωικά απόβλητ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ΑΥΤΗ ΕΊΝΑΙ ΜΙΑ ΤΑΒΕΡΝΑ ΠΟΥ ΛΕΙΤΟΥΡΓΕ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6172200" cy="48609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28" t="7447" r="3118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541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20370</wp:posOffset>
                </wp:positionV>
                <wp:extent cx="704850" cy="685800"/>
                <wp:effectExtent l="38100" t="3810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080">
                              <a:moveTo>
                                <a:pt x="0" y="0"/>
                              </a:moveTo>
                              <a:cubicBezTo>
                                <a:pt x="525" y="270"/>
                                <a:pt x="1050" y="540"/>
                                <a:pt x="1080" y="720"/>
                              </a:cubicBezTo>
                              <a:cubicBezTo>
                                <a:pt x="1110" y="900"/>
                                <a:pt x="645" y="990"/>
                                <a:pt x="180" y="10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080" path="m0,0c525,270,1050,540,1080,720c1110,900,645,990,180,1080e" stroked="t" o:allowincell="f" style="position:absolute;margin-left:144pt;margin-top:33.1pt;width:55.45pt;height:53.95pt;mso-wrap-style:none;v-text-anchor:middle">
                <v:fill o:detectmouseclick="t" on="false"/>
                <v:stroke color="blue" weight="1584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89965</wp:posOffset>
                </wp:positionV>
                <wp:extent cx="723900" cy="361950"/>
                <wp:effectExtent l="8255" t="82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570">
                              <a:moveTo>
                                <a:pt x="0" y="0"/>
                              </a:moveTo>
                              <a:cubicBezTo>
                                <a:pt x="285" y="135"/>
                                <a:pt x="570" y="270"/>
                                <a:pt x="720" y="360"/>
                              </a:cubicBezTo>
                              <a:cubicBezTo>
                                <a:pt x="870" y="450"/>
                                <a:pt x="960" y="570"/>
                                <a:pt x="900" y="5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570" path="m0,0c285,135,570,270,720,360c870,450,960,570,900,540e" stroked="t" o:allowincell="f" style="position:absolute;margin-left:189pt;margin-top:77.95pt;width:56.95pt;height:28.45pt;mso-wrap-style:none;v-text-anchor:middle">
                <v:fill o:detectmouseclick="t" on="false"/>
                <v:stroke color="blue" weight="158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89965</wp:posOffset>
                </wp:positionV>
                <wp:extent cx="1485900" cy="914400"/>
                <wp:effectExtent l="8255" t="8255" r="3238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440">
                              <a:moveTo>
                                <a:pt x="0" y="0"/>
                              </a:moveTo>
                              <a:cubicBezTo>
                                <a:pt x="705" y="150"/>
                                <a:pt x="1410" y="300"/>
                                <a:pt x="1800" y="540"/>
                              </a:cubicBezTo>
                              <a:cubicBezTo>
                                <a:pt x="2190" y="780"/>
                                <a:pt x="2265" y="1110"/>
                                <a:pt x="2340" y="14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440" path="m0,0c705,150,1410,300,1800,540c2190,780,2265,1110,2340,1440e" stroked="t" o:allowincell="f" style="position:absolute;margin-left:189pt;margin-top:77.95pt;width:116.95pt;height:71.95pt;mso-wrap-style:none;v-text-anchor:middle">
                <v:fill o:detectmouseclick="t" on="false"/>
                <v:stroke color="blue" weight="158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63270</wp:posOffset>
                </wp:positionV>
                <wp:extent cx="2057400" cy="1143000"/>
                <wp:effectExtent l="38100" t="0" r="552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890">
                              <a:moveTo>
                                <a:pt x="0" y="990"/>
                              </a:moveTo>
                              <a:cubicBezTo>
                                <a:pt x="390" y="690"/>
                                <a:pt x="780" y="390"/>
                                <a:pt x="1260" y="270"/>
                              </a:cubicBezTo>
                              <a:cubicBezTo>
                                <a:pt x="1740" y="150"/>
                                <a:pt x="2550" y="0"/>
                                <a:pt x="2880" y="270"/>
                              </a:cubicBezTo>
                              <a:cubicBezTo>
                                <a:pt x="3210" y="540"/>
                                <a:pt x="3225" y="1215"/>
                                <a:pt x="3240" y="18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890" path="m0,990c390,690,780,390,1260,270c1740,150,2550,0,2880,270c3210,540,3225,1215,3240,1890e" stroked="t" o:allowincell="f" style="position:absolute;margin-left:252pt;margin-top:60.1pt;width:161.95pt;height:89.95pt;mso-wrap-style:none;v-text-anchor:middle">
                <v:fill o:detectmouseclick="t" on="false"/>
                <v:stroke color="red" weight="1584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34770</wp:posOffset>
                </wp:positionV>
                <wp:extent cx="1028700" cy="571500"/>
                <wp:effectExtent l="38735" t="8255" r="63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45" y="450"/>
                                <a:pt x="90" y="0"/>
                                <a:pt x="360" y="0"/>
                              </a:cubicBezTo>
                              <a:cubicBezTo>
                                <a:pt x="630" y="0"/>
                                <a:pt x="1410" y="72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45,450,90,0,360,0c630,0,1410,720,1620,900e" stroked="t" o:allowincell="f" style="position:absolute;margin-left:324pt;margin-top:105.1pt;width:80.95pt;height:44.95pt;mso-wrap-style:none;v-text-anchor:middle">
                <v:fill o:detectmouseclick="t" on="false"/>
                <v:stroke color="red" weight="1584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877570</wp:posOffset>
                </wp:positionV>
                <wp:extent cx="723900" cy="2857500"/>
                <wp:effectExtent l="0" t="0" r="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4500">
                              <a:moveTo>
                                <a:pt x="780" y="4500"/>
                              </a:moveTo>
                              <a:cubicBezTo>
                                <a:pt x="390" y="3255"/>
                                <a:pt x="0" y="2010"/>
                                <a:pt x="60" y="1260"/>
                              </a:cubicBezTo>
                              <a:cubicBezTo>
                                <a:pt x="120" y="510"/>
                                <a:pt x="990" y="180"/>
                                <a:pt x="114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4500" path="m780,4500c390,3255,0,2010,60,1260c120,510,990,180,1140,0e" stroked="t" o:allowincell="f" style="position:absolute;margin-left:177pt;margin-top:69.1pt;width:56.95pt;height:224.95pt;mso-wrap-style:none;v-text-anchor:middle">
                <v:fill o:detectmouseclick="t" on="false"/>
                <v:stroke color="#ff6600" weight="1584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Η χρωματιστή γραμμή δείχνει την πορεία των τροφίμων, ποτών και σκευών καθώς </w:t>
      </w:r>
      <w:r>
        <w:rPr>
          <w:color w:val="0000FF"/>
        </w:rPr>
        <w:t xml:space="preserve">εισέρχονται - αποθηκεύονται προσωρινά </w:t>
      </w:r>
      <w:r>
        <w:rPr>
          <w:color w:val="FF0000"/>
        </w:rPr>
        <w:t xml:space="preserve">- επεξεργάζονται - σερβίρονται - </w:t>
      </w:r>
      <w:r>
        <w:rPr>
          <w:color w:val="FF9900"/>
        </w:rPr>
        <w:t>εισέρχονται τα ακάθαρτα σκεύη - πλένονται - αποθηκεύοντα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ορτοκαλί γραμμή δείχνει την πορεία του προϊόντος που είναι ακατάλληλο προς βρώση. Αυτό αποθηκεύεται προσωρινά στο ψυγείο οστών και στη συνέχεια το παραλαμβάνει η εταιρία που επεξεργάζεται ζωικά απόβλητ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39:00Z</dcterms:created>
  <dc:creator>user</dc:creator>
  <dc:description/>
  <dc:language>en-US</dc:language>
  <cp:lastModifiedBy>user</cp:lastModifiedBy>
  <dcterms:modified xsi:type="dcterms:W3CDTF">2020-11-22T07:39:00Z</dcterms:modified>
  <cp:revision>4</cp:revision>
  <dc:subject/>
  <dc:title/>
</cp:coreProperties>
</file>