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Εξετάσεις Γενετικής</w:t>
      </w:r>
    </w:p>
    <w:p>
      <w:pPr>
        <w:pStyle w:val="Normal"/>
        <w:spacing w:lineRule="auto" w:line="360"/>
        <w:jc w:val="center"/>
        <w:rPr/>
      </w:pPr>
      <w:r>
        <w:rPr/>
        <w:t>27/6/2013</w:t>
      </w:r>
    </w:p>
    <w:p>
      <w:pPr>
        <w:pStyle w:val="Normal"/>
        <w:spacing w:lineRule="auto" w:line="360"/>
        <w:jc w:val="both"/>
        <w:rPr/>
      </w:pPr>
      <w:r>
        <w:rPr/>
        <w:t>Ονομ/μο:                                                                             Εξάμηνο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Το γονίδιο </w:t>
      </w:r>
      <w:r>
        <w:rPr>
          <w:lang w:val="en-US"/>
        </w:rPr>
        <w:t>S</w:t>
      </w:r>
      <w:r>
        <w:rPr/>
        <w:t xml:space="preserve"> ελέγχει την ασυμβατότητα κατά την γονιμοποίηση, στο τριφύλλ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Τι γονοτυπικές αναλογίες αναμένονται στους απογόνους των διασταυρώσεων 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α</w:t>
      </w:r>
      <w:r>
        <w:rPr>
          <w:lang w:val="en-US"/>
        </w:rPr>
        <w:t xml:space="preserve">) S1S2 x S1S2 </w:t>
      </w:r>
      <w:r>
        <w:rPr/>
        <w:t>β</w:t>
      </w:r>
      <w:r>
        <w:rPr>
          <w:lang w:val="en-US"/>
        </w:rPr>
        <w:t xml:space="preserve">) S1S2  x  S1S3 </w:t>
      </w:r>
      <w:r>
        <w:rPr/>
        <w:t>και</w:t>
      </w:r>
      <w:r>
        <w:rPr>
          <w:lang w:val="en-US"/>
        </w:rPr>
        <w:t xml:space="preserve"> </w:t>
      </w:r>
      <w:r>
        <w:rPr/>
        <w:t>γ</w:t>
      </w:r>
      <w:r>
        <w:rPr>
          <w:lang w:val="en-US"/>
        </w:rPr>
        <w:t>)S1S2 x S2S4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/>
        <w:t>Τι ποσοστό γύρης σε κάθε διασταύρωση είναι συμβατό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 Σε ένα είδος πεταλούδας υπάρχει ένα υπολειπόμενο φυλοσύνδετο θνησιγόνο γονίδιο. Διασταυρώνονται δύο άτομα και προκύπτουν 450 άτομα από τα οποία τα 300 είναι αρσενικά και τα 150 θηλυκά. Ποιος είναι ο γονότυπος των γονιών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3.  Στους σκύλους Labradοr, ένα θηλυκό με καστανό χρώμα δια</w:t>
        <w:softHyphen/>
        <w:t xml:space="preserve">σταυρώθηκε με ένα αρσενικό που είχε χρυσαφί χρώμα. Όλοι οι F1 απόγονοι είχαν μαύρο χρώμα. Στην F2 παρατηρήθηκε η αναλογία 9 [μαύρο] : 3 [καστανό] : 4 [χρυσαφί]. Να εξηγηθούν τα αποτελέσματα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 Στην τομάτα η απλή ταξιανθία και το στρογγυλό σχήμα καρπού είναι κυρίαρχες ιδιότητες ενώ η σύνθετη ταξιανθία και το στενόμακρο σχήμα υποτελείς. Διασταυρώθηκε μια ποικιλία με τις κυρίαρχες ιδιότητες με κάποια άλλη που είχε τους υποτελείς χαρακτήρες. Η </w:t>
      </w:r>
      <w:r>
        <w:rPr>
          <w:lang w:val="en-US"/>
        </w:rPr>
        <w:t>F</w:t>
      </w:r>
      <w:r>
        <w:rPr/>
        <w:t xml:space="preserve">1 αυτογονιμοποιήθηκε και στην </w:t>
      </w:r>
      <w:r>
        <w:rPr>
          <w:lang w:val="en-US"/>
        </w:rPr>
        <w:t>F</w:t>
      </w:r>
      <w:r>
        <w:rPr/>
        <w:t xml:space="preserve">2 καταμετρήθηκαν τα ακόλουθα φυτά : απλή ταξ.-στρογγυλός καρπός 282, απλή ταξ.-στενόμακρος καρπός 137, σύνθετη ταξ.-στρογγυλός καρπός 134, σύνθετη ταξ.-στενόμακρος καρπός 10.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5:00Z</dcterms:created>
  <dc:creator>my-PC</dc:creator>
  <dc:description/>
  <cp:keywords/>
  <dc:language>en-US</dc:language>
  <cp:lastModifiedBy>ANASTASOPOULOS ILIAS</cp:lastModifiedBy>
  <cp:lastPrinted>2013-06-25T10:54:00Z</cp:lastPrinted>
  <dcterms:modified xsi:type="dcterms:W3CDTF">2021-01-13T16:45:00Z</dcterms:modified>
  <cp:revision>2</cp:revision>
  <dc:subject/>
  <dc:title>Εξετάσεις Γενετικής</dc:title>
</cp:coreProperties>
</file>