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szCs w:val="28"/>
        </w:rPr>
        <w:t>6</w:t>
      </w:r>
      <w:r>
        <w:rPr>
          <w:b/>
          <w:sz w:val="28"/>
          <w:szCs w:val="28"/>
          <w:vertAlign w:val="superscript"/>
          <w:lang w:val="en-US"/>
        </w:rPr>
        <w:t>o</w:t>
      </w:r>
      <w:r>
        <w:rPr>
          <w:b/>
          <w:sz w:val="28"/>
          <w:szCs w:val="28"/>
        </w:rPr>
        <w:t xml:space="preserve"> ΕΡΓΑΣΤΗΡΙΟ ΒΙΟΤΕΧΝΟΛΟΓΙΑΣ</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ΕΝΔΟΝΟΥΚΛΕΑΣΕΣ ΠΕΡΙΟΡΙΣΜΟΥ</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Στη φύση υπάρχουν ένζυμα που σπάνε φωσφοδιεστερικούς δεσμούς σε μόρια νουκλεϊνικών οξέων. Τα ένζυμα αυτά καλούνται νουκλεάσες. Υπάρχουν οι εξωνουκλεάσες και οι ενδονουκλεάσες. Στη βιοτεχνολογία χρησιμεύουν και οι δύο, περισσότερο όμως χρησιμοποιούνται οι ενδονουκλασές. Η βασική τους διαφορά είναι ότι οι εξωνουκλεάσες καταστρέφουν δεσμούς που βρίσκονται στην άκρη των νουκλεϊνικών μορίων, δηλαδή στο 5’ ή στο 3΄ άκρο, ενώ οι ενδονουκλεάσες καταστρέφουν δεσμούς που βρίσκονται στο εσωτερικό των μορίων αυτών.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Οι ενδονουκλεάσες περιορισμού είναι βακτηριακά ένζυμα τα οποία πέπτουν (κόβουν) δίκλωνα μόρια DΝΑ σε συγκεκριμένα θέσεις, (περιοριστικές θέσεις). Στη φύση τα ένζυμα αυτά προστατεύουν τα βακτηριακά κύτταρα από την είσοδο ξένου DΝΑ που μπορεί να γίνει π.χ. στη περίπτωση μίας μόλυνσης από βακτηριφάγους (ιοί οι οποίοι καταστρέφουν βακτήρια). Το βακτηριακό DΝΑ δεν καταστρέφεται από τη δράση αυτών των ενζυμών εξαιτίας της μεθυλίωσής του. Συγκεκριμένα η μεθυλίωση του βακτηριακού </w:t>
      </w:r>
      <w:r>
        <w:rPr>
          <w:sz w:val="28"/>
          <w:szCs w:val="28"/>
          <w:lang w:val="en-US"/>
        </w:rPr>
        <w:t>DNA</w:t>
      </w:r>
      <w:r>
        <w:rPr>
          <w:sz w:val="28"/>
          <w:szCs w:val="28"/>
        </w:rPr>
        <w:t xml:space="preserve"> συμβαίνει σε συγκεκριμένα νουκλεοτίδια, της περιοχής αναγνώρισης της ενδονουκλεάσης περιορισμού.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Κάθε ενδονουκλεάση περιορισμού αναγνωρίζει τη δική της περιοριστική θέση (περιοχή αναγνώρισης). Ορισμένες ενδονουκλεάσες περιορισμού εχούν περισσότερες από μία περιοριστικές θέσεις. Αυτές χρησιμοποιούνται σπανιότερα στην καθημερινή λειτουργία ενός εργαστηρίου βιοτεχνολογίας. Συνηθέστερα χρησιμοποιούνται οι ενδονουκλεάσες περιορισμού που ανανγωρίζουν ορισμένη ακολουθία 4 ή 6 βάσεων.  Στις περισσότερες περιπτώσεις μία περιοριστική θέση 4 βάσεων απαντάται συνηθέστερα στο </w:t>
      </w:r>
      <w:r>
        <w:rPr>
          <w:sz w:val="28"/>
          <w:szCs w:val="28"/>
          <w:lang w:val="en-US"/>
        </w:rPr>
        <w:t>DNA</w:t>
      </w:r>
      <w:r>
        <w:rPr>
          <w:sz w:val="28"/>
          <w:szCs w:val="28"/>
        </w:rPr>
        <w:t xml:space="preserve"> ενός οργανισμού από ότι μία άλλη  6 ή περισσότερων βάσεων. Οι περισσότερες από τις ενδονουκλεάσες περιορισμού είναι παλίνδρομα, διαβάζονται δηλαδή το ίδιο και από τα αριστερά και από τα δεξιά.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Υπάρχουν τρίς τρόποι με τους οποίους μπορεί να κόβει μία ενδονουκλεάση περιορισμού, αναλόγως των άκρων που προκύπτουν μετά το κόψιμο. Στην μία κατηγορία ανήκουν αυτές που μετά τη πέψη, παράγουν </w:t>
      </w:r>
      <w:r>
        <w:rPr>
          <w:sz w:val="28"/>
          <w:szCs w:val="28"/>
          <w:lang w:val="en-US"/>
        </w:rPr>
        <w:t>DNA</w:t>
      </w:r>
      <w:r>
        <w:rPr>
          <w:sz w:val="28"/>
          <w:szCs w:val="28"/>
        </w:rPr>
        <w:t xml:space="preserve"> μόρια με τυφλά άκρα (</w:t>
      </w:r>
      <w:r>
        <w:rPr>
          <w:sz w:val="28"/>
          <w:szCs w:val="28"/>
          <w:lang w:val="en-US"/>
        </w:rPr>
        <w:t>blund</w:t>
      </w:r>
      <w:r>
        <w:rPr>
          <w:sz w:val="28"/>
          <w:szCs w:val="28"/>
        </w:rPr>
        <w:t xml:space="preserve"> </w:t>
      </w:r>
      <w:r>
        <w:rPr>
          <w:sz w:val="28"/>
          <w:szCs w:val="28"/>
          <w:lang w:val="en-US"/>
        </w:rPr>
        <w:t>ends</w:t>
      </w:r>
      <w:r>
        <w:rPr>
          <w:sz w:val="28"/>
          <w:szCs w:val="28"/>
        </w:rPr>
        <w:t>). Στις υπόλοιπες δύο κατηγορίες ανήκουν ενδονουκλεάσες περιορισμού που παράγουν ελεύθερα 5΄ή 3΄ άκρα (</w:t>
      </w:r>
      <w:r>
        <w:rPr>
          <w:sz w:val="28"/>
          <w:szCs w:val="28"/>
          <w:lang w:val="en-US"/>
        </w:rPr>
        <w:t>protruding</w:t>
      </w:r>
      <w:r>
        <w:rPr>
          <w:sz w:val="28"/>
          <w:szCs w:val="28"/>
        </w:rPr>
        <w:t xml:space="preserve"> </w:t>
      </w:r>
      <w:r>
        <w:rPr>
          <w:sz w:val="28"/>
          <w:szCs w:val="28"/>
          <w:lang w:val="en-US"/>
        </w:rPr>
        <w:t>ends</w:t>
      </w:r>
      <w:r>
        <w:rPr>
          <w:sz w:val="28"/>
          <w:szCs w:val="28"/>
        </w:rPr>
        <w:t>), τα οποία συχνά αναφέρονται και σαν κολλώδη άκρα (</w:t>
      </w:r>
      <w:r>
        <w:rPr>
          <w:sz w:val="28"/>
          <w:szCs w:val="28"/>
          <w:lang w:val="en-US"/>
        </w:rPr>
        <w:t>sticky</w:t>
      </w:r>
      <w:r>
        <w:rPr>
          <w:sz w:val="28"/>
          <w:szCs w:val="28"/>
        </w:rPr>
        <w:t xml:space="preserve"> </w:t>
      </w:r>
      <w:r>
        <w:rPr>
          <w:sz w:val="28"/>
          <w:szCs w:val="28"/>
          <w:lang w:val="en-US"/>
        </w:rPr>
        <w:t>ends</w:t>
      </w:r>
      <w:r>
        <w:rPr>
          <w:sz w:val="28"/>
          <w:szCs w:val="28"/>
        </w:rPr>
        <w:t xml:space="preserve">). Όλες οι ενδονουκλεάσες περιορισμού κόβουν το δίκλωνο DNA προς μία κατεύθυνση 5’ άκρο προς 3’άκρο. Η απόλυτη εξειδίκευση την οποία παρουσιάζουν κόβοντας το DΝΑ σε συμβατά άκρα επιτρέπει την ανάλυση και την ανακατασκευή του DΝΑ (με τη βοήθεια κινασών/φωσφατασών και λιγασών) με ένα τρόπο ελεγχόμενο και απολύτως ασφαλή.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Οι αντιδράσεις πέψης αποτελούν πολύ συχνές διαδικασίες σε ένα εργαστήριο βιοτεχνολογίας. Σήμερα διάφορες εταιρίες βιοτεχνολογίας σε ανεπτυγμένες χώρες, μεταξύ αυτών και η Ελλάδα, παράγουν εκατοντάδες ενδονουκλεάσες περιορισμού, για πολλές εφαρμογές και το κόστος παραγωγής των ενζύμων αυτών, με τη χρήση βιοαντιδραστήρων, έχει περιοριστεί σημαντικά.   </w:t>
      </w:r>
    </w:p>
    <w:p>
      <w:pPr>
        <w:pStyle w:val="Normal"/>
        <w:spacing w:lineRule="auto" w:line="360"/>
        <w:jc w:val="both"/>
        <w:rPr>
          <w:sz w:val="28"/>
          <w:szCs w:val="28"/>
        </w:rPr>
      </w:pPr>
      <w:r>
        <w:rPr>
          <w:sz w:val="28"/>
          <w:szCs w:val="28"/>
        </w:rPr>
      </w:r>
    </w:p>
    <w:p>
      <w:pPr>
        <w:pStyle w:val="Normal"/>
        <w:spacing w:lineRule="auto" w:line="360"/>
        <w:jc w:val="both"/>
        <w:rPr>
          <w:sz w:val="28"/>
          <w:szCs w:val="28"/>
          <w:lang w:val="en-GB"/>
        </w:rPr>
      </w:pPr>
      <w:r>
        <w:rPr>
          <w:sz w:val="28"/>
          <w:szCs w:val="28"/>
          <w:lang w:val="en-GB"/>
        </w:rPr>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EE"/>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rFonts w:ascii="Times New Roman" w:hAnsi="Times New Roman" w:cs="Times New Roman"/>
      <w:strike w:val="false"/>
      <w:dstrike w:val="false"/>
      <w:color w:val="000000"/>
      <w:spacing w:val="0"/>
      <w:sz w:val="16"/>
      <w:szCs w:val="16"/>
      <w:lang w:val="en-US" w:eastAsia="en-US"/>
    </w:rPr>
  </w:style>
  <w:style w:type="paragraph" w:styleId="Heading">
    <w:name w:val="Heading"/>
    <w:basedOn w:val="Normal"/>
    <w:next w:val="TextBody"/>
    <w:qFormat/>
    <w:pPr>
      <w:keepNext w:val="true"/>
      <w:spacing w:lineRule="auto" w:line="360" w:before="240" w:after="120"/>
      <w:jc w:val="both"/>
    </w:pPr>
    <w:rPr>
      <w:rFonts w:ascii="Arial" w:hAnsi="Arial" w:cs="Arial"/>
      <w:bCs/>
      <w:spacing w:val="2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Style14">
    <w:name w:val="Τίτλοι"/>
    <w:basedOn w:val="Normal"/>
    <w:next w:val="Normal"/>
    <w:qFormat/>
    <w:pPr>
      <w:keepNext w:val="true"/>
      <w:spacing w:lineRule="auto" w:line="360" w:before="480" w:after="60"/>
    </w:pPr>
    <w:rPr>
      <w:rFonts w:ascii="Arial" w:hAnsi="Arial" w:cs="Arial"/>
      <w:bCs/>
      <w:spacing w:val="20"/>
      <w:sz w:val="22"/>
    </w:rPr>
  </w:style>
  <w:style w:type="paragraph" w:styleId="Subtitle">
    <w:name w:val="Subtitle"/>
    <w:basedOn w:val="Normal"/>
    <w:next w:val="Normal"/>
    <w:qFormat/>
    <w:pPr>
      <w:keepNext w:val="true"/>
      <w:spacing w:lineRule="auto" w:line="360" w:before="120" w:after="600"/>
    </w:pPr>
    <w:rPr>
      <w:bCs/>
      <w:sz w:val="28"/>
      <w:szCs w:val="28"/>
    </w:rPr>
  </w:style>
  <w:style w:type="paragraph" w:styleId="BodyTextIndent2">
    <w:name w:val="Body Text Indent 2"/>
    <w:basedOn w:val="Normal"/>
    <w:qFormat/>
    <w:pPr>
      <w:spacing w:lineRule="auto" w:line="360" w:before="0" w:after="120"/>
      <w:ind w:firstLine="284"/>
      <w:jc w:val="both"/>
    </w:pPr>
    <w:rPr>
      <w:rFonts w:ascii="Arial" w:hAnsi="Arial" w:cs="Arial"/>
      <w:b/>
      <w:sz w:val="20"/>
    </w:rPr>
  </w:style>
  <w:style w:type="paragraph" w:styleId="Style15">
    <w:name w:val="στήλη πίνακα"/>
    <w:basedOn w:val="Normal"/>
    <w:qFormat/>
    <w:pPr>
      <w:keepNext w:val="true"/>
      <w:keepLines/>
      <w:spacing w:lineRule="auto" w:line="360"/>
      <w:jc w:val="center"/>
    </w:pPr>
    <w:rPr>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Style21">
    <w:name w:val="Style 2"/>
    <w:basedOn w:val="Normal"/>
    <w:qFormat/>
    <w:pPr>
      <w:widowControl w:val="false"/>
      <w:spacing w:lineRule="auto" w:line="360"/>
      <w:ind w:firstLine="576"/>
      <w:jc w:val="both"/>
    </w:pPr>
    <w:rPr>
      <w:color w:val="000000"/>
      <w:sz w:val="20"/>
      <w:szCs w:val="20"/>
      <w:lang w:val="en-US" w:eastAsia="en-US"/>
    </w:rPr>
  </w:style>
  <w:style w:type="paragraph" w:styleId="Style16">
    <w:name w:val="Style 1"/>
    <w:basedOn w:val="Normal"/>
    <w:qFormat/>
    <w:pPr>
      <w:widowControl w:val="false"/>
      <w:spacing w:lineRule="auto" w:line="360"/>
      <w:jc w:val="center"/>
    </w:pPr>
    <w:rPr>
      <w:color w:val="000000"/>
      <w:sz w:val="20"/>
      <w:szCs w:val="20"/>
      <w:lang w:val="en-US" w:eastAsia="en-US"/>
    </w:rPr>
  </w:style>
  <w:style w:type="paragraph" w:styleId="CommentText">
    <w:name w:val="Comment Text"/>
    <w:basedOn w:val="Normal"/>
    <w:qFormat/>
    <w:pPr>
      <w:widowControl w:val="false"/>
    </w:pPr>
    <w:rPr>
      <w:color w:val="000000"/>
      <w:sz w:val="20"/>
      <w:szCs w:val="20"/>
      <w:lang w:val="en-US" w:eastAsia="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28:00Z</dcterms:created>
  <dc:creator>NICK KARAMITSOS</dc:creator>
  <dc:description/>
  <cp:keywords/>
  <dc:language>en-US</dc:language>
  <cp:lastModifiedBy>ANASTASOPOULOS ILIAS</cp:lastModifiedBy>
  <cp:lastPrinted>2006-11-05T20:12:00Z</cp:lastPrinted>
  <dcterms:modified xsi:type="dcterms:W3CDTF">2022-01-13T09:28:00Z</dcterms:modified>
  <cp:revision>2</cp:revision>
  <dc:subject/>
  <dc:title>ΑΤΕΛΗΣ ΚΥΡΙΑΡΧΙΑ</dc:title>
</cp:coreProperties>
</file>