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Εξετάσεις Εργαστηρίου Βιοτεχνολογία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24/01/20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Ονοματεπώνυμο:                                                        Εξάμηνο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Αναφέρετε τρεις συσκευές που αποτελούν μέρος του βασικού εξοπλισμού ενός εργαστηρίου βιοτεχνολογίας, εξηγώντας τη χρησιμότητά τους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ράψτε ποια αλληλουχία αποκαλύπτει η παρακάτω εικόνα ηλεκτροφόρησης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93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Στη χρήση ποιας μεθόδου αλληλούχισης βασίζεται. η παραπάνω εικόνα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τι διαφέρει η απολύμανση από την αποστείρωση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φέρετε τα αντιδραστήρια μίας αντίδρασης  ενζυμικής κοπή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οιες διαφορές υπάρχουν μεταξύ των γενομικών και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τω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DNA </w:t>
      </w:r>
      <w:r>
        <w:rPr>
          <w:rFonts w:cs="Times New Roman" w:ascii="Times New Roman" w:hAnsi="Times New Roman"/>
          <w:sz w:val="24"/>
          <w:szCs w:val="24"/>
        </w:rPr>
        <w:t>βιβλιοθηκώ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να φτιάξουμε 6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ml διαλύματος 1,2% αγαρόζης πόσα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θα χρειαστού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Πως μπορεί να μετρηθεί η συγκέντρωση ενός  DNA ή RΝΑ διαλύματος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λικά πόσα δείγματα δείχνει η παρακάτω εικόν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64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φέρετε ονομαστικά και σε σειρά τις τεχνικές που απαιτούνται για να πάρουμε τη παραπάνω εικόνα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Char2">
    <w:name w:val=" Char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 Char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14:00Z</dcterms:created>
  <dc:creator>Antonis</dc:creator>
  <dc:description/>
  <cp:keywords/>
  <dc:language>en-US</dc:language>
  <cp:lastModifiedBy>user</cp:lastModifiedBy>
  <cp:lastPrinted>2009-06-11T13:56:00Z</cp:lastPrinted>
  <dcterms:modified xsi:type="dcterms:W3CDTF">2012-01-24T18:43:00Z</dcterms:modified>
  <cp:revision>4</cp:revision>
  <dc:subject/>
  <dc:title>Εξετάσεις Εργαστηρίου Βιοτεχνολογίας (TMHMATA ΠΑΡΑΣΚΕΥΗΣ)</dc:title>
</cp:coreProperties>
</file>