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Εξετάσεις Εργαστηρίου Βιοτεχνολογίας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2/01/201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νοματεπώνυμο:                                                        Εξάμην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ι γνωρίζετε για το άγαρ και την αγαρόζη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τά την αντίδραση της </w:t>
      </w:r>
      <w:r>
        <w:rPr>
          <w:rFonts w:cs="Times New Roman" w:ascii="Times New Roman" w:hAnsi="Times New Roman"/>
          <w:lang w:val="en-US"/>
        </w:rPr>
        <w:t>PCR</w:t>
      </w:r>
      <w:r>
        <w:rPr>
          <w:rFonts w:cs="Times New Roman" w:ascii="Times New Roman" w:hAnsi="Times New Roman"/>
        </w:rPr>
        <w:t>, σε ποια θερμοκρασία γίνεται η σύνθεση των συμπληρωματικών αλυσίδων και από ποίο ένζυμο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αφέρετε τα αντιδραστήρια μίας αντίδρασης  ενζυμικής κοπή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Τι γνωρίζετε για τα πλασμίδια και που χρησιμεύουν στην βιοτεχνολογία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να φτιάξουμε 250 ml διαλύματος 0.9% αγαρόζης πόσα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θα χρειαστούν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α νουκλεϊκά οξέα έχουν μέγιστο απορρόφησης στην περιοχή της …………………. ακτινοβολίας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Κατά την απομόνωση νουκλεϊνικού οξέως από ένα φυτικό δείγμα, αφαιρούμε την υδάτινη φάση χρησιμοποιώντας……………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ι είναι οι πρωτοπλάστε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ναφέρετε τρεις συσκευές που αποτελούν μέρος του βασικού εξοπλισμού ενός εργαστηρίου βιοτεχνολογίας, εξηγώντας τη χρησιμότητά τους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αρακάτω εικόνα δείχνει τα αποτελέσματα ενός πειράματος ενζυμικής πέψης. Συμπληρώστε τα μεγέθη στα κενά ορθογώνια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6785" cy="15347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2:00Z</dcterms:created>
  <dc:creator>Antonis</dc:creator>
  <dc:description/>
  <cp:keywords/>
  <dc:language>en-US</dc:language>
  <cp:lastModifiedBy>Ηλίας</cp:lastModifiedBy>
  <cp:lastPrinted>2009-06-11T13:56:00Z</cp:lastPrinted>
  <dcterms:modified xsi:type="dcterms:W3CDTF">2010-01-22T10:04:00Z</dcterms:modified>
  <cp:revision>5</cp:revision>
  <dc:subject/>
  <dc:title>Εξετάσεις Εργαστηρίου Βιοτεχνολογίας (TMHMATA ΠΑΡΑΣΚΕΥΗΣ)</dc:title>
</cp:coreProperties>
</file>