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sz w:val="24"/>
          <w:szCs w:val="24"/>
        </w:rPr>
        <w:t>5</w:t>
      </w:r>
      <w:r>
        <w:rPr>
          <w:b/>
          <w:sz w:val="24"/>
          <w:szCs w:val="24"/>
          <w:vertAlign w:val="superscript"/>
        </w:rPr>
        <w:t>ο</w:t>
      </w:r>
      <w:r>
        <w:rPr>
          <w:b/>
          <w:sz w:val="24"/>
          <w:szCs w:val="24"/>
        </w:rPr>
        <w:t xml:space="preserve"> ΕΡΓΑΣΤΗΡΙΟ  ΗΛΕΚΤΡΟΦΟΡΗΣΗ</w:t>
      </w:r>
    </w:p>
    <w:p>
      <w:pPr>
        <w:pStyle w:val="Normal"/>
        <w:spacing w:lineRule="auto" w:line="360"/>
        <w:jc w:val="both"/>
        <w:rPr>
          <w:sz w:val="28"/>
          <w:szCs w:val="28"/>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360"/>
        <w:jc w:val="both"/>
        <w:rPr>
          <w:sz w:val="28"/>
          <w:szCs w:val="28"/>
        </w:rPr>
      </w:pPr>
      <w:r>
        <w:rPr>
          <w:sz w:val="28"/>
          <w:szCs w:val="28"/>
        </w:rPr>
        <w:t xml:space="preserve">Με την ηλεκτροφόρηση επιτυγχάνεται ο διαχωρισμός στο χώρο, νουκλεϊνικών οξέων και πρωτεϊνών, με την εφαρμογή ηλεκτρικού πεδίου, που παρέχεται από κατάλληλο τροφοδοτικό ρεύματος. Η ηλεκτροφόρηση γίνεται σε ειδικές συσκευές, οι οποίες αναλόγως της εφαρμογής, μπορεί αν είναι οριζόντιες ή κατακόρυφες. Στις περισσότερες περιπτώσεις ηλεκτροφόρησης νουκλεϊνικών οξέων χρησιμοποιούνται οριζόντιες συσκευές, ενώ ηλεκτροφορήσεις πρωτεϊνών γίνονται σε κατακόρυφες συσκευές ηλεκτροφόρηση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Κατά την ηλεκτροφόρηση τα μόρια του δείγματός μας (</w:t>
      </w:r>
      <w:r>
        <w:rPr>
          <w:sz w:val="28"/>
          <w:szCs w:val="28"/>
          <w:lang w:val="en-US"/>
        </w:rPr>
        <w:t>DNA</w:t>
      </w:r>
      <w:r>
        <w:rPr>
          <w:sz w:val="28"/>
          <w:szCs w:val="28"/>
        </w:rPr>
        <w:t xml:space="preserve">, </w:t>
      </w:r>
      <w:r>
        <w:rPr>
          <w:sz w:val="28"/>
          <w:szCs w:val="28"/>
          <w:lang w:val="en-US"/>
        </w:rPr>
        <w:t>RNA</w:t>
      </w:r>
      <w:r>
        <w:rPr>
          <w:sz w:val="28"/>
          <w:szCs w:val="28"/>
        </w:rPr>
        <w:t xml:space="preserve">, ή πρωτεΐνες) εξαιτίας του ηλεκτρικού τους φορτίου, που στην περίπτωση των νουκλεϊνικών οξεών είναι αρνητικό, κινούνται προς τον έναν από τους δύο πόλους που δημιουργούν το ηλεκτρικό πεδίο (στην περίπτωση των νουκλεϊνικών οξέων, το θετικό).  Επειδή οι διαφορές που παρατηρούνται στο μέγεθος των παραπάνω μορίων είναι συχνά πολύ μικρές, χρησιμοποιούμαι ένα πήκτωμα, μία πορώδη δηλαδή επιφάνεια, μέσα από τους πόρους της οποίας κινούνται τα μόρια του δείγματός μας, με διαφορετική ταχύτητα το καθένα, ώστε σε ορισμένη χρονική στιγμή, να βρίσκονται σε διαφορετικά σημεία, όσα έχουν μεταξύ τους διαφορετικό μέγεθος, και στο ίδιο σημείο, όσα έχουν μεταξύ τους το ίδιο μέγεθο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Το μέγεθος των τμημάτων που πρόκειται να διαχωριστούν καθορίζει και τη συγκέντρωση της αγαρόζης με την οποία θα παραχθεί το πήκτωμα. Συνήθως η συγκέντρωση της αγαρόζης κυμαίνεται μεταξύ 0,5 με 3%.  Όσο μεγαλύτερα είναι τα κομμάτια που πρόκειται να διαχωριστούν, τόσο χαμηλότερη συγκέντρωση αγαρόζης απαιτείται για την παρασκευή του πηκτώματος. Σε περίπτωση που πρόκειται να ηλεκτροφορηθούν κομμάτια </w:t>
      </w:r>
      <w:r>
        <w:rPr>
          <w:sz w:val="28"/>
          <w:szCs w:val="28"/>
          <w:lang w:val="en-US"/>
        </w:rPr>
        <w:t>DNA</w:t>
      </w:r>
      <w:r>
        <w:rPr>
          <w:sz w:val="28"/>
          <w:szCs w:val="28"/>
        </w:rPr>
        <w:t xml:space="preserve"> μεγέθους μικρότερα των 0,1</w:t>
      </w:r>
      <w:r>
        <w:rPr>
          <w:sz w:val="28"/>
          <w:szCs w:val="28"/>
          <w:lang w:val="en-US"/>
        </w:rPr>
        <w:t>Kb</w:t>
      </w:r>
      <w:r>
        <w:rPr>
          <w:sz w:val="28"/>
          <w:szCs w:val="28"/>
        </w:rPr>
        <w:t xml:space="preserve">, τότε αντί της αγαρόζης χρησιμοποιούμε πολυακρυλαμίδη για να παρασκευάσουμε το πήκτωμα.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Πηκτώματα με μικρή συγκέντρωση αγαρόζης (&lt;0,5%) πρέπει να ηλεκτροφορούνται σε χαμηλές θερμοκρασίες ~4</w:t>
      </w:r>
      <w:r>
        <w:rPr>
          <w:sz w:val="28"/>
          <w:szCs w:val="28"/>
          <w:vertAlign w:val="superscript"/>
          <w:lang w:val="en-US"/>
        </w:rPr>
        <w:t>o</w:t>
      </w:r>
      <w:r>
        <w:rPr>
          <w:sz w:val="28"/>
          <w:szCs w:val="28"/>
          <w:lang w:val="en-US"/>
        </w:rPr>
        <w:t>C</w:t>
      </w:r>
      <w:r>
        <w:rPr>
          <w:sz w:val="28"/>
          <w:szCs w:val="28"/>
        </w:rPr>
        <w:t xml:space="preserve">. Σε περίπτωση που το πήκτωμα πρέπει, μετά την ηλεκτροφόρηση, να φωτογραφηθεί, τότε είναι προτιμότερο να είναι λεπτό ( 2-3 </w:t>
      </w:r>
      <w:r>
        <w:rPr>
          <w:sz w:val="28"/>
          <w:szCs w:val="28"/>
          <w:lang w:val="en-GB"/>
        </w:rPr>
        <w:t>mm</w:t>
      </w:r>
      <w:r>
        <w:rPr>
          <w:sz w:val="28"/>
          <w:szCs w:val="28"/>
        </w:rPr>
        <w:t xml:space="preserve">) με μικρή συγκέντρωση αγαρόζης, ώστε να είναι περισσότερο διαυγές και να μην αυτοφθορίζει (εξαιτίας της παρουσίας βρωμιούχου αιθιδίου, </w:t>
      </w:r>
      <w:r>
        <w:rPr>
          <w:sz w:val="28"/>
          <w:szCs w:val="28"/>
          <w:lang w:val="en-US"/>
        </w:rPr>
        <w:t>EtBr</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Στη περίπτωση της ηλεκτροφόρησης μορίων </w:t>
      </w:r>
      <w:r>
        <w:rPr>
          <w:sz w:val="28"/>
          <w:szCs w:val="28"/>
          <w:lang w:val="en-US"/>
        </w:rPr>
        <w:t>RNA</w:t>
      </w:r>
      <w:r>
        <w:rPr>
          <w:sz w:val="28"/>
          <w:szCs w:val="28"/>
        </w:rPr>
        <w:t xml:space="preserve">, τα δείγματά μας πρέπει να αποδιαταχθούν, είτε πριν, είτε κατά την διάρκεια της ηλεκτροφόρησης, προκειμένου να μην αλλοιωθεί η κίνησή τους στο πήκτωμα εξαιτίας δευτεροταγών δομών. Η αποδιάταξη μπορεί να γίνει είτε θερμαίνοντας το δείγμα μας, είτε εφαρμόζοντας κατάλληλες ενώσεις, όπως είναι το διμεθυλσουφοξίδιο. Επίσης και οι πρωτεΐνες αποδιατάσσονται συνήθως πριν να ηλεκτροφορηθούν.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παράγοντες που καθορίζουν την κίνηση των μορίων ενός δείγματος μέσα σε πήκτωμα είναι η συγκέντρωση του πηκτώματος, το ρυθμιστικό διάλυμα που έχει χρησιμοποιηθεί, η τάση του ρεύματος, η θερμοκρασία στην οποία γίνεται η ηλεκτροφόρηση, η διαμόρφωση (δομή) των μορίων που ηλεκτροφορούνται και η παρουσία </w:t>
      </w:r>
      <w:r>
        <w:rPr>
          <w:sz w:val="28"/>
          <w:szCs w:val="28"/>
          <w:lang w:val="en-US"/>
        </w:rPr>
        <w:t>EtBr</w:t>
      </w:r>
      <w:r>
        <w:rPr>
          <w:sz w:val="28"/>
          <w:szCs w:val="28"/>
        </w:rPr>
        <w:t xml:space="preserve">, όπου αυτό χρησιμοποιείται. Το </w:t>
      </w:r>
      <w:r>
        <w:rPr>
          <w:sz w:val="28"/>
          <w:szCs w:val="28"/>
          <w:lang w:val="en-US"/>
        </w:rPr>
        <w:t>EtBr</w:t>
      </w:r>
      <w:r>
        <w:rPr>
          <w:sz w:val="28"/>
          <w:szCs w:val="28"/>
        </w:rPr>
        <w:t xml:space="preserve"> χρησιμοποιείται για την ανίχνευση των νουκλεϊνικών οξέων, σε συνθήκες υπεριώδους φωτισμού. Η προσθήκη </w:t>
      </w:r>
      <w:r>
        <w:rPr>
          <w:sz w:val="28"/>
          <w:szCs w:val="28"/>
          <w:lang w:val="en-US"/>
        </w:rPr>
        <w:t>EtBr</w:t>
      </w:r>
      <w:r>
        <w:rPr>
          <w:sz w:val="28"/>
          <w:szCs w:val="28"/>
        </w:rPr>
        <w:t xml:space="preserve"> στο πήκτωμα μπορεί να γίνει κατά την παρασκευή του, ή μετά την ηλεκτροφόρηση. Σημειώνεται ότι το </w:t>
      </w:r>
      <w:r>
        <w:rPr>
          <w:sz w:val="28"/>
          <w:szCs w:val="28"/>
          <w:lang w:val="en-US"/>
        </w:rPr>
        <w:t>EtBr</w:t>
      </w:r>
      <w:r>
        <w:rPr>
          <w:sz w:val="28"/>
          <w:szCs w:val="28"/>
        </w:rPr>
        <w:t xml:space="preserve"> είναι μεταλλαξιογόνο, επομένως πρέπει να χρησιμοποιείται με προσοχή.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2375" w:leader="none"/>
      </w:tabs>
      <w:ind w:left="360" w:hanging="360"/>
      <w:jc w:val="both"/>
    </w:pPr>
    <w:rPr>
      <w:rFonts w:eastAsia="Times New Roman"/>
    </w:rPr>
  </w:style>
  <w:style w:type="paragraph" w:styleId="Style13">
    <w:name w:val="Style 1"/>
    <w:basedOn w:val="Normal"/>
    <w:qFormat/>
    <w:pPr>
      <w:widowControl w:val="false"/>
      <w:spacing w:lineRule="auto" w:line="360"/>
      <w:jc w:val="center"/>
    </w:pPr>
    <w:rPr>
      <w:rFonts w:eastAsia="Times New Roman"/>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27:00Z</dcterms:created>
  <dc:creator>Anastasopoulos</dc:creator>
  <dc:description/>
  <cp:keywords/>
  <dc:language>en-US</dc:language>
  <cp:lastModifiedBy>RePack by Diakov</cp:lastModifiedBy>
  <cp:lastPrinted>2009-03-31T12:08:00Z</cp:lastPrinted>
  <dcterms:modified xsi:type="dcterms:W3CDTF">2020-11-09T20:29:00Z</dcterms:modified>
  <cp:revision>3</cp:revision>
  <dc:subject/>
  <dc:title>Μερικοί Βασικοί Υπολογισμοί</dc:title>
</cp:coreProperties>
</file>