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ΟΛΑ-ΣΥΝΑΡΤΗΣΕΙΣ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ότε κάτι είναι στοιχείο ενός συνόλου και πότε όχ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ότε ένα σύνολο είναι υποσύνολο (ή και γνήσιο) υποσύνολο ενός συνόλου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ιος είναι ο πληθικός αριθμός ενός συνόλου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ιο είναι το δυναμοσύνολο ενός συνόλου, η τομή, η ένωση, η διαφορά δύο συνόλων, το συμπλήρωμα ενός συνόλου ως προς ένα καθολικό σύνολο, το καρτεσιανό γινόμενο δύο συνόλων;  Νόμοι του </w:t>
      </w:r>
      <w:r>
        <w:rPr>
          <w:rFonts w:cs="Times New Roman" w:ascii="Times New Roman" w:hAnsi="Times New Roman"/>
          <w:sz w:val="28"/>
          <w:szCs w:val="28"/>
          <w:lang w:val="en-US"/>
        </w:rPr>
        <w:t>De Morgan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ιος είναι ο πληθικός αριθμός της διαφοράς δύο συνόλων; Ποιος είναι ο πληθικός αριθμός του συμπληρώματος ενός συνόλου (ως προς δοσμένο καθολικό σύνολο)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ώς συνδέεται ο πληθικός αριθμός της ένωσης δύο ή περισσότερων συνόλων με τους πληθικούς αριθμούς των συνόλων και τον πληθικό αριθμό της τομής (ή των τομών) τους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Με τι ισούται ο πληθικός αριθμός του δυναμοσυνόλου ενός συνόλου, αν το σύνολο έχει ν στοιχεία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όσα είναι τα μ-μελή υποσύνολα ενός ν-μελούς συνόλου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ι είναι συνάρτηση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με πεδίο ορισμού ένα σύνολο Α και τιμές στο σύνολο Β; Πόσες τέτοιες συναρτήσεις υπάρχουν; Πόσες από αυτές είναι αμφί; Πόσες από αυτές είναι επί; Πόσες είναι 1-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Ι ΕΙΝΑΙ ΣΥΝΟΛΟ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Πλήθο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7)           I I I I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{I, I, I, I}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(1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Φυσικός αριθμός</w:t>
      </w:r>
      <w:r>
        <w:rPr>
          <w:rFonts w:cs="Times New Roman" w:ascii="Times New Roman" w:hAnsi="Times New Roman"/>
          <w:sz w:val="28"/>
          <w:szCs w:val="28"/>
        </w:rPr>
        <w:t xml:space="preserve"> = πλήθος από ακέραιες μονάδε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, ε, ι, η, υ, ο, ω : όλα </w:t>
      </w:r>
      <w:r>
        <w:rPr>
          <w:rFonts w:cs="Times New Roman" w:ascii="Times New Roman" w:hAnsi="Times New Roman"/>
          <w:b/>
          <w:sz w:val="28"/>
          <w:szCs w:val="28"/>
        </w:rPr>
        <w:t>τα</w:t>
      </w:r>
      <w:r>
        <w:rPr>
          <w:rFonts w:cs="Times New Roman" w:ascii="Times New Roman" w:hAnsi="Times New Roman"/>
          <w:sz w:val="28"/>
          <w:szCs w:val="28"/>
        </w:rPr>
        <w:t xml:space="preserve"> φωνήεντα της ελληνικής γλώσσας είναι εφτά ( η πολλαπλότητα των φωνηέντω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Φ = {α, ε, ι, η, υ, ο, ω} : </w:t>
      </w:r>
      <w:r>
        <w:rPr>
          <w:rFonts w:cs="Times New Roman" w:ascii="Times New Roman" w:hAnsi="Times New Roman"/>
          <w:b/>
          <w:sz w:val="28"/>
          <w:szCs w:val="28"/>
        </w:rPr>
        <w:t>Το</w:t>
      </w:r>
      <w:r>
        <w:rPr>
          <w:rFonts w:cs="Times New Roman" w:ascii="Times New Roman" w:hAnsi="Times New Roman"/>
          <w:sz w:val="28"/>
          <w:szCs w:val="28"/>
        </w:rPr>
        <w:t xml:space="preserve"> σύνολο των ελληνικών φωνηέντω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Φ (α ανήκει ή είναι στοιχείο του Φ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Φ (σ δεν ανήκει στο Φ ή δεν είναι στοιχείο του Φ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Σύνολ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είναι μια οποιαδήποτε πολλαπλότητα καλά ορισμένων και διακεκριμένων μεταξύ τους πραγμάτων (υλικών ή νοητικών) που τη θεωρούμε ενότητα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{α, α} είναι σύνολο; ΟΧΙ δεν ισχύει το διακριτό των αντικειμένων από τα οποία απαρτίζεται (αποτελείται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Περιγραφική» αναπαράσταση συνόλου. Π.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Γ = 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είναι γράμμα του (νεο-) ελληνικού αλφαβήτου}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Σ =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είναι σύμφωνο του (νεο-) ελληνικού αλφαβήτου}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Φ =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είναι φωνήεν του (νεο-) ελληνικού αλφαβήτου}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Το σύνολο Α είνα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υποσύνολ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του συνόλου Β ανν κάθε στοιχείο του Α είναι και στοιχείο του 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σημαίνει το Α είναι υποσύνολο του 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Επομένως  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Φ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Γ</w:t>
        <w:tab/>
        <w:tab/>
        <w:t xml:space="preserve">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Γ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Το σύνολο Α είνα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γνήσιο υποσύνολ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του συνόλου Β ανν κάθε στοιχείο του Α είναι και στοιχείο του Β και το σύνολο Β έχει και άλλα στοιχεία περά από αυτά του Α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σημαίνει το Α είναι γνήσιο υποσύνολο του 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Επομένως  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Φ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Γ</w:t>
        <w:tab/>
        <w:tab/>
        <w:t>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Γ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Π =  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πρώτος φυσικός αριθμό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}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= {2, 3}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Ρ = 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ρίζα (λύση) της εξίσωση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6 =0}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= {2, 3}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Ποιο (α) από τα παρακάτω δύο είναι σωστό (ά)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Ρ       ΣΩΣΤΟ (όπως και το 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Π)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   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Ρ     ΛΑΘΟΣ (όπως και το 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Π) 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Ορισμός: Δύο σύνολα είνα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ίσ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Α = Β) ανν έχουν ακριβώς τα ίδια στοιχεία    (Π.χ. Π = Ρ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Επομένως:  Α = Β ανν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Β και 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Α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Παράδειγμα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ωστό ή λάθος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{1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{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{1}</w:t>
      </w:r>
      <w:r>
        <w:rPr>
          <w:rFonts w:eastAsia="Times New Roman" w:cs="Times New Roman" w:ascii="Times New Roman" w:hAnsi="Times New Roman"/>
          <w:sz w:val="28"/>
          <w:szCs w:val="28"/>
        </w:rPr>
        <w:t>}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Λ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{1}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{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}</w:t>
        <w:tab/>
        <w:t xml:space="preserve"> </w:t>
        <w:tab/>
        <w:tab/>
        <w:tab/>
        <w:t>Σ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{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{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{1}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Σ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v. {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{{1}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}</w:t>
        <w:tab/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  <w:tab/>
        <w:t>Σ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Λ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{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{{1}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}</w:t>
        <w:tab/>
        <w:t xml:space="preserve">      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Λ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>. {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{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}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{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}</w:t>
        <w:tab/>
        <w:tab/>
        <w:tab/>
        <w:t xml:space="preserve">Σ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{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}</w:t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 xml:space="preserve">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}</w:t>
        <w:tab/>
        <w:tab/>
        <w:tab/>
        <w:tab/>
        <w:t xml:space="preserve">Σ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{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}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Υπάρχει ένα σύνολο που δεν έχει κανένα στοιχείο που λέγεται τ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Κενό Σύνολ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Το γράφουμ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= {}). (Γιατί υπάρχει ένα τέτοιο σύνολο; Γιατί καταρχήν μπορώ να σκεφτώ ως ενότητα την «πολλαπλότητα» των πραγμάτων που καθένα τους δεν ταυτίζεται με τον εαυτό του. {Χ :  Χ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Χ}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Παρατήρηση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Το 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} δεν είναι ίσο με το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 xml:space="preserve">∅.  Αλλά  ∅ = ∅ κα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 = 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Παράδειγμα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ωστό ή λάθος;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FF0000"/>
          <w:sz w:val="28"/>
          <w:szCs w:val="28"/>
        </w:rPr>
        <w:t>{</w:t>
      </w:r>
      <w:r>
        <w:rPr>
          <w:rFonts w:cs="Cambria Math" w:ascii="Cambria Math" w:hAnsi="Cambria Math"/>
          <w:color w:val="FF0000"/>
          <w:sz w:val="28"/>
          <w:szCs w:val="28"/>
        </w:rPr>
        <w:t>∅</w:t>
      </w:r>
      <w:r>
        <w:rPr>
          <w:rFonts w:cs="Times New Roman" w:ascii="Times New Roman" w:hAnsi="Times New Roman"/>
          <w:color w:val="FF0000"/>
          <w:sz w:val="28"/>
          <w:szCs w:val="28"/>
        </w:rPr>
        <w:t>}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{</w:t>
      </w:r>
      <w:r>
        <w:rPr>
          <w:rFonts w:eastAsia="Times New Roman" w:cs="Cambria Math" w:ascii="Cambria Math" w:hAnsi="Cambria Math"/>
          <w:color w:val="FF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  <w:tab/>
        <w:t xml:space="preserve"> 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Λ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{</w:t>
      </w:r>
      <w:r>
        <w:rPr>
          <w:rFonts w:eastAsia="Times New Roman" w:cs="Cambria Math" w:ascii="Cambria Math" w:hAnsi="Cambria Math"/>
          <w:color w:val="FF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</w:t>
      </w:r>
      <w:r>
        <w:rPr>
          <w:rFonts w:eastAsia="Times New Roman" w:cs="Cambria Math" w:ascii="Cambria Math" w:hAnsi="Cambria Math"/>
          <w:color w:val="00B05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  <w:tab/>
        <w:t xml:space="preserve"> </w:t>
        <w:tab/>
        <w:t>Σ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. {</w:t>
      </w:r>
      <w:r>
        <w:rPr>
          <w:rFonts w:eastAsia="Times New Roman" w:cs="Cambria Math" w:ascii="Cambria Math" w:hAnsi="Cambria Math"/>
          <w:color w:val="00B05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}</w:t>
        <w:tab/>
        <w:tab/>
        <w:t>Σ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v. {</w:t>
      </w:r>
      <w:r>
        <w:rPr>
          <w:rFonts w:eastAsia="Times New Roman" w:cs="Cambria Math" w:ascii="Cambria Math" w:hAnsi="Cambria Math"/>
          <w:color w:val="FF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}, </w:t>
      </w:r>
      <w:r>
        <w:rPr>
          <w:rFonts w:eastAsia="Times New Roman" w:cs="Cambria Math" w:ascii="Cambria Math" w:hAnsi="Cambria Math"/>
          <w:color w:val="FF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Λ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{</w:t>
      </w:r>
      <w:r>
        <w:rPr>
          <w:rFonts w:eastAsia="Times New Roman" w:cs="Cambria Math" w:ascii="Cambria Math" w:hAnsi="Cambria Math"/>
          <w:color w:val="FF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},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  <w:tab/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Λ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  <w:tab/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  <w:tab/>
        <w:tab/>
        <w:t xml:space="preserve">Σ 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Cambria Math" w:ascii="Cambria Math" w:hAnsi="Cambria Math"/>
          <w:color w:val="FF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</w:t>
      </w:r>
      <w:r>
        <w:rPr>
          <w:rFonts w:eastAsia="Times New Roman" w:cs="Cambria Math" w:ascii="Cambria Math" w:hAnsi="Cambria Math"/>
          <w:color w:val="FF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  <w:tab/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mbria Math" w:hAnsi="Cambria Math" w:eastAsia="Times New Roman" w:cs="Cambria Math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Λ</w:t>
      </w:r>
    </w:p>
    <w:p>
      <w:pPr>
        <w:pStyle w:val="Normal"/>
        <w:spacing w:before="0" w:after="0"/>
        <w:rPr>
          <w:rFonts w:ascii="Cambria Math" w:hAnsi="Cambria Math" w:eastAsia="Times New Roman" w:cs="Cambria Math"/>
          <w:color w:val="000000"/>
          <w:sz w:val="28"/>
          <w:szCs w:val="28"/>
        </w:rPr>
      </w:pPr>
      <w:r>
        <w:rPr>
          <w:rFonts w:eastAsia="Times New Roman" w:cs="Cambria Math" w:ascii="Cambria Math" w:hAnsi="Cambria Math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Cambria Math" w:ascii="Cambria Math" w:hAnsi="Cambria Math"/>
          <w:color w:val="000000"/>
          <w:sz w:val="28"/>
          <w:szCs w:val="28"/>
          <w:lang w:val="en-US"/>
        </w:rPr>
        <w:t>xi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. 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} </w:t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mbria Math" w:hAnsi="Cambria Math" w:eastAsia="Times New Roman" w:cs="Cambria Math"/>
          <w:color w:val="000000"/>
          <w:sz w:val="28"/>
          <w:szCs w:val="28"/>
        </w:rPr>
      </w:pPr>
      <w:r>
        <w:rPr>
          <w:rFonts w:eastAsia="Times New Roman" w:cs="Cambria Math" w:ascii="Cambria Math" w:hAnsi="Cambria Math"/>
          <w:color w:val="000000"/>
          <w:sz w:val="28"/>
          <w:szCs w:val="28"/>
          <w:lang w:val="en-US"/>
        </w:rPr>
        <w:t>xii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. 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Σ 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Λ</w:t>
      </w:r>
    </w:p>
    <w:p>
      <w:pPr>
        <w:pStyle w:val="Normal"/>
        <w:spacing w:before="0" w:after="0"/>
        <w:rPr>
          <w:rFonts w:ascii="Cambria Math" w:hAnsi="Cambria Math" w:eastAsia="Times New Roman" w:cs="Cambria Math"/>
          <w:color w:val="000000"/>
          <w:sz w:val="28"/>
          <w:szCs w:val="28"/>
        </w:rPr>
      </w:pPr>
      <w:r>
        <w:rPr>
          <w:rFonts w:eastAsia="Times New Roman" w:cs="Cambria Math" w:ascii="Cambria Math" w:hAnsi="Cambria Math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mbria Math" w:hAnsi="Cambria Math" w:eastAsia="Times New Roman" w:cs="Cambria Math"/>
          <w:color w:val="000000"/>
          <w:sz w:val="28"/>
          <w:szCs w:val="28"/>
        </w:rPr>
      </w:pPr>
      <w:r>
        <w:rPr>
          <w:rFonts w:eastAsia="Times New Roman" w:cs="Cambria Math" w:ascii="Cambria Math" w:hAnsi="Cambria Math"/>
          <w:color w:val="000000"/>
          <w:sz w:val="28"/>
          <w:szCs w:val="28"/>
          <w:lang w:val="en-US"/>
        </w:rPr>
        <w:t>xiii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. 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 xml:space="preserve">∅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Σ 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Λ</w:t>
      </w:r>
    </w:p>
    <w:p>
      <w:pPr>
        <w:pStyle w:val="Normal"/>
        <w:spacing w:before="0" w:after="0"/>
        <w:rPr>
          <w:rFonts w:ascii="Cambria Math" w:hAnsi="Cambria Math" w:eastAsia="Times New Roman" w:cs="Cambria Math"/>
          <w:color w:val="000000"/>
          <w:sz w:val="28"/>
          <w:szCs w:val="28"/>
        </w:rPr>
      </w:pPr>
      <w:r>
        <w:rPr>
          <w:rFonts w:eastAsia="Times New Roman" w:cs="Cambria Math" w:ascii="Cambria Math" w:hAnsi="Cambria Math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Cambria Math" w:ascii="Cambria Math" w:hAnsi="Cambria Math"/>
          <w:color w:val="000000"/>
          <w:sz w:val="28"/>
          <w:szCs w:val="28"/>
          <w:lang w:val="en-US"/>
        </w:rPr>
        <w:t>xiv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. 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Σ 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{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}</w:t>
        <w:tab/>
        <w:tab/>
        <w:tab/>
        <w:t xml:space="preserve">Σ </w:t>
        <w:tab/>
      </w:r>
      <w:r>
        <w:rPr>
          <w:rFonts w:eastAsia="Times New Roman" w:cs="Cambria Math" w:ascii="Cambria Math" w:hAnsi="Cambria Math"/>
          <w:color w:val="FF0000"/>
          <w:sz w:val="28"/>
          <w:szCs w:val="28"/>
        </w:rPr>
        <w:t>Λ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σχέση του υποσυνόλου έχει κάποιες πολύ βασικές ιδιότητες: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Α (Α οποιοδήποτε σύνολο)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Α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 οποιοδήποτε μη κενό σύνολο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Α (ανακλαστική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Αν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Β και 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Α, τότε Α=Β (αντισυμμετρική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Αν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Β και 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Γ, τότε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Γ (μεταβατική)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Δηλ. η σχέση του υποσυνόλου είναι σχέσ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ιάταξ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όχι όμως ολική) 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Π.χ. με τη βοήθειά της τα σύνολα {1, 2}  {1, 3} δεν «συγκρίνοντα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Μ διαιρεί τέλεια τον Ν (Μ, Ν φ.α) Μ|Ν είναι επίσης σχέση διάταξη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Μ|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Αν Μ|Ν και Ν|Μ, τότε Μ = 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Αν  Μ|Ν και ο Ν|Ρ, τότε Μ|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Πράξει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μεταξύ συνόλω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, Β σύνολ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τομή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του Α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του Β =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Β = το σύνολο των κοινών στοιχείων του Α και 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Παράδειγμα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Α = {2, 3, 5, 8}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{2, 4, 6, 7, 8}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Γ = {1, 4, 3, 6, 8}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 = {4, 7}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Δ =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{2, 8}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Γ = {8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Γ = {4, 6, 8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62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Γ) = {8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ηλαδή, βλέπω ότι (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Γ = Α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Γ). Τυχαίο;  Όχ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Ορισμός: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{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κα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Ιδιότητες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Α (αντιμεταθετική)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Γ = Α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622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Γ) (προσεταιριστική)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Α = Α (ανακλαστική)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 = ∅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Cambria Math" w:hAnsi="Cambria Math" w:eastAsia="Times New Roman" w:cs="Cambria Math"/>
          <w:color w:val="000000"/>
          <w:sz w:val="28"/>
          <w:szCs w:val="28"/>
        </w:rPr>
      </w:pPr>
      <w:r>
        <w:rPr>
          <w:rFonts w:eastAsia="Times New Roman" w:cs="Cambria Math" w:ascii="Cambria Math" w:hAnsi="Cambria Math"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Cambria Math" w:hAnsi="Cambria Math" w:eastAsia="Times New Roman" w:cs="Cambria Math"/>
          <w:color w:val="000000"/>
          <w:sz w:val="28"/>
          <w:szCs w:val="28"/>
        </w:rPr>
      </w:pPr>
      <w:r>
        <w:rPr>
          <w:rFonts w:eastAsia="Times New Roman" w:cs="Cambria Math" w:ascii="Cambria Math" w:hAnsi="Cambria Math"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Έστω Α, Β έτσι ώστε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Α. Τότε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Β.  Γιατί;  Διότι: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Αν Α =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 xml:space="preserve">∅, το παραπάνω είναι προφανέ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Αν Α μη κενό, παίρνω τυχόν στοιχείο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Α. Τότε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Β. Δηλαδή,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Β. άρα ΟΚ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Από την άλλη, α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, τότε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Β = Α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Επομένω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Α ανν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Β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Α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Β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Ορισμός: 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ένωσ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 {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ή (εγκλειστικ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} =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στοιχεί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τουλάχιστο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ενός από τα Α, Β}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Α = {2, 3, 5, 8}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{2, 4, 6, 7, 8}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Γ = {1, 4, 3, 6, 8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{2, 3, 5, 8, 4, 6, 7}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Γ = {1, 2, 3, 4, 5, 6, 7, 8}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Γ = {1, 2, 3, 4, 6, 7, 8} </w:t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622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Γ) = {1, 2, 3, 4, 5, 6, 7, 8}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Ιδιότητες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Α (αντιμεταθετική)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Γ = Α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622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Γ) (προσεταιριστική)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Α = Α (ανακλαστική)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Cambria Math" w:hAnsi="Cambria Math" w:eastAsia="Times New Roman" w:cs="Cambria Math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 = Α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Cambria Math" w:hAnsi="Cambria Math" w:eastAsia="Times New Roman" w:cs="Cambria Math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Β, 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 = Β ανν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44060" cy="3810635"/>
            <wp:effectExtent l="0" t="0" r="0" b="0"/>
            <wp:docPr id="11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Επομένως, 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τομ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είναι το «μεγαλύτερο» κοινό υποσύνολο των Α, Β (δηλ. οποιαδήποτε κοινό υποσύνολο των Α, Β είναι και υποσύνολο της τομής τους). Αντίστοιχα η ένωσ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Β είναι το «μικρότερο» κοινό υπερσύνολο των Α, Β (δηλαδή η ένωση είναι υποσύνολο οποιουδήποτε κοινού υπερσυνόλου των Α, Β)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Ορισμό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ιαφορ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Α ─ Β = 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κα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Έστω Α = {2, 3, 5, 8} και Β = {2, 4, 6, 7, 8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Α ─ Β = 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κα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 =  {3, 5}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κα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} = {4, 6, 7}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Ιδιότητες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Α ─ Β =Α ─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Α ─ Α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ab/>
        <w:t xml:space="preserve">Α 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Α. </w:t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─ Α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Αν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Β, τότε Α ─ 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Αν Α ─ 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τότε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Β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Αν Α ─ Β = Β ─ Α, τότε Α ─ Β = Β ─ Α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οπότε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Β και 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Α και άρα Α = Β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Αν έχει οριστεί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καθολικό </w:t>
      </w:r>
      <w:r>
        <w:rPr>
          <w:rFonts w:eastAsia="Times New Roman" w:cs="Times New Roman" w:ascii="Times New Roman" w:hAnsi="Times New Roman"/>
          <w:sz w:val="28"/>
          <w:szCs w:val="28"/>
        </w:rPr>
        <w:t>σύνολο Ω (δηλ. σύνολο του οποίου όλα τα προς συζήτηση σύνολα είναι υποσύνολα), τότε Ω ─ Α = 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το συμπλήρωμα του Α.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mplem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συμπλήρωμα)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Προφανώς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Ω ,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Και αν έχει οριστεί καθολικό σύνολο τότε  Α ─ Β =  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0" cy="4262120"/>
            <wp:effectExtent l="0" t="0" r="0" b="0"/>
            <wp:docPr id="138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5.png"/><Relationship Id="rId40" Type="http://schemas.openxmlformats.org/officeDocument/2006/relationships/image" Target="media/image13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8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9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8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22.png"/><Relationship Id="rId79" Type="http://schemas.openxmlformats.org/officeDocument/2006/relationships/image" Target="media/image20.png"/><Relationship Id="rId80" Type="http://schemas.openxmlformats.org/officeDocument/2006/relationships/image" Target="media/image9.png"/><Relationship Id="rId81" Type="http://schemas.openxmlformats.org/officeDocument/2006/relationships/image" Target="media/image16.png"/><Relationship Id="rId82" Type="http://schemas.openxmlformats.org/officeDocument/2006/relationships/image" Target="media/image20.png"/><Relationship Id="rId83" Type="http://schemas.openxmlformats.org/officeDocument/2006/relationships/image" Target="media/image22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22.png"/><Relationship Id="rId87" Type="http://schemas.openxmlformats.org/officeDocument/2006/relationships/image" Target="media/image16.png"/><Relationship Id="rId88" Type="http://schemas.openxmlformats.org/officeDocument/2006/relationships/image" Target="media/image13.png"/><Relationship Id="rId89" Type="http://schemas.openxmlformats.org/officeDocument/2006/relationships/image" Target="media/image16.png"/><Relationship Id="rId90" Type="http://schemas.openxmlformats.org/officeDocument/2006/relationships/image" Target="media/image13.png"/><Relationship Id="rId91" Type="http://schemas.openxmlformats.org/officeDocument/2006/relationships/image" Target="media/image23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4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4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4.png"/><Relationship Id="rId106" Type="http://schemas.openxmlformats.org/officeDocument/2006/relationships/image" Target="media/image23.png"/><Relationship Id="rId107" Type="http://schemas.openxmlformats.org/officeDocument/2006/relationships/image" Target="media/image23.png"/><Relationship Id="rId108" Type="http://schemas.openxmlformats.org/officeDocument/2006/relationships/image" Target="media/image13.png"/><Relationship Id="rId109" Type="http://schemas.openxmlformats.org/officeDocument/2006/relationships/image" Target="media/image23.png"/><Relationship Id="rId110" Type="http://schemas.openxmlformats.org/officeDocument/2006/relationships/image" Target="media/image15.png"/><Relationship Id="rId111" Type="http://schemas.openxmlformats.org/officeDocument/2006/relationships/image" Target="media/image23.png"/><Relationship Id="rId112" Type="http://schemas.openxmlformats.org/officeDocument/2006/relationships/image" Target="media/image23.png"/><Relationship Id="rId113" Type="http://schemas.openxmlformats.org/officeDocument/2006/relationships/image" Target="media/image22.png"/><Relationship Id="rId114" Type="http://schemas.openxmlformats.org/officeDocument/2006/relationships/image" Target="media/image26.png"/><Relationship Id="rId115" Type="http://schemas.openxmlformats.org/officeDocument/2006/relationships/image" Target="media/image16.png"/><Relationship Id="rId116" Type="http://schemas.openxmlformats.org/officeDocument/2006/relationships/image" Target="media/image23.png"/><Relationship Id="rId117" Type="http://schemas.openxmlformats.org/officeDocument/2006/relationships/image" Target="media/image20.png"/><Relationship Id="rId118" Type="http://schemas.openxmlformats.org/officeDocument/2006/relationships/image" Target="media/image4.png"/><Relationship Id="rId119" Type="http://schemas.openxmlformats.org/officeDocument/2006/relationships/image" Target="media/image20.png"/><Relationship Id="rId120" Type="http://schemas.openxmlformats.org/officeDocument/2006/relationships/image" Target="media/image4.png"/><Relationship Id="rId121" Type="http://schemas.openxmlformats.org/officeDocument/2006/relationships/image" Target="media/image20.png"/><Relationship Id="rId122" Type="http://schemas.openxmlformats.org/officeDocument/2006/relationships/image" Target="media/image4.png"/><Relationship Id="rId123" Type="http://schemas.openxmlformats.org/officeDocument/2006/relationships/image" Target="media/image16.png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27.png"/><Relationship Id="rId127" Type="http://schemas.openxmlformats.org/officeDocument/2006/relationships/image" Target="media/image28.png"/><Relationship Id="rId128" Type="http://schemas.openxmlformats.org/officeDocument/2006/relationships/image" Target="media/image5.png"/><Relationship Id="rId129" Type="http://schemas.openxmlformats.org/officeDocument/2006/relationships/image" Target="media/image28.png"/><Relationship Id="rId130" Type="http://schemas.openxmlformats.org/officeDocument/2006/relationships/image" Target="media/image11.png"/><Relationship Id="rId131" Type="http://schemas.openxmlformats.org/officeDocument/2006/relationships/image" Target="media/image5.png"/><Relationship Id="rId132" Type="http://schemas.openxmlformats.org/officeDocument/2006/relationships/image" Target="media/image29.png"/><Relationship Id="rId133" Type="http://schemas.openxmlformats.org/officeDocument/2006/relationships/image" Target="media/image5.png"/><Relationship Id="rId134" Type="http://schemas.openxmlformats.org/officeDocument/2006/relationships/image" Target="media/image13.png"/><Relationship Id="rId135" Type="http://schemas.openxmlformats.org/officeDocument/2006/relationships/image" Target="media/image23.png"/><Relationship Id="rId136" Type="http://schemas.openxmlformats.org/officeDocument/2006/relationships/image" Target="media/image17.png"/><Relationship Id="rId137" Type="http://schemas.openxmlformats.org/officeDocument/2006/relationships/image" Target="media/image11.png"/><Relationship Id="rId138" Type="http://schemas.openxmlformats.org/officeDocument/2006/relationships/image" Target="media/image16.png"/><Relationship Id="rId139" Type="http://schemas.openxmlformats.org/officeDocument/2006/relationships/image" Target="media/image30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8:00Z</dcterms:created>
  <dc:creator>Χρήστης των Windows</dc:creator>
  <dc:description/>
  <dc:language>en-US</dc:language>
  <cp:lastModifiedBy>Χρήστης των Windows</cp:lastModifiedBy>
  <dcterms:modified xsi:type="dcterms:W3CDTF">2024-03-29T10:28:00Z</dcterms:modified>
  <cp:revision>2</cp:revision>
  <dc:subject/>
  <dc:title/>
</cp:coreProperties>
</file>