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l-GR"/>
        </w:rPr>
      </w:pPr>
      <w:r>
        <w:rPr>
          <w:sz w:val="28"/>
          <w:szCs w:val="28"/>
          <w:lang w:val="el-GR"/>
        </w:rPr>
      </w:r>
    </w:p>
    <w:p>
      <w:pPr>
        <w:pStyle w:val="Normal"/>
        <w:jc w:val="both"/>
        <w:rPr>
          <w:sz w:val="28"/>
          <w:szCs w:val="28"/>
          <w:lang w:val="en-US"/>
        </w:rPr>
      </w:pPr>
      <w:r>
        <w:rPr>
          <w:sz w:val="28"/>
          <w:szCs w:val="28"/>
          <w:lang w:val="en-US"/>
        </w:rPr>
      </w:r>
    </w:p>
    <w:p>
      <w:pPr>
        <w:pStyle w:val="Normal"/>
        <w:jc w:val="center"/>
        <w:rPr>
          <w:color w:val="FF0000"/>
          <w:sz w:val="28"/>
          <w:szCs w:val="28"/>
          <w:lang w:val="el-GR"/>
        </w:rPr>
      </w:pPr>
      <w:r>
        <w:rPr>
          <w:color w:val="FF0000"/>
          <w:sz w:val="28"/>
          <w:szCs w:val="28"/>
          <w:lang w:val="el-GR"/>
        </w:rPr>
        <w:t>ΣΗΜΕΙΩΣΕΙΣ ΕΠΙΚΟΥΡΟΥ ΚΑΘΗΓΗΤΗ ΜΑΡΙΟΥ ΧΑΪΝΤΑΡΛΗ</w:t>
      </w:r>
    </w:p>
    <w:p>
      <w:pPr>
        <w:pStyle w:val="Normal"/>
        <w:jc w:val="center"/>
        <w:rPr/>
      </w:pPr>
      <w:r>
        <w:rPr>
          <w:color w:val="FF0000"/>
          <w:sz w:val="28"/>
          <w:szCs w:val="28"/>
          <w:lang w:val="el-GR"/>
        </w:rPr>
        <w:t>ΓΙΑ ΤΟ ΜΑΘΗΜΑ «ΔΙΚΑΙΟ ΠΟΛΕΟΔΟΜΙΑΣ, ΧΩΡΟΤΑΞΙΑΣ ΚΑΙ ΠΕΡΙΒΑΛΛΟΝΤΟΣ ΙΙ</w:t>
      </w:r>
    </w:p>
    <w:p>
      <w:pPr>
        <w:pStyle w:val="Normal"/>
        <w:jc w:val="both"/>
        <w:rPr>
          <w:color w:val="FF0000"/>
          <w:sz w:val="28"/>
          <w:szCs w:val="28"/>
          <w:lang w:val="el-GR"/>
        </w:rPr>
      </w:pPr>
      <w:r>
        <w:rPr>
          <w:color w:val="FF0000"/>
          <w:sz w:val="28"/>
          <w:szCs w:val="28"/>
          <w:lang w:val="el-GR"/>
        </w:rPr>
      </w:r>
    </w:p>
    <w:p>
      <w:pPr>
        <w:pStyle w:val="Normal"/>
        <w:jc w:val="both"/>
        <w:rPr>
          <w:sz w:val="28"/>
          <w:szCs w:val="28"/>
          <w:lang w:val="el-GR"/>
        </w:rPr>
      </w:pPr>
      <w:r>
        <w:rPr>
          <w:sz w:val="28"/>
          <w:szCs w:val="28"/>
          <w:lang w:val="el-GR"/>
        </w:rPr>
      </w:r>
    </w:p>
    <w:p>
      <w:pPr>
        <w:pStyle w:val="Normal"/>
        <w:jc w:val="center"/>
        <w:rPr>
          <w:b/>
          <w:b/>
          <w:sz w:val="28"/>
          <w:szCs w:val="28"/>
          <w:u w:val="single"/>
          <w:lang w:val="el-GR"/>
        </w:rPr>
      </w:pPr>
      <w:r>
        <w:rPr>
          <w:b/>
          <w:sz w:val="28"/>
          <w:szCs w:val="28"/>
          <w:u w:val="single"/>
          <w:lang w:val="el-GR"/>
        </w:rPr>
        <w:t>Ο ΘΕΣΜΟΣ ΤΗΣ ΠΕΡΙΒΑΛΛΟΝΤΙΚΗΣ ΕΚΤΙΜΗΣΗΣ</w:t>
      </w:r>
    </w:p>
    <w:p>
      <w:pPr>
        <w:pStyle w:val="Normal"/>
        <w:jc w:val="center"/>
        <w:rPr>
          <w:b/>
          <w:b/>
          <w:sz w:val="28"/>
          <w:szCs w:val="28"/>
          <w:u w:val="single"/>
          <w:lang w:val="el-GR"/>
        </w:rPr>
      </w:pPr>
      <w:r>
        <w:rPr>
          <w:b/>
          <w:sz w:val="28"/>
          <w:szCs w:val="28"/>
          <w:u w:val="single"/>
          <w:lang w:val="el-GR"/>
        </w:rPr>
        <w:t>ΠΕΡΙΒΑΛΛΟΝΤΙΚΗ ΑΔΕΙΟΔΟΤΗΣΗ</w:t>
      </w:r>
    </w:p>
    <w:p>
      <w:pPr>
        <w:pStyle w:val="Normal"/>
        <w:jc w:val="center"/>
        <w:rPr>
          <w:b/>
          <w:b/>
          <w:sz w:val="28"/>
          <w:szCs w:val="28"/>
          <w:u w:val="single"/>
          <w:lang w:val="el-GR"/>
        </w:rPr>
      </w:pPr>
      <w:r>
        <w:rPr>
          <w:b/>
          <w:sz w:val="28"/>
          <w:szCs w:val="28"/>
          <w:u w:val="single"/>
          <w:lang w:val="el-GR"/>
        </w:rPr>
      </w:r>
    </w:p>
    <w:p>
      <w:pPr>
        <w:pStyle w:val="Normal"/>
        <w:jc w:val="both"/>
        <w:rPr>
          <w:b/>
          <w:b/>
          <w:sz w:val="28"/>
          <w:szCs w:val="28"/>
          <w:u w:val="single"/>
          <w:lang w:val="el-GR"/>
        </w:rPr>
      </w:pPr>
      <w:r>
        <w:rPr>
          <w:b/>
          <w:sz w:val="28"/>
          <w:szCs w:val="28"/>
          <w:u w:val="single"/>
          <w:lang w:val="el-GR"/>
        </w:rPr>
      </w:r>
    </w:p>
    <w:p>
      <w:pPr>
        <w:pStyle w:val="Normal"/>
        <w:jc w:val="both"/>
        <w:rPr/>
      </w:pPr>
      <w:r>
        <w:rPr>
          <w:sz w:val="28"/>
          <w:szCs w:val="28"/>
          <w:lang w:val="el-GR"/>
        </w:rPr>
        <w:t xml:space="preserve">Όπως, ήδη ειπώθηκε, η αναγνώριση από τη νομοθεσία κατά τη δεκαετία 1970 - 1980 του θεσμού της </w:t>
      </w:r>
      <w:r>
        <w:rPr>
          <w:i/>
          <w:sz w:val="28"/>
          <w:szCs w:val="28"/>
          <w:lang w:val="el-GR"/>
        </w:rPr>
        <w:t>περιβαλλοντικής εκτίμησης,</w:t>
      </w:r>
      <w:r>
        <w:rPr>
          <w:sz w:val="28"/>
          <w:szCs w:val="28"/>
          <w:lang w:val="el-GR"/>
        </w:rPr>
        <w:t xml:space="preserve"> ή με άλλα λόγια της υποχρέωσης εκτίμησης των περιβαλλοντικών επιπτώσεων πριν από πραγματο</w:t>
        <w:softHyphen/>
        <w:t>ποίηση μείζονος σημασίας έργων και δραστηριοτήτων, θεω</w:t>
        <w:softHyphen/>
        <w:t>ρεί</w:t>
        <w:softHyphen/>
        <w:t>ται – και δικαίως - το κρίσιμο χρονικό «σημείο εκκίνησης» του δικαί</w:t>
        <w:softHyphen/>
        <w:t xml:space="preserve">ου του περιβάλλοντος. </w:t>
      </w:r>
    </w:p>
    <w:p>
      <w:pPr>
        <w:pStyle w:val="Normal"/>
        <w:jc w:val="both"/>
        <w:rPr>
          <w:sz w:val="28"/>
          <w:szCs w:val="28"/>
          <w:lang w:val="el-GR"/>
        </w:rPr>
      </w:pPr>
      <w:r>
        <w:rPr>
          <w:sz w:val="28"/>
          <w:szCs w:val="28"/>
          <w:lang w:val="el-GR"/>
        </w:rPr>
      </w:r>
    </w:p>
    <w:p>
      <w:pPr>
        <w:pStyle w:val="Normal"/>
        <w:jc w:val="both"/>
        <w:rPr/>
      </w:pPr>
      <w:r>
        <w:rPr>
          <w:sz w:val="28"/>
          <w:szCs w:val="28"/>
          <w:lang w:val="el-GR"/>
        </w:rPr>
        <w:t>Τριάντα περίπου χρόνια μετά τη νομική αναγνώριση από την Οδηγία 85/337</w:t>
      </w:r>
      <w:r>
        <w:rPr>
          <w:rStyle w:val="FootnoteCharacters"/>
          <w:rStyle w:val="FootnoteAnchor"/>
          <w:sz w:val="28"/>
          <w:szCs w:val="28"/>
          <w:lang w:val="el-GR"/>
        </w:rPr>
        <w:footnoteReference w:id="2"/>
      </w:r>
      <w:r>
        <w:rPr>
          <w:sz w:val="28"/>
          <w:szCs w:val="28"/>
          <w:lang w:val="el-GR"/>
        </w:rPr>
        <w:t xml:space="preserve"> της </w:t>
      </w:r>
      <w:r>
        <w:rPr>
          <w:i/>
          <w:sz w:val="28"/>
          <w:szCs w:val="28"/>
          <w:lang w:val="el-GR"/>
        </w:rPr>
        <w:t>περιβαλλοντικής εκτίμησης,</w:t>
      </w:r>
      <w:r>
        <w:rPr>
          <w:sz w:val="28"/>
          <w:szCs w:val="28"/>
          <w:lang w:val="el-GR"/>
        </w:rPr>
        <w:t xml:space="preserve"> σήμερα είναι αναγκαίο, τόσο για  </w:t>
      </w:r>
    </w:p>
    <w:p>
      <w:pPr>
        <w:pStyle w:val="Normal"/>
        <w:jc w:val="both"/>
        <w:rPr>
          <w:sz w:val="28"/>
          <w:szCs w:val="28"/>
          <w:lang w:val="el-GR"/>
        </w:rPr>
      </w:pPr>
      <w:r>
        <w:rPr>
          <w:sz w:val="28"/>
          <w:szCs w:val="28"/>
          <w:lang w:val="el-GR"/>
        </w:rPr>
        <w:t xml:space="preserve">μεθοδολογικούς όσο και κυρίως για ουσιαστικούς λόγους, να διακρίνομε  </w:t>
      </w:r>
    </w:p>
    <w:p>
      <w:pPr>
        <w:pStyle w:val="Normal"/>
        <w:jc w:val="both"/>
        <w:rPr/>
      </w:pPr>
      <w:r>
        <w:rPr>
          <w:sz w:val="28"/>
          <w:szCs w:val="28"/>
          <w:lang w:val="el-GR"/>
        </w:rPr>
        <w:t>στη νομική σφαίρα δύο επίπεδα περιβαλλοντικής εκτίμησης</w:t>
      </w:r>
      <w:r>
        <w:rPr>
          <w:sz w:val="32"/>
          <w:szCs w:val="28"/>
          <w:vertAlign w:val="superscript"/>
          <w:lang w:val="el-GR"/>
        </w:rPr>
        <w:t xml:space="preserve">. </w:t>
      </w:r>
      <w:r>
        <w:rPr>
          <w:sz w:val="32"/>
          <w:szCs w:val="28"/>
          <w:lang w:val="el-GR"/>
        </w:rPr>
        <w:t>τ</w:t>
      </w:r>
      <w:r>
        <w:rPr>
          <w:sz w:val="28"/>
          <w:szCs w:val="28"/>
          <w:lang w:val="el-GR"/>
        </w:rPr>
        <w:t>ης περιβαλ</w:t>
        <w:softHyphen/>
        <w:t>λοντικής εκτίμησης, που αφορά σε υλικές / φυσικές  ενέργειες, ήτοι σε εγκρινόμενα έργα / δραστηριότητες, και εκείνης, που αφορά στη λήψη σχεδιαστικού τύπου αποφά</w:t>
        <w:softHyphen/>
        <w:t>σεων, δηλαδή στη λήψη αποφάσεων, οι οποίες υλοποιούν συγκεκριμένες δημό</w:t>
        <w:softHyphen/>
        <w:t xml:space="preserve">σιες πολιτικές.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Και τούτο γιατί η βαθμιαία συνειδητοποίηση της ανάγκης σύνδεσης της οικολογικής προβληματικής όχι μόνον με την πραγματοποίηση των όποιων ανθρώπινων δραστηριοτήτων αλλά και με το σχεδιασμό και προ</w:t>
        <w:softHyphen/>
        <w:t>γραμματισμό τους, οδήγησε στην παράλληλη υιοθέτηση της Οδηγίας 2001/42, η οποία θεσμοθέτησε την υποχρέωση εκτίμησης των επιπτώ</w:t>
        <w:softHyphen/>
        <w:t>σεων για συγκεκριμένες κατηγορίες εγκρινόμενων σχεδίων και προ</w:t>
        <w:softHyphen/>
        <w:t>γραμ</w:t>
        <w:softHyphen/>
        <w:softHyphen/>
        <w:t>μάτων.</w:t>
      </w:r>
    </w:p>
    <w:p>
      <w:pPr>
        <w:pStyle w:val="Normal"/>
        <w:jc w:val="both"/>
        <w:rPr>
          <w:sz w:val="28"/>
          <w:szCs w:val="28"/>
          <w:lang w:val="el-GR"/>
        </w:rPr>
      </w:pPr>
      <w:r>
        <w:rPr>
          <w:sz w:val="28"/>
          <w:szCs w:val="28"/>
          <w:lang w:val="el-GR"/>
        </w:rPr>
      </w:r>
    </w:p>
    <w:p>
      <w:pPr>
        <w:pStyle w:val="Normal"/>
        <w:jc w:val="both"/>
        <w:rPr/>
      </w:pPr>
      <w:r>
        <w:rPr>
          <w:sz w:val="28"/>
          <w:szCs w:val="28"/>
          <w:lang w:val="el-GR"/>
        </w:rPr>
        <w:t>Ακολουθεί  αρχικά η παρουσίαση της περιβαλλοντικής εκτίμησης που ε</w:t>
        <w:softHyphen/>
        <w:t>φαρ</w:t>
        <w:softHyphen/>
        <w:t>μό</w:t>
        <w:softHyphen/>
        <w:t>ζεται σε έργα και δραστηριότητες και στη συνέχεια εκείνης που εφαρμόζεται σε σχέδια και προγράμματα, της λεγόμενης στρατηγικής περιβαλ</w:t>
        <w:softHyphen/>
        <w:t>λοντι</w:t>
        <w:softHyphen/>
        <w:t xml:space="preserve">κής εκτίμησης. </w:t>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u w:val="single"/>
          <w:lang w:val="el-GR"/>
        </w:rPr>
      </w:pPr>
      <w:r>
        <w:rPr>
          <w:b/>
          <w:sz w:val="28"/>
          <w:szCs w:val="28"/>
          <w:u w:val="single"/>
          <w:lang w:val="el-GR"/>
        </w:rPr>
        <w:t>1.  Περιβαλλοντική εκτίμηση και αδειοδότηση έργων και δραστηριο</w:t>
        <w:softHyphen/>
        <w:t xml:space="preserve">τήτων </w:t>
      </w:r>
    </w:p>
    <w:p>
      <w:pPr>
        <w:pStyle w:val="Normal"/>
        <w:jc w:val="both"/>
        <w:rPr>
          <w:b/>
          <w:b/>
          <w:sz w:val="28"/>
          <w:szCs w:val="28"/>
          <w:u w:val="single"/>
          <w:lang w:val="el-GR"/>
        </w:rPr>
      </w:pPr>
      <w:r>
        <w:rPr>
          <w:b/>
          <w:sz w:val="28"/>
          <w:szCs w:val="28"/>
          <w:u w:val="single"/>
          <w:lang w:val="el-GR"/>
        </w:rPr>
      </w:r>
    </w:p>
    <w:p>
      <w:pPr>
        <w:pStyle w:val="Normal"/>
        <w:jc w:val="both"/>
        <w:rPr/>
      </w:pPr>
      <w:r>
        <w:rPr>
          <w:sz w:val="28"/>
          <w:szCs w:val="28"/>
          <w:lang w:val="el-GR"/>
        </w:rPr>
        <w:t>Ο αριθμός των κάθε μορφής μελετών περιβαλλοντικών επιπτώσεων που εκπονήθηκαν από τις αρχές της δεκαετίας του 1980 έως τις μέρες μας είναι, κατά κοινή ομολογία για τα δεδομένα της Ελλάδας, αναπάντεχα μεγάλος, αν όχι εντυπωσιακός. Ισχυρή, επίσης, είναι η κριτική που ασκήθηκε είτε για την ποιότητα των εκπονούμενων μελετών, είτε για την κατηγοριοποίηση και κατάταξη των έργων / δρα</w:t>
        <w:softHyphen/>
        <w:t>στη</w:t>
        <w:softHyphen/>
        <w:t>ριοτήτων, είτε τέλος για την ακολου</w:t>
        <w:softHyphen/>
        <w:t>θούμενη αδειοδοτική διαδικασία και τους εκάστοτε απαι</w:t>
        <w:softHyphen/>
        <w:t>τού</w:t>
        <w:softHyphen/>
        <w:softHyphen/>
        <w:t>μενους χρόνους για τη διεκπεραίωση της. Τα φλέγοντα αυτά ζητή</w:t>
        <w:softHyphen/>
        <w:t>ματα αποτέ</w:t>
        <w:softHyphen/>
        <w:t xml:space="preserve">λεσαν την αιτία σημαντικών αλλαγών, τις οποίες ο νομοθέτης επιχείρησε την τελευταία εικοσαετία με γνώμονα να δημιουργήσει ένα περισσότερο αξιόπιστο και λειτουργικό νομικό πλαίσιο.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Παρουσιάζει, έτσι, αναμφίβολο ενδιαφέρον να δει κανείς το πώς η νομο</w:t>
        <w:softHyphen/>
        <w:t>θεσία αντιμετώπισε τα συγκεκριμένα ζητήματα στις διάφορες φάσεις της εξέλιξής της και τις επιλογές στις οποίες προέβη, δίνοντας ωστόσο από την πλευρά μας μεγαλύτερη έμφαση στις ισχύουσες και εφαρμο</w:t>
        <w:softHyphen/>
        <w:t>ζόμενες σήμερα ρυθμίσεις. Την προσέγγιση αυτή διευκολύνει μια σύντομη αναδρομή, ενώ ολοκληρώνει η αναφορά στην νεότευκτη και εξαιρετική αδειοδοτική διαδικασία που πλαισιώνει τις «στρατηγικές επενδύσεις» (</w:t>
      </w:r>
      <w:r>
        <w:rPr>
          <w:sz w:val="28"/>
          <w:szCs w:val="28"/>
          <w:lang w:val="en-US"/>
        </w:rPr>
        <w:t>fast</w:t>
      </w:r>
      <w:r>
        <w:rPr>
          <w:sz w:val="28"/>
          <w:szCs w:val="28"/>
          <w:lang w:val="el-GR"/>
        </w:rPr>
        <w:t xml:space="preserve"> </w:t>
      </w:r>
      <w:r>
        <w:rPr>
          <w:sz w:val="28"/>
          <w:szCs w:val="28"/>
          <w:lang w:val="en-US"/>
        </w:rPr>
        <w:t>track</w:t>
      </w:r>
      <w:r>
        <w:rPr>
          <w:sz w:val="28"/>
          <w:szCs w:val="28"/>
          <w:lang w:val="el-GR"/>
        </w:rPr>
        <w:t>).</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t>Α. Ιστορική αναδρομή</w:t>
      </w:r>
    </w:p>
    <w:p>
      <w:pPr>
        <w:pStyle w:val="Normal"/>
        <w:jc w:val="both"/>
        <w:rPr>
          <w:b/>
          <w:b/>
          <w:sz w:val="28"/>
          <w:szCs w:val="28"/>
          <w:lang w:val="el-GR"/>
        </w:rPr>
      </w:pPr>
      <w:r>
        <w:rPr>
          <w:b/>
          <w:sz w:val="28"/>
          <w:szCs w:val="28"/>
          <w:lang w:val="el-GR"/>
        </w:rPr>
      </w:r>
    </w:p>
    <w:p>
      <w:pPr>
        <w:pStyle w:val="Normal"/>
        <w:jc w:val="both"/>
        <w:rPr>
          <w:sz w:val="28"/>
          <w:szCs w:val="28"/>
          <w:lang w:val="el-GR"/>
        </w:rPr>
      </w:pPr>
      <w:r>
        <w:rPr>
          <w:sz w:val="28"/>
          <w:szCs w:val="28"/>
          <w:lang w:val="el-GR"/>
        </w:rPr>
        <w:t>Από τις αρχές της δεκαετίας του 1980 -1990 με το π.δ. 1180/1981</w:t>
      </w:r>
      <w:r>
        <w:rPr>
          <w:rStyle w:val="FootnoteCharacters"/>
          <w:rStyle w:val="FootnoteAnchor"/>
          <w:sz w:val="28"/>
          <w:szCs w:val="28"/>
          <w:lang w:val="el-GR"/>
        </w:rPr>
        <w:footnoteReference w:id="3"/>
      </w:r>
      <w:r>
        <w:rPr>
          <w:sz w:val="28"/>
          <w:szCs w:val="28"/>
          <w:lang w:val="el-GR"/>
        </w:rPr>
        <w:t xml:space="preserve"> είχε ήδη εισαχθεί στην εθνική νομοθεσία η υποχρέωση εκπόνησης μελέτης περιβαλλοντικών επιπτώσεων για ένα σημαντικό αριθμό βιομηχανικών,  βιοτεχνικών (και εν γένει μηχανολογικών εγκαταστάσεων) εγκα</w:t>
        <w:softHyphen/>
        <w:t>ταστά</w:t>
        <w:softHyphen/>
        <w:t>σεων ως προϋπόθεση χορήγησης άδειας για τη λειτουργία τους. Η καθολική, ωστόσο, αναγνώριση του θεσμού της περιβαλλοντικής εκτίμησης από την εθνική νομοθεσία, που είχε ως συνέπεια τη μετέπειτα καθιέρωση της μελέτης περιβαλλοντικών επιπτώσεων ως προαπαι</w:t>
        <w:softHyphen/>
        <w:t xml:space="preserve">τούμενο για την αδειοδότηση εντός πολύ ευρύτερου φάσματος έργων και δραστηριοτήτων, έγινε αναμφίβολα με τον ν. 1650/1986 και ειδικότερα με το άρθρου 5 αυτού.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Για λόγους τόσο διδακτικούς και πρακτικούς όσο και ουσιαστικούς πριν παρουσιάσουμε και αναλύσουμε την ισχύουσα σήμερα για το ζήτη</w:t>
        <w:softHyphen/>
        <w:t>μα νομοθεσία, ήτοι κατά βάση τον ν. 4014/2011 και το σχετικό κανονιστικό πλαίσιο που τον συνοδεύει, κρίνεται χρήσιμο να διακρίνουμε δύο περιό</w:t>
        <w:softHyphen/>
        <w:t>δους στην εξέλιξη της νομοθεσίας, οι οποίες σηματοδοτούνται από την ύπαρξη αντίστοιχων νόμων και κανονιστικών πλαισίων που τους συνο</w:t>
        <w:softHyphen/>
        <w:t>δεύουν.</w:t>
      </w:r>
    </w:p>
    <w:p>
      <w:pPr>
        <w:pStyle w:val="Normal"/>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t xml:space="preserve">α) Ο ν. 1650/1986 και η Κ.Υ.Α. 69269/5387/1990 </w:t>
      </w:r>
    </w:p>
    <w:p>
      <w:pPr>
        <w:pStyle w:val="Normal"/>
        <w:jc w:val="both"/>
        <w:rPr>
          <w:sz w:val="28"/>
          <w:szCs w:val="28"/>
          <w:lang w:val="el-GR"/>
        </w:rPr>
      </w:pPr>
      <w:r>
        <w:rPr>
          <w:sz w:val="28"/>
          <w:szCs w:val="28"/>
          <w:lang w:val="el-GR"/>
        </w:rPr>
        <w:t>Η καθολική αναγνώριση του θεσμού της μελέτης περιβαλλοντικών επιπτώσεων από το νόμο 1650/1986 σε συνδυασμό και με την έκδοση της Κ.Υ.Α. 69269/5387/1990</w:t>
      </w:r>
      <w:r>
        <w:rPr>
          <w:rStyle w:val="FootnoteCharacters"/>
          <w:rStyle w:val="FootnoteAnchor"/>
          <w:sz w:val="28"/>
          <w:szCs w:val="28"/>
          <w:lang w:val="el-GR"/>
        </w:rPr>
        <w:footnoteReference w:id="4"/>
      </w:r>
      <w:r>
        <w:rPr>
          <w:sz w:val="28"/>
          <w:szCs w:val="28"/>
          <w:lang w:val="el-GR"/>
        </w:rPr>
        <w:t>, είχε δύο βασικές συνεπαγωγές στις οποίες είναι αναγκαίο να αναφερθούμε, δεδομένου ότι αυτές χαρακτη</w:t>
        <w:softHyphen/>
        <w:t>ρίζουν ούτως ή άλλως διαχρονικά το όποιο νομικό καθεστώς πλαισιώνει το θεσμό αυτό. Την κατάταξη και κατηγοριοποίηση των έργων και δρα</w:t>
        <w:softHyphen/>
        <w:t>στηριοτήτων που εμπίπτουν στην υποχρέωση περιβαλλοντικής εκτί</w:t>
        <w:softHyphen/>
        <w:t>μησης και τον τρόπο και τις διαδικασίες που οφείλει να ακολουθεί η αδειο</w:t>
        <w:softHyphen/>
        <w:t>δό</w:t>
        <w:softHyphen/>
        <w:t>τη</w:t>
        <w:softHyphen/>
        <w:t xml:space="preserve">σή τους.      </w:t>
      </w:r>
    </w:p>
    <w:p>
      <w:pPr>
        <w:pStyle w:val="Normal"/>
        <w:jc w:val="both"/>
        <w:rPr>
          <w:sz w:val="28"/>
          <w:szCs w:val="28"/>
          <w:lang w:val="en-US"/>
        </w:rPr>
      </w:pPr>
      <w:r>
        <w:rPr>
          <w:sz w:val="28"/>
          <w:szCs w:val="28"/>
          <w:lang w:val="en-US"/>
        </w:rPr>
      </w:r>
    </w:p>
    <w:p>
      <w:pPr>
        <w:pStyle w:val="Normal"/>
        <w:jc w:val="both"/>
        <w:rPr>
          <w:sz w:val="28"/>
          <w:szCs w:val="28"/>
          <w:lang w:val="el-GR"/>
        </w:rPr>
      </w:pPr>
      <w:r>
        <w:rPr>
          <w:sz w:val="28"/>
          <w:szCs w:val="28"/>
          <w:lang w:val="el-GR"/>
        </w:rPr>
        <w:t>Ως προς την κατάταξη και κατηγοριοποίηση των έργων και δραστη</w:t>
        <w:softHyphen/>
        <w:t>ριοτήτων, αξίζει να αναφερθούν τα εξής:</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Είναι γνωστό ότι από το έτος 1985 είχε εισαχθεί στο κοινοτικό δίκαιο με την έκδοση της Οδηγίας 85/337 ο θεσμός της μελέτης περιβαλλοντικών επιπτώσεων, προς την οποία Οδηγία υποχρεούνταν τα κράτη μέλη να προσαρμοστούν εντός τριετίας</w:t>
      </w:r>
      <w:r>
        <w:rPr>
          <w:rStyle w:val="FootnoteCharacters"/>
          <w:rStyle w:val="FootnoteAnchor"/>
          <w:sz w:val="28"/>
          <w:szCs w:val="28"/>
          <w:lang w:val="el-GR"/>
        </w:rPr>
        <w:footnoteReference w:id="5"/>
      </w:r>
      <w:r>
        <w:rPr>
          <w:sz w:val="28"/>
          <w:szCs w:val="28"/>
          <w:lang w:val="el-GR"/>
        </w:rPr>
        <w:t xml:space="preserve">, εάν η υφιστάμενη νομοθεσία τους δεν ανταποκρινόταν στις απαιτήσεις της. Η ελληνική πολιτεία κρίνοντας ότι η τότε νομοθεσία δεν ανταποκρινόταν στις προβλέψεις της Οδηγίας αυτής, εξέδωσε μάλλον βεβιασμένα υπό το κράτος της επαπειλούμενης εκείνη την περίοδο παραπομπής της Ελλάδος στο Ευρωπαϊκό Δικαστήριο την Κ.Υ.Α. 69269/ 5387/1990, η οποία ωστόσο εφαρμόστηκε για ένα μεγάλο χρονικό διάστημα μέχρι την αντικατάστασή της το 2003.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Τα βασικά χαρακτηριστικά των ρυθμίσεων της συγκεκριμένης Κ.Υ.Α. ήταν τα εξής:</w:t>
      </w:r>
    </w:p>
    <w:p>
      <w:pPr>
        <w:pStyle w:val="Normal"/>
        <w:jc w:val="both"/>
        <w:rPr>
          <w:sz w:val="28"/>
          <w:szCs w:val="28"/>
          <w:lang w:val="el-GR"/>
        </w:rPr>
      </w:pPr>
      <w:r>
        <w:rPr>
          <w:sz w:val="28"/>
          <w:szCs w:val="28"/>
          <w:lang w:val="el-GR"/>
        </w:rPr>
        <w:t xml:space="preserve">Πρώτον, ότι διαφοροποιήθηκε σε κάποιο βαθμό από την νομοθετική πρόβλεψη του άρθρου 3 για τη δημιουργία τριών κατηγοριών έργων / δραστηριοτήτων, ανάλογα με τις επιπτώσεις τους στο περιβάλλον, οργανώνοντας ένα σύστημα δύο – αντί τριών - κατηγοριών έργων / δραστηριοτήτων. Για τις δραστηριότητες της  πρώτης κατηγορίας θεσπίστηκε ως υποχρεωτική η εκπόνηση μελέτης περιβαλλοντικών επιπτώσεων, ενώ για τη δεύτερη όχι. </w:t>
      </w:r>
    </w:p>
    <w:p>
      <w:pPr>
        <w:pStyle w:val="Normal"/>
        <w:jc w:val="both"/>
        <w:rPr>
          <w:sz w:val="28"/>
          <w:szCs w:val="28"/>
          <w:lang w:val="el-GR"/>
        </w:rPr>
      </w:pPr>
      <w:r>
        <w:rPr>
          <w:sz w:val="28"/>
          <w:szCs w:val="28"/>
          <w:lang w:val="el-GR"/>
        </w:rPr>
        <w:t>Δεύτερον οι δραστηριότητες που εντάχθηκαν στην πρώτη κατηγορία ήταν κατά κυριολεκτικό και μηχανιστικό τρόπο το σύνολο όσων ήδη περιείχοντο στα δύο σχετικά Παραρτήματα Α’ και Β’ της Οδηγίας. Δεν υπήρξε δηλαδή ουδεμία προ-επεξεργα</w:t>
        <w:softHyphen/>
        <w:t>σία για τη δημιουργία ενός Κατα</w:t>
        <w:softHyphen/>
        <w:t>λόγου δραστηριοτήτων και κατ’ επέκτα</w:t>
        <w:softHyphen/>
        <w:t>ση  ενός αντίστοιχου αδειοδο</w:t>
        <w:softHyphen/>
        <w:t>τικού πλαισίου που θα ελάμβανε υπόψη το μέγεθος κάθε επιμέρους αδειοδοτούμενης  δραστηριότητας,  όπως εξάλ</w:t>
        <w:softHyphen/>
        <w:t>λου ήταν η κατευ</w:t>
        <w:softHyphen/>
        <w:t>θυντήρια «λογική» και θέση της ίδιας της Οδηγίας. Το έλλειμμα αυτό ήταν φυσικό να οδηγήσει συχνά σε «παραδοξότητες», πλημμελείς μελέτες για δραστη</w:t>
        <w:softHyphen/>
        <w:t>ριότητες μείζονος σημασίας με σημαντικές επιπτώσεις στο περιβάλλον, ευμεγέθεις και πληθωριστικές μελέτες για ήσσονος εμβέλειας και επι</w:t>
        <w:softHyphen/>
        <w:t>πτώ</w:t>
        <w:softHyphen/>
        <w:t xml:space="preserve">σεων δραστηριότητες.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Σε σχέση, τώρα, με τις επιρροές που άσκησε το νέο νομικό καθεστώς που συνέθεσαν ο ν. 1650/1986 και η Κ.Υ.Α. 69269/5387/1990 στην έως τότε ισχύουσα αδειοδοτική διαδικασία των σημαντικών ανθρωπογενών  δραστηριοτήτων, που εν δυνάμει θα μπορούσαν να έχουν περιβαλλοντι</w:t>
        <w:softHyphen/>
        <w:t>κές συνέπειες, εντοπίζεται στη θέσπιση μιας νέας διακριτής διοικητικής διαδικασίας, στο κέντρο της οποίας βρίσκεται η υποχρέωση εκπόνησης μελέτης περιβαλ</w:t>
        <w:softHyphen/>
        <w:t>λοντικών επιπτώ</w:t>
        <w:softHyphen/>
        <w:t>σεων. Η διαδικασία αυτή ολοκληρω</w:t>
        <w:softHyphen/>
        <w:t>νόταν για τα δεκατρία χρόνια που ίσχυσε με την έκδοση δύο διακριτών διοι</w:t>
        <w:softHyphen/>
        <w:t>κη</w:t>
        <w:softHyphen/>
        <w:t>τι</w:t>
        <w:softHyphen/>
        <w:t>κών πράξεων πε</w:t>
        <w:softHyphen/>
        <w:t>ρι</w:t>
        <w:softHyphen/>
        <w:t>βαλ</w:t>
        <w:softHyphen/>
        <w:t>λοντικού ενδιαφέροντος για την πραγμα</w:t>
        <w:softHyphen/>
        <w:t>τοποίησης μιας δραστηριό</w:t>
        <w:softHyphen/>
        <w:t>τητας, συγκεκρι</w:t>
        <w:softHyphen/>
        <w:t xml:space="preserve">μένα με την έκδοση αρχικώς της </w:t>
      </w:r>
      <w:r>
        <w:rPr>
          <w:i/>
          <w:sz w:val="28"/>
          <w:szCs w:val="28"/>
          <w:lang w:val="el-GR"/>
        </w:rPr>
        <w:t>προέγκρισης χωροθέτησης</w:t>
      </w:r>
      <w:r>
        <w:rPr>
          <w:sz w:val="28"/>
          <w:szCs w:val="28"/>
          <w:lang w:val="el-GR"/>
        </w:rPr>
        <w:t xml:space="preserve"> και στη συνέχεια της </w:t>
      </w:r>
      <w:r>
        <w:rPr>
          <w:i/>
          <w:sz w:val="28"/>
          <w:szCs w:val="28"/>
          <w:lang w:val="el-GR"/>
        </w:rPr>
        <w:t>έγκρισης περιβαλ</w:t>
        <w:softHyphen/>
        <w:t>λοντι</w:t>
        <w:softHyphen/>
        <w:t>κών όρων.</w:t>
      </w:r>
      <w:r>
        <w:rPr>
          <w:sz w:val="28"/>
          <w:szCs w:val="28"/>
          <w:lang w:val="el-GR"/>
        </w:rPr>
        <w:t xml:space="preserve">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Η χορήγηση της προέγκρισης χωροθέτησης είχε την έννοια της κατ’ αρχήν έγκρισης της δραστηριότητας από περιβαλλοντική σκοπιά στο χώρο που είχε γι’ αυτήν προταθεί και επιλεγεί, ενώ με την έγκριση περιβαλλο</w:t>
        <w:softHyphen/>
        <w:t>ντικών όρων ετίθεντο – και συνεχίζουν φυσικά και σήμερα να τίθενται – οι ειδικότεροι όροι άσκησής της με στόχο την προστασία του περιβάλλοντος. Από τη σκοπιά του διοικητικού δικαίου οι δύο αυτές πράξεις κρίθηκε πολλές φορές νομολογιακά ότι αποτελούσαν σύνθετη διοικητική ενέργεια, δεδομένου ότι εκδίδονταν σε εφαρμογή της ίδιας νομοθεσίας σε συνδυασμό με το ότι το κύρος της πρώτης συνιστούσε απαραίτητη προϋπόθεση για το κύρος της δεύτερης. Η προσθήκη, όμως, δύο επιπλέον διοικητικών πράξεων στις ήδη απαιτούμενες από άλλου χαρακτήρα – μη περιβαλλοντικού - νομοθετήματα για την αδειοδότηση των δραστηριοτήτων δεν υπήρξε άμοιρη προβλημάτων</w:t>
      </w:r>
      <w:r>
        <w:rPr>
          <w:rStyle w:val="FootnoteCharacters"/>
          <w:rStyle w:val="FootnoteAnchor"/>
          <w:sz w:val="28"/>
          <w:szCs w:val="28"/>
          <w:lang w:val="el-GR"/>
        </w:rPr>
        <w:footnoteReference w:id="6"/>
      </w:r>
      <w:r>
        <w:rPr>
          <w:sz w:val="28"/>
          <w:szCs w:val="28"/>
          <w:lang w:val="el-GR"/>
        </w:rPr>
        <w:t xml:space="preserve">, γεγονός που οδήγησε στην τροποποίησή της στην οποία γίνεται αμέσως πιο κάτω αναφορά.      </w:t>
      </w:r>
    </w:p>
    <w:p>
      <w:pPr>
        <w:pStyle w:val="Normal"/>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n-US"/>
        </w:rPr>
      </w:pPr>
      <w:r>
        <w:rPr>
          <w:b/>
          <w:sz w:val="28"/>
          <w:szCs w:val="28"/>
          <w:lang w:val="el-GR"/>
        </w:rPr>
        <w:t>β) Ο ν. 3010/2002 και οι Κ.Υ.Α. 15393/2332/2002 και 11014/703/ Φ.104/2003</w:t>
      </w:r>
    </w:p>
    <w:p>
      <w:pPr>
        <w:pStyle w:val="Normal"/>
        <w:jc w:val="both"/>
        <w:rPr>
          <w:sz w:val="28"/>
          <w:szCs w:val="28"/>
          <w:lang w:val="el-GR"/>
        </w:rPr>
      </w:pPr>
      <w:r>
        <w:rPr>
          <w:sz w:val="28"/>
          <w:szCs w:val="28"/>
          <w:lang w:val="el-GR"/>
        </w:rPr>
        <w:t>Οι αλλαγές που επήλθαν στην δεύτερη περίοδο εξέλιξης της νομοθεσίας με την ψήφιση του ν. 3010/2002 και των συνοδευτικών αυτού κοινών υπουργικών αποφάσεων</w:t>
      </w:r>
      <w:r>
        <w:rPr>
          <w:rStyle w:val="FootnoteCharacters"/>
          <w:rStyle w:val="FootnoteAnchor"/>
          <w:sz w:val="28"/>
          <w:szCs w:val="28"/>
          <w:lang w:val="el-GR"/>
        </w:rPr>
        <w:footnoteReference w:id="7"/>
      </w:r>
      <w:r>
        <w:rPr>
          <w:sz w:val="28"/>
          <w:szCs w:val="28"/>
          <w:lang w:val="el-GR"/>
        </w:rPr>
        <w:t xml:space="preserve"> μπορούν να θωρηθούν ως ένα ενδιάμεσο στάδιο πριν από τη σημερινή διαμόρφωση της νομοθεσίας με την υιοθέτηση του ν. 4014/2011 και του σχετικού κανονιστικού πλαισίου.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Οι αλλαγές που θα πρέπει να θεωρηθούν ως σημαντικές και συνοπτικά να επιση</w:t>
        <w:softHyphen/>
        <w:t>μανθούν εδώ είναι οι εξής:</w:t>
      </w:r>
    </w:p>
    <w:p>
      <w:pPr>
        <w:pStyle w:val="Normal"/>
        <w:jc w:val="both"/>
        <w:rPr>
          <w:sz w:val="28"/>
          <w:szCs w:val="28"/>
          <w:lang w:val="el-GR"/>
        </w:rPr>
      </w:pPr>
      <w:r>
        <w:rPr>
          <w:sz w:val="28"/>
          <w:szCs w:val="28"/>
          <w:lang w:val="el-GR"/>
        </w:rPr>
      </w:r>
    </w:p>
    <w:p>
      <w:pPr>
        <w:pStyle w:val="Normal"/>
        <w:jc w:val="both"/>
        <w:rPr/>
      </w:pPr>
      <w:r>
        <w:rPr>
          <w:sz w:val="28"/>
          <w:szCs w:val="28"/>
          <w:lang w:val="el-GR"/>
        </w:rPr>
        <w:t>Η κατάταξη και κατηγοριοποίηση των δραστηριοτήτων αλλάζει σημαντι</w:t>
        <w:softHyphen/>
        <w:t>κά, αλλαγή η οποία οδηγεί και σε διαφοροποιήσεις ως προς τις διαδικα</w:t>
        <w:softHyphen/>
        <w:t>σίες αδειοδότησης. Οι δραστηριότητες οργανώνονται ανάλογα με τη φυσιογνωμία τους σε δέκα (10) Ομάδες ομοειδών δραστηριοτήτων, ενώ η κατηγοριοποίησή τους γίνεται σε δύο βασικές κατηγορίες (την Α’ και Β’) η καθεμία των οποίων περιλαμβάνει δυο υποκατηγορίες (τις Α1 - Α2 και Β1 - Β2)</w:t>
      </w:r>
      <w:r>
        <w:rPr>
          <w:rStyle w:val="FootnoteCharacters"/>
          <w:rStyle w:val="FootnoteAnchor"/>
          <w:sz w:val="28"/>
          <w:szCs w:val="28"/>
          <w:lang w:val="el-GR"/>
        </w:rPr>
        <w:footnoteReference w:id="8"/>
      </w:r>
      <w:r>
        <w:rPr>
          <w:sz w:val="28"/>
          <w:szCs w:val="28"/>
          <w:lang w:val="el-GR"/>
        </w:rPr>
        <w:t>. Πρόκειται για μία πολύ πιο επεξεργασμένη προσέγγιση, σε σχέση με την προγενέστερη, δεδομένου ότι οι δραστηριότητες που περιέ</w:t>
        <w:softHyphen/>
        <w:t>χονται στις κατηγορίες και υποκατηγορίες είναι πολύ πιο εξειδι</w:t>
        <w:softHyphen/>
        <w:t>κευμένες, ενώ για την ένταξή τους σε αυτές λαμβάνονται υπόψη μια σειρά κρι</w:t>
        <w:softHyphen/>
        <w:t>τηρίων (χωροταξικά, πολεοδομικά κ.λπ.), με προεξάρχον το κριτήριο του μεγέθους που συνιστούσε και την βασικότερη παράλειψη του προηγού</w:t>
        <w:softHyphen/>
        <w:t xml:space="preserve">μενου συστήματος.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Ιδιαίτερα σημαντική, επίσης θα πρέπει να θεωρηθεί η αλλαγή στο μελε</w:t>
        <w:softHyphen/>
        <w:t>τητικό σκέλος της όλης διαδικασίας, η οποία συνίσταται στην καθιέρωση δύο μελετών περιβαλλοντικού χαρακτήρα – αντίς μίας -, ήτοι της προμελέ</w:t>
        <w:softHyphen/>
        <w:t>της περιβαλλοντικών επιπτώσεων και της μελέτης περιβαλ</w:t>
        <w:softHyphen/>
        <w:t>λοντι</w:t>
        <w:softHyphen/>
        <w:t>κών επιπτώσεων. Η προμελέτη αποτελεί προαπαιτούμενο για την έκδοση της Προκαταρκτικής Περιβαλλοντικής Εκτίμησης και Αξιολόγη</w:t>
        <w:softHyphen/>
        <w:t>σης (ΠΠΕΑ) και η μελέτη προαπαιτούμενο για την έκδοση της έγκρισης περιβαλλοντικών όρων. Η συγκεκριμένη αυτή αλλαγή οδηγεί αναγκα</w:t>
        <w:softHyphen/>
        <w:t>στικά στην ανάγκη προσδιορισμού των βασικών θεματικών που οφείλει να διερευνά μια προμελέτη περιβαλλοντικών επιπτώσεων, ενώ παράλ</w:t>
        <w:softHyphen/>
        <w:t>ληλα επαναπροσδιορίζονται, με ελάχιστες διαφοροποιήσεις, οι βασικές θεματικές που αντιστοίχως οφείλει να διερευνά μια μελέτη περιβαλ</w:t>
        <w:softHyphen/>
        <w:t xml:space="preserve">λοντικών επιπτώσεων.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Αξίζει να σημειωθεί ότι πολλαπλές αμφισβητήσεις δημιούργησε η εφαρμο</w:t>
        <w:softHyphen/>
        <w:t>γή του νέου συστήματος αδειοδότησης αναφορικά με τις δραστη</w:t>
        <w:softHyphen/>
        <w:t>ριό</w:t>
        <w:softHyphen/>
        <w:t>τητες της Β1 κατηγορίας (με άλλα λόγια της υπό μία έννοια «τρίτης κατηγορίας»), λόγω του «υβριδικού» χαρακτήρα της. Και τούτο διότι δεν επρόκειτο ουσιαστικώς για μια αυτοτελή κατηγορία της οποίας οι δρα</w:t>
        <w:softHyphen/>
        <w:t>στηριότητες θα ακολουθούσαν συγκεκριμένα βήματα για την αδειο</w:t>
        <w:softHyphen/>
        <w:t>δό</w:t>
        <w:softHyphen/>
        <w:t>τησή τους, δεδομένου ότι οι δραστηριότητές της εντάσσονταν τελικώς  είτε στην κατηγορία Α2 είτε στην Β2, ακολουθώντας αντιστοίχως τα βήματα αδειοδότησής αυτών των κατηγοριών. Η δημιουργία της έγειρε στους οικολογικούς κύκλους υποψίες ότι προβλέφθηκε για τη διευ</w:t>
        <w:softHyphen/>
        <w:t xml:space="preserve">κόλυνση της πραγματοποίησης δραστηριοτήτων με την ένταξή τους στην Β2 κατηγορία, η οποία δεν απαιτούσε την προηγούμενη εκπόνηση μελέτης περιβαλλοντικών επιπτώσεων, αλλά μια απλής περιβαλλοντικής έκθεσης.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Κλείνοντας τη σύντομη αυτή αναδρομική αναφορά, θα ήταν παράλειψη μας να μην παραθέσουμε την αξιοσημείωτη αμιγώς νομική αλλαγή που επήλθε με την καθιέρωση της Π.Π.Ε.Α., η οποία αντικατέστησε την προέγκριση χωροθέτησης. Η Π.Π.Ε.Α. σε αντίθεση με την προέγκριση χωροθέτησης συνιστά πλέον μια απλή γνωμοδότηση και όχι διοικητική πράξη</w:t>
      </w:r>
      <w:r>
        <w:rPr>
          <w:rStyle w:val="FootnoteCharacters"/>
          <w:rStyle w:val="FootnoteAnchor"/>
          <w:sz w:val="28"/>
          <w:szCs w:val="28"/>
          <w:lang w:val="el-GR"/>
        </w:rPr>
        <w:footnoteReference w:id="9"/>
      </w:r>
      <w:r>
        <w:rPr>
          <w:sz w:val="28"/>
          <w:szCs w:val="28"/>
          <w:lang w:val="el-GR"/>
        </w:rPr>
        <w:t>. Το γεγονός αυτό άλλαξε δραστικά το «τοπίο» του δικαστικού ελέγχου, αν ληφθεί υπόψη ότι η δικαστική αμφισβήτηση μια δραστη</w:t>
        <w:softHyphen/>
        <w:t>ριότητας μπορεί από περιβαλλοντική σκοπιά να γίνεται μόνον στο τελικό στάδιο αδειοδό</w:t>
        <w:softHyphen/>
        <w:t>τησής της.</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t xml:space="preserve"> </w:t>
      </w:r>
      <w:r>
        <w:rPr>
          <w:b/>
          <w:sz w:val="28"/>
          <w:szCs w:val="28"/>
          <w:lang w:val="el-GR"/>
        </w:rPr>
        <w:t>Β. Το ισχύον δίκαιο (ο ν. 4014/2001 και το σχετικό κανονιστικό πλαίσιο).</w:t>
      </w:r>
    </w:p>
    <w:p>
      <w:pPr>
        <w:pStyle w:val="Normal"/>
        <w:jc w:val="both"/>
        <w:rPr/>
      </w:pPr>
      <w:r>
        <w:rPr>
          <w:sz w:val="28"/>
          <w:szCs w:val="28"/>
          <w:lang w:val="el-GR"/>
        </w:rPr>
        <w:t>Ο ν. 4014/2011 ήλθε να ολοκληρώσει τη μεταρρυθμιστική νομοθετική προσπάθεια που ξεκίνησε  δειλά το 2002 αποτυπώνοντας αυτή τη φορά με πιο ευκρινή τρόπο, υπό την επήρεια και της εμφανισθείσας το έτος 2010 οικονομικής κρίσης, τη βούληση της πολιτείας να διαμορφωθεί  ένα λιγότερο γραφειοκρατικό, περισσότερο ευέλικτο και λειτουργικό σύ</w:t>
        <w:softHyphen/>
        <w:t>στημα αδειοδότησης των ανθρωπογενών δραστηριοτήτων. Τέσσερις  όψεις αυτής του εγχειρήματος αξίζει, εδώ, ιδιαίτερα να επισημανθούν:</w:t>
      </w:r>
    </w:p>
    <w:p>
      <w:pPr>
        <w:pStyle w:val="Normal"/>
        <w:jc w:val="both"/>
        <w:rPr>
          <w:b/>
          <w:b/>
          <w:sz w:val="26"/>
          <w:szCs w:val="26"/>
          <w:lang w:val="el-GR"/>
        </w:rPr>
      </w:pPr>
      <w:r>
        <w:rPr>
          <w:b/>
          <w:sz w:val="26"/>
          <w:szCs w:val="26"/>
          <w:lang w:val="el-GR"/>
        </w:rPr>
      </w:r>
    </w:p>
    <w:p>
      <w:pPr>
        <w:pStyle w:val="Normal"/>
        <w:jc w:val="both"/>
        <w:rPr>
          <w:b/>
          <w:b/>
          <w:sz w:val="26"/>
          <w:szCs w:val="26"/>
          <w:lang w:val="el-GR"/>
        </w:rPr>
      </w:pPr>
      <w:r>
        <w:rPr>
          <w:b/>
          <w:sz w:val="26"/>
          <w:szCs w:val="26"/>
          <w:lang w:val="el-GR"/>
        </w:rPr>
        <w:t>1.  Το νέο πλαίσιο αδειοδότησης</w:t>
      </w:r>
    </w:p>
    <w:p>
      <w:pPr>
        <w:pStyle w:val="Normal"/>
        <w:jc w:val="both"/>
        <w:rPr>
          <w:sz w:val="28"/>
          <w:szCs w:val="28"/>
          <w:lang w:val="el-GR"/>
        </w:rPr>
      </w:pPr>
      <w:r>
        <w:rPr>
          <w:sz w:val="28"/>
          <w:szCs w:val="28"/>
          <w:lang w:val="el-GR"/>
        </w:rPr>
        <w:t>Η μακράν ουσιωδέστερη αλλαγή που επιφέρει ο ν. 4014/201στο σύστη</w:t>
        <w:softHyphen/>
        <w:t>μα αδειοδότησης είναι ότι η πάγια διάκριση των δραστηριοτήτων σε δύο  κατηγορίες, τις κατηγορίες Α’ και Β’, η οποία εφαρμόζεται grosso modo από το 1986, δεν οδηγεί πλέον στην υποχρέωση λήψης έγκρισης περι</w:t>
        <w:softHyphen/>
        <w:t>βαλ</w:t>
        <w:softHyphen/>
        <w:t>λοντικών όρων για τη λειτουργία τους συλλήβδην, η υποχρέωση αυτή καλύπτει πια μόνον τις δρα</w:t>
        <w:softHyphen/>
        <w:t>στη</w:t>
        <w:softHyphen/>
        <w:t>ριότητες της Α’ κατηγορίας. Οι δραστη</w:t>
        <w:softHyphen/>
        <w:t>ριότητες που εμπίπτουν στην κατηγορία Β’ υπόκεινται στις χαρακτηριζό</w:t>
        <w:softHyphen/>
        <w:t xml:space="preserve">μενες από τη νομοθεσία Πρότυπες Περιβαλλοντικές Δεσμεύσεις (Π.Π.Δ.). Οι Π.Π.Δ. δεν είναι τίποτε άλλο παρά ένα σύνολο </w:t>
      </w:r>
      <w:r>
        <w:rPr>
          <w:i/>
          <w:sz w:val="28"/>
          <w:szCs w:val="28"/>
          <w:lang w:val="el-GR"/>
        </w:rPr>
        <w:t>«γενικών προδιαγραφών, όρων και περιορισμών»</w:t>
      </w:r>
      <w:r>
        <w:rPr>
          <w:sz w:val="28"/>
          <w:szCs w:val="28"/>
          <w:lang w:val="el-GR"/>
        </w:rPr>
        <w:t xml:space="preserve"> που καθορίζονται άπαξ με Κ.Υ.Α. (του Υπουργού Περιβάλλοντος, Ενέργειας και Κλιματικής Αλλα</w:t>
        <w:softHyphen/>
        <w:t>γής και του κατά περίπτωση συναρμόδιου Υπουργού) για καθεμία από τις δώδεκα (12) Ομάδες ομοειδών δραστηριο</w:t>
        <w:softHyphen/>
        <w:t>τήτων και εφαρμό</w:t>
        <w:softHyphen/>
        <w:t>ζονται αυτοδικαίως επί των κατ’ ιδίαν δραστηριοτήτων που εμπί</w:t>
        <w:softHyphen/>
        <w:t xml:space="preserve">πτουν σε αυτές τις Ομάδες. </w:t>
      </w:r>
    </w:p>
    <w:p>
      <w:pPr>
        <w:pStyle w:val="Normal"/>
        <w:jc w:val="both"/>
        <w:rPr>
          <w:sz w:val="28"/>
          <w:szCs w:val="28"/>
          <w:lang w:val="el-GR"/>
        </w:rPr>
      </w:pPr>
      <w:r>
        <w:rPr>
          <w:sz w:val="28"/>
          <w:szCs w:val="28"/>
          <w:lang w:val="el-GR"/>
        </w:rPr>
      </w:r>
    </w:p>
    <w:p>
      <w:pPr>
        <w:pStyle w:val="Normal"/>
        <w:jc w:val="both"/>
        <w:rPr/>
      </w:pPr>
      <w:r>
        <w:rPr>
          <w:sz w:val="28"/>
          <w:szCs w:val="28"/>
          <w:lang w:val="el-GR"/>
        </w:rPr>
        <w:t>Οι συγκεκριμένες ΚΥΑ, οι οποίες έχουν στο σύνολο τους εκδοθεί</w:t>
      </w:r>
      <w:r>
        <w:rPr>
          <w:rStyle w:val="FootnoteCharacters"/>
          <w:rStyle w:val="FootnoteAnchor"/>
          <w:sz w:val="28"/>
          <w:szCs w:val="28"/>
          <w:lang w:val="el-GR"/>
        </w:rPr>
        <w:footnoteReference w:id="10"/>
      </w:r>
      <w:r>
        <w:rPr>
          <w:sz w:val="28"/>
          <w:szCs w:val="28"/>
          <w:lang w:val="el-GR"/>
        </w:rPr>
        <w:t>, ήτοι έχουν εκδοθεί και για τις δώδεκα Ομάδες, προσδιορίζουν, πέραν των ίδιων των Π.Π.Δ., τις Υπηρε</w:t>
        <w:softHyphen/>
        <w:t>σίες που είναι κάθε φορά αρμόδιες για την υπαγωγή των δραστηριοτήτων σε αυτές και γενικώς τη διαδικασία που πρέπει να τηρηθεί για τη διενέργεια της υπαγωγής.  Δύο στοιχεία αξίζει, εδώ, να μνημονευθούν σε σχέση με την τηρούμενη διαδικασία: Πρώτον, η υποχρέωση του φορέα της δραστηριότητας να καταθέσει Δήλωση Υπαγωγής της στις Π.Π.Δ. και δεύτερον, η υπο</w:t>
        <w:softHyphen/>
        <w:t>χρέωση της εκάστοτε αρμόδιας Υπηρεσίας να προβεί από διοικητική σκοπιά στη συγκεκριμένη υπαγωγή. Η υπαγωγή εάν η δρα</w:t>
        <w:softHyphen/>
        <w:t>στη</w:t>
        <w:softHyphen/>
        <w:t>ριότητα δεν υποχρεούται στη λήψη άδειας λειτουργίας διενεργείται με «τυποποιημένο» τρόπο επί της Δήλωσης του Φορέα της δραστηριότητας, ενώ εάν υποχρεούται στη λήψη άδειας λειτουργίας, διε</w:t>
        <w:softHyphen/>
        <w:t xml:space="preserve">νεργείται στο πλαίσιο της χορήγησής της.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Επίσης, ο κανονιστικός νομοθέτης ενεργοποιώντας τις εξουσιο</w:t>
        <w:softHyphen/>
        <w:t>δο</w:t>
        <w:softHyphen/>
        <w:t>τικές διατάξεις του ν. 4014/2011διευρύνει αλλά και εκλογικεύει ακόμη περισ</w:t>
        <w:softHyphen/>
        <w:t>σότερο το έργο που ήδη είχε δρομολογηθεί με την Κ.Υ.Α. 15393/2332/ 2002</w:t>
      </w:r>
      <w:r>
        <w:rPr>
          <w:b/>
          <w:sz w:val="28"/>
          <w:szCs w:val="28"/>
          <w:lang w:val="el-GR"/>
        </w:rPr>
        <w:t xml:space="preserve"> </w:t>
      </w:r>
      <w:r>
        <w:rPr>
          <w:sz w:val="28"/>
          <w:szCs w:val="28"/>
          <w:lang w:val="el-GR"/>
        </w:rPr>
        <w:t>σε σχέση με την κατάταξη και κατηγοριοποίηση των δραστη</w:t>
        <w:softHyphen/>
        <w:t>ριοτήτων. Οι δραστηριό</w:t>
        <w:softHyphen/>
        <w:t>τητες κατατάσσονται εφεξής σε δώδεκα – αντί για δέκα – Ομάδες, ενώ τόσο η παράθεση των δραστηριοτήτων είναι περισσότερο αναλυτική και λεπτομερής όσο και τα κριτήρια που ελήφθη</w:t>
        <w:softHyphen/>
        <w:t>σαν υπόψη είναι περισσότερο πλήρη και επεξεργασμένα. Σε ορισμένες μάλιστα περιπτώσεις επιχειρείται και η συσχέτιση της κατηγοριοποίησης  και με άλλα νομοθε</w:t>
        <w:softHyphen/>
        <w:t xml:space="preserve">τήματα που ισχύουν και εφαρμόζονται μόνον σε επιμέρους δραστηριότητες λόγω της ειδικότερης φυσιογνωμίας τους.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Η δεύτερη, επίσης, ιδιαίτερα σημαντική αλλαγή την οποία επιφέρει ο νόμος αυτός είναι η αντικατάσταση για τις δραστηριότητες της κατηγο</w:t>
        <w:softHyphen/>
        <w:t>ρίας Α’ (υποκατηγορίες Α1 και Α2) της Π.Π.Ε.Α. από τον ονομαζόμενο Προκαταρκτικό Προσδιορισμό Περιβαλλοντικών Απαιτήσεων (Π.Π.Π.Α.), διαδικασία ωστόσο η οποία μετατρέπεται για τον φορέα της δραστηριότητας από υποχρεωτική σε προαιρετική. Κατά τη διατύπωση του νόμου, ο φορέας της δραστηριότητας «δύναται να ζητήσει γνωμοδό</w:t>
        <w:softHyphen/>
        <w:t>τηση της αρμόδιας περιβαλλοντικής αρχής με την υποβολή φακέλου Π.Π.Π.Α. πριν την υποβολή της Μ.Π.Ε.»</w:t>
      </w:r>
      <w:r>
        <w:rPr>
          <w:rStyle w:val="FootnoteCharacters"/>
          <w:rStyle w:val="FootnoteAnchor"/>
          <w:sz w:val="28"/>
          <w:szCs w:val="28"/>
          <w:lang w:val="el-GR"/>
        </w:rPr>
        <w:footnoteReference w:id="11"/>
      </w:r>
      <w:r>
        <w:rPr>
          <w:sz w:val="28"/>
          <w:szCs w:val="28"/>
          <w:lang w:val="el-GR"/>
        </w:rPr>
        <w:t xml:space="preserve">. Εξυπακούεται βεβαίως ότι μπορεί να προχωρήσει, εάν το επιθυμεί, κατευθείαν στην υποβολή φακέλου Μ.Π.Ε., η οποία θα οδηγήσει, ανάλογα με την τελική απόφαση της Διοίκησης στην έκδοση ή μη της Ε.Π.Ο., η οποία μετονομάζεται σε Απόφαση Έγκρισης Περιβαλλοντικών Όρων (Α.Ε.Π.Ο.).   </w:t>
      </w:r>
    </w:p>
    <w:p>
      <w:pPr>
        <w:pStyle w:val="Normal"/>
        <w:jc w:val="both"/>
        <w:rPr>
          <w:sz w:val="28"/>
          <w:szCs w:val="28"/>
          <w:lang w:val="el-GR"/>
        </w:rPr>
      </w:pPr>
      <w:r>
        <w:rPr>
          <w:sz w:val="28"/>
          <w:szCs w:val="28"/>
          <w:lang w:val="el-GR"/>
        </w:rPr>
      </w:r>
    </w:p>
    <w:p>
      <w:pPr>
        <w:pStyle w:val="Normal"/>
        <w:jc w:val="both"/>
        <w:rPr>
          <w:i/>
          <w:i/>
          <w:sz w:val="28"/>
          <w:szCs w:val="28"/>
          <w:lang w:val="el-GR"/>
        </w:rPr>
      </w:pPr>
      <w:r>
        <w:rPr>
          <w:sz w:val="28"/>
          <w:szCs w:val="28"/>
          <w:lang w:val="el-GR"/>
        </w:rPr>
        <w:t>Αναφορικά, τώρα, με τα βασικά στοιχεία που πρέπει να περιέχουν οι  Α.Ε.Π.Ο., η Διοίκηση λαμβάνοντας υπόψη τις αδυναμίες που συχνά χαρακτήριζε το περιεχόμενο τους και τις συναφείς αιτιάσεις που διατυ</w:t>
        <w:softHyphen/>
        <w:t>πώ</w:t>
        <w:softHyphen/>
        <w:t>νονταν, προσπάθησε από τη μια να τυποποιήσει τις βασικές ενότητες τους και από την άλλη να θέσει προδιαγραφές και κανόνες προς τους οποίους οφείλουν να ανταποκρίνονται. Από νομική σκοπιά, ενδιαφέρον παρουσιάζουν οι προβλέψεις που περιέχει το άρθρο 2 της απόφασης που εκδόθηκε από τον Υπουργό ΠΕΚΑ</w:t>
      </w:r>
      <w:r>
        <w:rPr>
          <w:rStyle w:val="FootnoteCharacters"/>
          <w:rStyle w:val="FootnoteAnchor"/>
          <w:sz w:val="28"/>
          <w:szCs w:val="28"/>
          <w:lang w:val="el-GR"/>
        </w:rPr>
        <w:footnoteReference w:id="12"/>
      </w:r>
      <w:r>
        <w:rPr>
          <w:sz w:val="28"/>
          <w:szCs w:val="28"/>
          <w:lang w:val="el-GR"/>
        </w:rPr>
        <w:t>, σύμφωνα με τις οποίες οι τιθέμενοι περιβαλλοντι</w:t>
        <w:softHyphen/>
        <w:t xml:space="preserve">κοί όροι </w:t>
      </w:r>
      <w:r>
        <w:rPr>
          <w:i/>
          <w:sz w:val="28"/>
          <w:szCs w:val="28"/>
          <w:lang w:val="el-GR"/>
        </w:rPr>
        <w:t>«πρέπει να είναι α) συμβατοί με την ισχύουσα περιβαλλοντική ή άλλη νομοθεσία και το χωροταξικό και πολεοδομικό σχεδιασμό, β) επαρκείς για την περιβαλλοντική προστασία, γ) άμεσα συσχετιζόμενοι με το συγκεκριμένο έργο ή δραστηριότητα και τις επιπτώσεις του, δ) δίκαιοι και αναλογικοί με το μέγεθος και το είδος του έργου ή της δραστηριότητας και ε) ακριβείς, εφικτοί, δεσμευτικοί και ελέγξιμοι». Ε</w:t>
      </w:r>
      <w:r>
        <w:rPr>
          <w:sz w:val="28"/>
          <w:szCs w:val="28"/>
          <w:lang w:val="el-GR"/>
        </w:rPr>
        <w:t>άν τυχόν οι όροι δεν διαθέτουν σε κάποιο ικανοποιητικό βαθμό αυτά τα χαρακτηριστικά, τουλάχιστον στα κρίσιμα για την αντιμετώπιση (α. αποφυγή, β. ελαχιστο</w:t>
        <w:softHyphen/>
        <w:t>ποίηση, γ. επανόρθωση/ αποκα</w:t>
        <w:softHyphen/>
        <w:t>τάσταση) των περιβαλλοντικών επιπτώ</w:t>
        <w:softHyphen/>
        <w:t>σεων ζητήματα, ευλόγως θα μπο</w:t>
        <w:softHyphen/>
        <w:t>ρούσε να τεθεί θέμα νομιμότητας της διοικη</w:t>
        <w:softHyphen/>
        <w:t xml:space="preserve">τικής πράξης έγκρισης των περιβαλλοντικών όρων (Α.Ε.Π.Ο.) </w:t>
      </w:r>
    </w:p>
    <w:p>
      <w:pPr>
        <w:pStyle w:val="Normal"/>
        <w:jc w:val="both"/>
        <w:rPr>
          <w:i/>
          <w:i/>
          <w:sz w:val="28"/>
          <w:szCs w:val="28"/>
          <w:lang w:val="el-GR"/>
        </w:rPr>
      </w:pPr>
      <w:r>
        <w:rPr>
          <w:i/>
          <w:sz w:val="28"/>
          <w:szCs w:val="28"/>
          <w:lang w:val="el-GR"/>
        </w:rPr>
      </w:r>
    </w:p>
    <w:p>
      <w:pPr>
        <w:pStyle w:val="Normal"/>
        <w:jc w:val="both"/>
        <w:rPr/>
      </w:pPr>
      <w:r>
        <w:rPr>
          <w:sz w:val="28"/>
          <w:szCs w:val="28"/>
          <w:lang w:val="el-GR"/>
        </w:rPr>
        <w:t>Τέλος, ο νομοθέτης εμφορούμενος από μια διάθεση ευρύτερης  εκλογί</w:t>
        <w:softHyphen/>
        <w:t>κευσης του όλου αδειοδοτικού συστήματος, δεν περιορίζει τις αλλαγές στο «κέντρο» του, αλλά εκτείνει αυτές και στην «περιφέρεια» του. Εδώ μπορούμε να εντάξουμε την τυποποίηση στην οποία προβαίνει των διαδικασιών που θα πρέπει να τηρούνται για την α) ανανέωση της Α.Ε.Π.Ο. μιας δραστηριότητας, β) την τροποποίησή της ανάλογα με το μέγεθος των επερχόμενων σε αυτήν διαφοροποιήσεων και γ) τη σχέση της με τις τεχνικές μελέτες εφαρμογής και υλοποίησής της</w:t>
      </w:r>
      <w:r>
        <w:rPr>
          <w:rStyle w:val="FootnoteCharacters"/>
          <w:rStyle w:val="FootnoteAnchor"/>
          <w:sz w:val="28"/>
          <w:szCs w:val="28"/>
          <w:lang w:val="el-GR"/>
        </w:rPr>
        <w:footnoteReference w:id="13"/>
      </w:r>
      <w:r>
        <w:rPr>
          <w:sz w:val="28"/>
          <w:szCs w:val="28"/>
          <w:lang w:val="el-GR"/>
        </w:rPr>
        <w:t xml:space="preserve">.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b/>
          <w:b/>
          <w:sz w:val="26"/>
          <w:szCs w:val="26"/>
          <w:lang w:val="el-GR"/>
        </w:rPr>
      </w:pPr>
      <w:r>
        <w:rPr>
          <w:b/>
          <w:sz w:val="26"/>
          <w:szCs w:val="26"/>
          <w:lang w:val="el-GR"/>
        </w:rPr>
        <w:t>2. Η θεσμοθέτηση νέων οργάνων</w:t>
      </w:r>
    </w:p>
    <w:p>
      <w:pPr>
        <w:pStyle w:val="Normal"/>
        <w:jc w:val="both"/>
        <w:rPr/>
      </w:pPr>
      <w:r>
        <w:rPr>
          <w:sz w:val="28"/>
          <w:szCs w:val="28"/>
          <w:lang w:val="el-GR"/>
        </w:rPr>
        <w:t>Η εμφάνιση προβλημάτων και εν γένει δυσλειτουργιών αλλά και αμφι</w:t>
        <w:softHyphen/>
        <w:t>σβητήσεων κατά την αδειοδότηση των δραστηριοτήτων ήταν και είναι αναμενόμενη λόγω του εύρους των ζητημάτων που συχνά αναφύονται. Το προαναφερόμενο ιστορικό των αλλαγών που επήλθαν έως τώρα στη νομοθεσία αποτυπώνει ακριβώς την επιθυμία υπέρβασης των αναφυό</w:t>
        <w:softHyphen/>
        <w:t>μενων αδυναμιών. Με την επιθυμία αυτή θα πρέπει να συνδέσουμε και την θεσμοθέτηση δύο νέων θεσμικών οργάνων του Συμβουλίου Περιβαλ</w:t>
        <w:softHyphen/>
        <w:t>λο</w:t>
        <w:softHyphen/>
        <w:t>ντι</w:t>
        <w:softHyphen/>
        <w:t>κής Αδειοδότησης και του Μητρώου Πιστοποιημένων Αξιολογητών Μ.Π.Ε.</w:t>
      </w:r>
    </w:p>
    <w:p>
      <w:pPr>
        <w:pStyle w:val="Normal"/>
        <w:jc w:val="both"/>
        <w:rPr>
          <w:sz w:val="28"/>
          <w:szCs w:val="28"/>
          <w:lang w:val="el-GR"/>
        </w:rPr>
      </w:pPr>
      <w:r>
        <w:rPr>
          <w:sz w:val="28"/>
          <w:szCs w:val="28"/>
          <w:lang w:val="el-GR"/>
        </w:rPr>
        <w:t>α) Το Συμβούλιο Περιβαλλοντικής Αδειοδότησης</w:t>
      </w:r>
    </w:p>
    <w:p>
      <w:pPr>
        <w:pStyle w:val="Normal"/>
        <w:jc w:val="both"/>
        <w:rPr>
          <w:sz w:val="28"/>
          <w:szCs w:val="28"/>
          <w:lang w:val="el-GR"/>
        </w:rPr>
      </w:pPr>
      <w:r>
        <w:rPr>
          <w:sz w:val="28"/>
          <w:szCs w:val="28"/>
          <w:lang w:val="el-GR"/>
        </w:rPr>
        <w:t>Με το άρθρο 13 του νόμου 4014/2014 συνιστώνται δύο επιμέρους Συμβούλια Περιβαλλοντικής Αδειοδότησης, ένα σε επίπεδο κεντρικής κρατικής Διοίκησης, το επονομαζόμενο Κεντρικό Συμβούλιο Περιβαλ</w:t>
        <w:softHyphen/>
        <w:t>λοντικής Αδειοδότησης και ένα σε επίπεδο Αποκεντρωμένης Διοίκησης (ΚΕΣΠΑ), το Περιφερειακό Συμβούλιο Περιβαλλοντικής Αδειοδότησης (ΠΕΣΠΑ). Η συγκρότηση των Συμβουλίων αυτών γίνεται αντιστοίχως με αποφάσεις του Υπουργού ΠΕΚΑ και του Γενικού Γραμματέα Απο</w:t>
        <w:softHyphen/>
        <w:t>κεντρω</w:t>
        <w:softHyphen/>
        <w:t>μένης Διοίκησης, ενώ προεδρεύονται στην πρώτη περίπτωση από τον Γενικό Γραμματέα του ΥΠΕΚΑ και στη δεύτερη περίπτωση από τον Γενικό Γραμματέα της οικείας Αποκεντρωμένης Διοίκησης. Τα μέλη τους απαρτίζονται από στελέχη της Διοίκησης, ήτοι κυρίως από διοικητι</w:t>
        <w:softHyphen/>
        <w:t>κά στελέχη του ΥΠΕΚΑ (δευτερευόντως και άλλων Υπουργείων) και της Αποκεντρωμένης Διοίκησης.</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Σκοπός των συγκεκριμένων Συμβουλίων που συγκαλούνται κάθε φορά μετά από πρόταση  της πολιτικής ηγεσίας του Υπουργείου ΠΕΚΑ (Υπουργού ή Γενικού Γραμματέα) και της Αποκεντρωμένης Διοίκησης (Γενικού Γραμματέα) είναι η επίλυση αμφιλεγόμενων ζητημάτων που ανακύπτουν κατά την αδειοδότηση των δραστηριοτήτων της Α1 και Α2 κατηγορίας. Η βασική κριτική που θα μπορούσε να γίνει στην καθιέρωση των συγκεκριμένων οργάνων είναι ότι η δυνατότητα σύγκλισης τους ανήκει αποκλειστικά στην πολιτική ηγεσία, ενώ θα έπρεπε η δυνατότητα αυτή να παρέχεται τουλάχιστον και στα αρμόδια υψηλόβαθμα στελέχη της Διοίκησης.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β) Το Μητρώο Πιστοποιημένων Αξιολογητών Μ.Π.Ε. </w:t>
      </w:r>
    </w:p>
    <w:p>
      <w:pPr>
        <w:pStyle w:val="Normal"/>
        <w:jc w:val="both"/>
        <w:rPr/>
      </w:pPr>
      <w:r>
        <w:rPr>
          <w:color w:val="FF0000"/>
          <w:sz w:val="28"/>
          <w:szCs w:val="28"/>
          <w:lang w:val="el-GR"/>
        </w:rPr>
        <w:t xml:space="preserve">(ΔΕΝ ΠΡΟΧΩΡΗΣΕ)     </w:t>
      </w:r>
    </w:p>
    <w:p>
      <w:pPr>
        <w:pStyle w:val="Normal"/>
        <w:jc w:val="both"/>
        <w:rPr>
          <w:color w:val="FF0000"/>
          <w:sz w:val="28"/>
          <w:szCs w:val="28"/>
          <w:lang w:val="el-GR"/>
        </w:rPr>
      </w:pPr>
      <w:r>
        <w:rPr>
          <w:color w:val="FF0000"/>
          <w:sz w:val="28"/>
          <w:szCs w:val="28"/>
          <w:lang w:val="el-GR"/>
        </w:rPr>
      </w:r>
    </w:p>
    <w:p>
      <w:pPr>
        <w:pStyle w:val="Normal"/>
        <w:jc w:val="both"/>
        <w:rPr>
          <w:b/>
          <w:b/>
          <w:sz w:val="26"/>
          <w:szCs w:val="26"/>
          <w:lang w:val="el-GR"/>
        </w:rPr>
      </w:pPr>
      <w:r>
        <w:rPr>
          <w:b/>
          <w:sz w:val="26"/>
          <w:szCs w:val="26"/>
          <w:lang w:val="el-GR"/>
        </w:rPr>
        <w:t xml:space="preserve">3. Η εκπόνηση των αναγκαίων μελετών, καίριο στοιχείο της αδειοδοτικής διαδικασίας </w:t>
      </w:r>
    </w:p>
    <w:p>
      <w:pPr>
        <w:pStyle w:val="Normal"/>
        <w:jc w:val="both"/>
        <w:rPr/>
      </w:pPr>
      <w:r>
        <w:rPr>
          <w:sz w:val="28"/>
          <w:szCs w:val="28"/>
          <w:lang w:val="el-GR"/>
        </w:rPr>
        <w:t>Η λήψη μιας ορθής απόφασης για την πραγματοποίηση ή μη μιας δρα</w:t>
        <w:softHyphen/>
        <w:t>στηριό</w:t>
        <w:softHyphen/>
        <w:t>τητας, όπως και η έκδοση μιας α.ε.π.ο. επαρκούς από την άποψη των όρων που περιέχει για την αντιμετώπιση των τιθέμενων σε κάθε αδειοδότηση προβλημάτων, εξαρτώνται σε καθοριστικό βαθμό από το περιεχόμενο και την ποιότητα των εκπονούμενων μελετών. Η Διοίκηση συναισθανόμενη την ανάγκη αυτή, μετά από πολλές παλινδρομήσεις και ημιτελείς προσπάθειες που χαρακτήρισαν για αρκετά χρόνια τη δράση της, διαμόρφωσε τελικά στις αρχές του 2014 ένα μάλλον ολοκληρωμένο κανονιστικό πλαίσιο για τις εκπονούμενες μελέτες και τα περιεχόμενα τους κατά τις διάφορες φάσεις της περιβαλλοντικής αδειοδότησης</w:t>
      </w:r>
      <w:r>
        <w:rPr>
          <w:rStyle w:val="FootnoteCharacters"/>
          <w:rStyle w:val="FootnoteAnchor"/>
          <w:sz w:val="28"/>
          <w:szCs w:val="28"/>
          <w:lang w:val="el-GR"/>
        </w:rPr>
        <w:footnoteReference w:id="14"/>
      </w:r>
      <w:r>
        <w:rPr>
          <w:sz w:val="28"/>
          <w:szCs w:val="28"/>
          <w:lang w:val="el-GR"/>
        </w:rPr>
        <w:t>.</w:t>
      </w:r>
    </w:p>
    <w:p>
      <w:pPr>
        <w:pStyle w:val="Normal"/>
        <w:jc w:val="both"/>
        <w:rPr>
          <w:sz w:val="28"/>
          <w:szCs w:val="28"/>
          <w:lang w:val="el-GR"/>
        </w:rPr>
      </w:pPr>
      <w:r>
        <w:rPr>
          <w:sz w:val="28"/>
          <w:szCs w:val="28"/>
          <w:lang w:val="el-GR"/>
        </w:rPr>
      </w:r>
    </w:p>
    <w:p>
      <w:pPr>
        <w:pStyle w:val="Normal"/>
        <w:jc w:val="both"/>
        <w:rPr>
          <w:sz w:val="28"/>
          <w:szCs w:val="28"/>
          <w:lang w:val="en-US"/>
        </w:rPr>
      </w:pPr>
      <w:r>
        <w:rPr>
          <w:sz w:val="28"/>
          <w:szCs w:val="28"/>
          <w:lang w:val="el-GR"/>
        </w:rPr>
        <w:t xml:space="preserve">Δύο ουσιώδεις αλλαγές, σε σχέση με το παρελθόν, εισάγει το νέο αυτό πλαίσιο: Πρώτον, επιλέγει να διακρίνει εννοιολογικά με σαφήνεια μεταξύ της </w:t>
      </w:r>
      <w:r>
        <w:rPr>
          <w:i/>
          <w:sz w:val="28"/>
          <w:szCs w:val="28"/>
          <w:lang w:val="el-GR"/>
        </w:rPr>
        <w:t>Μελέτης Περιβαλλοντικών Επιπτώσεων</w:t>
      </w:r>
      <w:r>
        <w:rPr>
          <w:sz w:val="28"/>
          <w:szCs w:val="28"/>
          <w:lang w:val="el-GR"/>
        </w:rPr>
        <w:t xml:space="preserve"> που απαιτείται κατά την αρχική αδειοδό</w:t>
        <w:softHyphen/>
        <w:t xml:space="preserve">τηση μιας δραστηριότητας και των </w:t>
      </w:r>
      <w:r>
        <w:rPr>
          <w:i/>
          <w:sz w:val="28"/>
          <w:szCs w:val="28"/>
          <w:lang w:val="el-GR"/>
        </w:rPr>
        <w:t xml:space="preserve">Μελέτης (Μελετών) Περιβάλλοντος </w:t>
      </w:r>
      <w:r>
        <w:rPr>
          <w:sz w:val="28"/>
          <w:szCs w:val="28"/>
          <w:lang w:val="el-GR"/>
        </w:rPr>
        <w:t>που απαιτούνται α) για τον Προκαταρκτικό Προσδιο</w:t>
        <w:softHyphen/>
        <w:t>ρισμό Περιβαλ</w:t>
        <w:softHyphen/>
        <w:t>λοντικών Απαιτήσεων (Π.Π.Π.Α) εάν αυτός ακολουθηθεί από τον επισπεύδοντα τη δραστηριότητα, β) την τροποποίηση μιας α.ε.π.ο. και γ) την ανανέωσή της. Δεύτερον, προβαίνει σε αρκετά πιο αναλυτικό προσδιορισμό του περιεχομένου και των γενικών προδιαγρα</w:t>
        <w:softHyphen/>
        <w:t>φών των εκπονούμενων Μ.Π.Ε. των δραστηριοτήτων της κατηγορίας Α’ (υποκατηγορίες Α1 και Α2),  ενώ ταυτοχρόνως διαλαμβάνει και ειδικό</w:t>
        <w:softHyphen/>
        <w:t>τερες πρόσθετες προδιαγραφές στις οποίες θα πρέπει αυτές να ανταπο</w:t>
        <w:softHyphen/>
        <w:t>κρί</w:t>
        <w:softHyphen/>
        <w:t>νονται, ανάλογα με την υποκατηγορία και Ομάδα στην οποία ανή</w:t>
        <w:softHyphen/>
        <w:t>κουν.</w:t>
      </w:r>
    </w:p>
    <w:p>
      <w:pPr>
        <w:pStyle w:val="Normal"/>
        <w:jc w:val="both"/>
        <w:rPr>
          <w:sz w:val="28"/>
          <w:szCs w:val="28"/>
          <w:lang w:val="en-US"/>
        </w:rPr>
      </w:pPr>
      <w:r>
        <w:rPr>
          <w:sz w:val="28"/>
          <w:szCs w:val="28"/>
          <w:lang w:val="en-US"/>
        </w:rPr>
      </w:r>
    </w:p>
    <w:p>
      <w:pPr>
        <w:pStyle w:val="Normal"/>
        <w:jc w:val="both"/>
        <w:rPr>
          <w:sz w:val="28"/>
          <w:szCs w:val="28"/>
          <w:lang w:val="el-GR"/>
        </w:rPr>
      </w:pPr>
      <w:r>
        <w:rPr>
          <w:sz w:val="28"/>
          <w:szCs w:val="28"/>
          <w:lang w:val="el-GR"/>
        </w:rPr>
        <w:t>Η εξέλιξη της νομοθεσίας προς τις προαναφερόμενες κατευθύνσεις θα πρέπει να αποδοθεί κατά βάση στην ωρίμανση του ίδιου του αντικει</w:t>
        <w:softHyphen/>
        <w:t>μένου της περιβαλλοντικής αδειοδότησης στους κόλπους της Διοίκησης. Θα κινδύνευε, άλλωστε, η δεύτερη αυτή μεταρρυθμιστική προσπάθεια να μετατραπεί σε αποτυχία εάν δεν συνοδευόταν και αυτή τη φορά από μια πιο προωθημένη ενεργοποίηση του βασικού νομοθετικού κορμού διά της κανονιστικής οδού. Περιορισμένη, ίσως, ώθηση προς την κατεύθυνση αυτή θα μπορούσε να υποστηριχθεί ότι προσέδωσαν και ορισμένες αποφάσεις του Συμβουλίου της Επικρατείας, υπό το φως των συλλο</w:t>
        <w:softHyphen/>
        <w:t xml:space="preserve">γισμών που αυτές περιέχουν και των συναφών ζητημάτων που έθεσαν.  </w:t>
      </w:r>
    </w:p>
    <w:p>
      <w:pPr>
        <w:pStyle w:val="Normal"/>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2. Η Στρατηγική Περιβαλλοντική Εκτίμηση (Σ.Π.Ε.)</w:t>
      </w:r>
    </w:p>
    <w:p>
      <w:pPr>
        <w:pStyle w:val="Normal"/>
        <w:jc w:val="both"/>
        <w:rPr>
          <w:b/>
          <w:b/>
          <w:sz w:val="28"/>
          <w:szCs w:val="28"/>
          <w:lang w:val="el-GR"/>
        </w:rPr>
      </w:pPr>
      <w:r>
        <w:rPr>
          <w:b/>
          <w:sz w:val="28"/>
          <w:szCs w:val="28"/>
          <w:lang w:val="el-GR"/>
        </w:rPr>
      </w:r>
    </w:p>
    <w:p>
      <w:pPr>
        <w:pStyle w:val="Normal"/>
        <w:jc w:val="both"/>
        <w:rPr>
          <w:sz w:val="28"/>
          <w:szCs w:val="28"/>
          <w:lang w:val="el-GR"/>
        </w:rPr>
      </w:pPr>
      <w:r>
        <w:rPr>
          <w:sz w:val="28"/>
          <w:szCs w:val="28"/>
          <w:lang w:val="el-GR"/>
        </w:rPr>
        <w:t>Σε αντίθεση με τη «συμβατική» περιβαλλοντική εκτίμηση που μετρά ήδη αρκετά χρόνια πρακτικής εφαρμογής, τα οποία μάλιστα σημαδεύονται από  σημαντικό</w:t>
        <w:softHyphen/>
        <w:t>τατες αλλαγές της  σχετικής νομοθεσίας, το «ταξίδι» του θεσμού της Σ.Π.Ε. στην ελληνική έννομη τάξη και πραγματικότητα ξεκινά δειλά μόλις το έτος 2006 με την ένταξη της Οδηγίας 2001/42 στο εθνικό δίκαιο</w:t>
      </w:r>
      <w:r>
        <w:rPr>
          <w:rStyle w:val="FootnoteCharacters"/>
          <w:rStyle w:val="FootnoteAnchor"/>
          <w:sz w:val="28"/>
          <w:szCs w:val="28"/>
          <w:lang w:val="el-GR"/>
        </w:rPr>
        <w:footnoteReference w:id="15"/>
      </w:r>
      <w:r>
        <w:rPr>
          <w:sz w:val="28"/>
          <w:szCs w:val="28"/>
          <w:lang w:val="el-GR"/>
        </w:rPr>
        <w:t>. Φυσικό λοιπόν είναι να μην έχουν επέλθει έκτοτε ιδιαίτερες αλλαγές στη νομοθεσία, η εφαρμογή ωστόσο της οποίας λόγω του εξαιρετικά ευρύ πεδίου εφαρμογής της, θέτει προς διερεύνηση και ανάλυση μια σειρά από κρίσιμα ζητήματα.</w:t>
      </w:r>
    </w:p>
    <w:p>
      <w:pPr>
        <w:pStyle w:val="Normal"/>
        <w:jc w:val="both"/>
        <w:rPr>
          <w:sz w:val="28"/>
          <w:szCs w:val="28"/>
          <w:lang w:val="el-GR"/>
        </w:rPr>
      </w:pPr>
      <w:r>
        <w:rPr>
          <w:sz w:val="28"/>
          <w:szCs w:val="28"/>
          <w:lang w:val="el-GR"/>
        </w:rPr>
      </w:r>
    </w:p>
    <w:p>
      <w:pPr>
        <w:pStyle w:val="Normal"/>
        <w:jc w:val="both"/>
        <w:rPr/>
      </w:pPr>
      <w:r>
        <w:rPr>
          <w:sz w:val="28"/>
          <w:szCs w:val="28"/>
          <w:lang w:val="el-GR"/>
        </w:rPr>
        <w:t xml:space="preserve">Όπως ήδη σημειώσαμε κατά την προσέγγιση της </w:t>
      </w:r>
      <w:r>
        <w:rPr>
          <w:i/>
          <w:sz w:val="28"/>
          <w:szCs w:val="28"/>
          <w:lang w:val="el-GR"/>
        </w:rPr>
        <w:t>αρχής της ενσωμά</w:t>
        <w:softHyphen/>
        <w:t xml:space="preserve">τωσης, </w:t>
      </w:r>
      <w:r>
        <w:rPr>
          <w:sz w:val="28"/>
          <w:szCs w:val="28"/>
          <w:lang w:val="el-GR"/>
        </w:rPr>
        <w:t>η Σ.Π.Ε. αποτελεί το προσφυέστερο εργαλείο ενεργοποίησης και ε</w:t>
        <w:softHyphen/>
        <w:t>φαρμο</w:t>
        <w:softHyphen/>
        <w:softHyphen/>
        <w:t>γής της συγκεκριμένης αρχής, με άλλα λόγια αποτελεί τη «βασι</w:t>
        <w:softHyphen/>
        <w:t>λική οδό» εφαρμογής της. Δεν θα μπορούσε, άλλωστε να συμβαίνει διαφορετικά αν αναλογισθεί κανείς ότι θεμελιώδης στόχος  της Σ.Π.Ε. είναι η συστηματική και λειτουργική σύνδεση της περιβαλλοντικής προ</w:t>
        <w:softHyphen/>
        <w:t>βλη</w:t>
        <w:softHyphen/>
        <w:t>μα</w:t>
        <w:softHyphen/>
        <w:t>τικής με το σχεδιασμό ενός μεγάλου φάσματος πολιτικών, ο σχεδιασμός και κυρίως η υλοποίηση των οποίων επηρεάζει καθοριστικά το περιβάλλον και την εξέλιξή του. Προφανής αναδεικνύεται έτσι σε ένα πρώτο χρόνο η ανάγκη προσδιορισμού και ανάδειξης του πεδίου εφαρμογής του θεσμού αυτού, όπως προκύπτει από την ίδια την Οδηγία και συνακόλουθα την Κ.Υ.Α. εναρμόνισης της εθνικής νομοθεσίας προς αυτήν.</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Η ικανοποιητική, ωστόσο, εφαρμογή της Σ.Π.Ε. δεν είναι μια τόσο εύκολη υπόθεση αφενός λόγω της πολυπλοκότητας που ζητημάτων που εγείρει, δεδομένου ότι  η εφαρμογή της αγγίζει ένα μεγάλο φάσμα πολιτικών, και αφετέρου λόγω της έλλειψης σημαντικής εμπειρίας από την ελληνική Διοίκηση και γενικότερα τους δημόσιους και ιδιωτικούς θεσμούς. Χρήσιμη για το λόγο αυτό είναι σε έναν δεύτερο χρόνο είναι η ανάδειξη ορισμένων ζητημάτων που συνδέονται και επηρεάζουν την ορθή και αποτελεσματική της εφαρμογή στην πράξη.   </w:t>
      </w:r>
    </w:p>
    <w:p>
      <w:pPr>
        <w:pStyle w:val="Normal"/>
        <w:jc w:val="both"/>
        <w:rPr>
          <w:sz w:val="28"/>
          <w:szCs w:val="28"/>
          <w:lang w:val="el-GR"/>
        </w:rPr>
      </w:pPr>
      <w:r>
        <w:rPr>
          <w:sz w:val="28"/>
          <w:szCs w:val="28"/>
          <w:lang w:val="el-GR"/>
        </w:rPr>
      </w:r>
    </w:p>
    <w:p>
      <w:pPr>
        <w:pStyle w:val="Normal"/>
        <w:jc w:val="both"/>
        <w:rPr>
          <w:b/>
          <w:b/>
          <w:sz w:val="26"/>
          <w:szCs w:val="26"/>
          <w:lang w:val="el-GR"/>
        </w:rPr>
      </w:pPr>
      <w:r>
        <w:rPr>
          <w:b/>
          <w:sz w:val="26"/>
          <w:szCs w:val="26"/>
          <w:lang w:val="el-GR"/>
        </w:rPr>
      </w:r>
    </w:p>
    <w:p>
      <w:pPr>
        <w:pStyle w:val="Normal"/>
        <w:jc w:val="both"/>
        <w:rPr>
          <w:b/>
          <w:b/>
          <w:sz w:val="28"/>
          <w:szCs w:val="28"/>
          <w:lang w:val="en-US"/>
        </w:rPr>
      </w:pPr>
      <w:r>
        <w:rPr>
          <w:b/>
          <w:sz w:val="28"/>
          <w:szCs w:val="28"/>
          <w:lang w:val="el-GR"/>
        </w:rPr>
        <w:t>Α. Το πεδίο εφαρμογής του θεσμού της Σ.Π.Ε.</w:t>
      </w:r>
    </w:p>
    <w:p>
      <w:pPr>
        <w:pStyle w:val="3"/>
        <w:ind w:hanging="0"/>
        <w:jc w:val="both"/>
        <w:rPr>
          <w:b w:val="false"/>
          <w:b w:val="false"/>
          <w:bCs w:val="false"/>
          <w:sz w:val="28"/>
          <w:szCs w:val="28"/>
          <w:lang w:val="en-US"/>
        </w:rPr>
      </w:pPr>
      <w:r>
        <w:rPr>
          <w:b w:val="false"/>
          <w:bCs w:val="false"/>
          <w:sz w:val="28"/>
          <w:szCs w:val="28"/>
          <w:lang w:val="en-US"/>
        </w:rPr>
      </w:r>
    </w:p>
    <w:p>
      <w:pPr>
        <w:pStyle w:val="TextBodyIndent"/>
        <w:ind w:hanging="0"/>
        <w:rPr/>
      </w:pPr>
      <w:r>
        <w:rPr/>
        <w:t>Από το περιεχόμενο του άρθρου 3 της Οδηγίας, σε συνδυασμό και με το άρθρο 3 της Κ.Υ.Α. εναρμόνισης προς αυτήν προκύπτουν αναφορικά με τις κατηγορίες σχεδίων και προγραμμάτων που υπάγονται ή υπό προϋπο</w:t>
        <w:softHyphen/>
        <w:t>θέσεις υπάγονται ή όχι σε υποχρέωση εκπόνησης Σ.Π.Ε. τα εξής:</w:t>
      </w:r>
    </w:p>
    <w:p>
      <w:pPr>
        <w:pStyle w:val="TextBodyIndent"/>
        <w:ind w:hanging="0"/>
        <w:rPr/>
      </w:pPr>
      <w:r>
        <w:rPr/>
        <w:t xml:space="preserve">  </w:t>
      </w:r>
    </w:p>
    <w:p>
      <w:pPr>
        <w:pStyle w:val="TextBodyIndent"/>
        <w:ind w:hanging="0"/>
        <w:rPr/>
      </w:pPr>
      <w:r>
        <w:rPr/>
        <w:t>Η διατύπωση του άρθρου 3 παρ. 1 και 2 απορρέει ότι η Οδηγία εφαρμόζεται κατά βάση σε τρεις μεγάλες κατηγορίες σχεδίων και προ</w:t>
        <w:softHyphen/>
        <w:t>γραμ</w:t>
        <w:softHyphen/>
        <w:t>μάτων: α) σε αυτά που υλοποιούν δύο σημαντικές τομεακές πολι</w:t>
        <w:softHyphen/>
        <w:t>τικές περιβάλ</w:t>
        <w:softHyphen/>
        <w:t>λοντος (τη διαχείριση αποβλήτων και υδάτινων πόρων), β) σε αυτά που υλοποιούν αριθμό τομεακών πολιτικών με περιβαλλοντικές επιπτώσεις (ενεργειακή, βιομηχανική, γεωργική, αλιευτική, τουριστική κ.λπ.) και γ) τέλος, σε εκείνα που συνδέονται με τις πολιτικές χωροταξίας και πολεοδομίας. Επιπροσθέτως, με την  Οδηγία αποσαφηνίζεται ότι η «περιβαλλοντική αξιολόγηση» στην οποία υπόκειντο ούτως ή άλλως κατά το άρθρο 6 παρ. 3 της Οδηγίας 92/43 τα σχέδια και προγράμματα που επηρεάζουν με τον ένα ή τον άλλο τρόπο τις περιοχές του Δικτύου Φύση 2000, δεν είναι τίποτε άλλο παρά η περιβαλλοντική εκτίμηση κατά την έννοια της Οδη</w:t>
        <w:softHyphen/>
        <w:t>γίας 2001/42</w:t>
      </w:r>
      <w:r>
        <w:rPr>
          <w:rStyle w:val="FootnoteCharacters"/>
          <w:rStyle w:val="FootnoteAnchor"/>
        </w:rPr>
        <w:footnoteReference w:id="16"/>
      </w:r>
      <w:r>
        <w:rPr/>
        <w:t xml:space="preserve">.    </w:t>
      </w:r>
    </w:p>
    <w:p>
      <w:pPr>
        <w:pStyle w:val="Normal"/>
        <w:jc w:val="both"/>
        <w:rPr>
          <w:sz w:val="28"/>
          <w:lang w:val="en-US"/>
        </w:rPr>
      </w:pPr>
      <w:r>
        <w:rPr>
          <w:sz w:val="28"/>
          <w:lang w:val="en-US"/>
        </w:rPr>
      </w:r>
    </w:p>
    <w:p>
      <w:pPr>
        <w:pStyle w:val="Normal"/>
        <w:jc w:val="both"/>
        <w:rPr>
          <w:sz w:val="28"/>
          <w:lang w:val="el-GR"/>
        </w:rPr>
      </w:pPr>
      <w:r>
        <w:rPr>
          <w:sz w:val="28"/>
          <w:lang w:val="el-GR"/>
        </w:rPr>
        <w:t>Η υπαγωγή, ωστόσο, των τριών προαναφερόμενων κατηγοριών σχε</w:t>
        <w:softHyphen/>
        <w:t>δίων και προγραμμάτων σε περιβαλλοντική εκτίμηση συναρτάται με την αθροι</w:t>
        <w:softHyphen/>
        <w:t>στική πλήρωση των εξής προϋποθέσεων: α) θα πρέπει να πρόκειται για σχέδια και προ</w:t>
        <w:softHyphen/>
        <w:t>γράμ</w:t>
        <w:softHyphen/>
        <w:t>ματα που εκπονούνται ή/και εγκρίνονται από μια Αρχή σε εθνικό, περιφερειακό ή τοπικό επίπεδο ή που απλώς εγκρίνο</w:t>
        <w:softHyphen/>
        <w:t xml:space="preserve">νται, μετά την εκπόνηση τους  από το Κοινοβούλιο ή την Κυβέρνηση, β) θα πρέπει να απαιτείται η έγκριση τους από συγκεκριμένες ρυθμίσεις της νομοθεσίας και γ) θα πρέπει να επηρεάζουν, με τον ένα ή τον άλλο τρόπο, την αδειοδότηση μελλοντικών έργων και δραστηριοτήτων.      </w:t>
      </w:r>
    </w:p>
    <w:p>
      <w:pPr>
        <w:pStyle w:val="Normal"/>
        <w:jc w:val="both"/>
        <w:rPr>
          <w:sz w:val="28"/>
          <w:lang w:val="en-US"/>
        </w:rPr>
      </w:pPr>
      <w:r>
        <w:rPr>
          <w:sz w:val="28"/>
          <w:lang w:val="en-US"/>
        </w:rPr>
      </w:r>
    </w:p>
    <w:p>
      <w:pPr>
        <w:pStyle w:val="Normal"/>
        <w:jc w:val="both"/>
        <w:rPr>
          <w:sz w:val="28"/>
          <w:lang w:val="el-GR"/>
        </w:rPr>
      </w:pPr>
      <w:r>
        <w:rPr>
          <w:sz w:val="28"/>
          <w:lang w:val="el-GR"/>
        </w:rPr>
        <w:t>Αν όμως από τη μια η δέσμευση αυτή είναι σαφής, από την άλλη θα πρέπει να σημειωθεί ότι η Οδηγία μέσω των παραγράφων 3 και 4 του άρθρου 3 αναγγέλλει ένα, λιγότερο ή περισσότερο, ευρύ πεδίο ευχέρειας της Διοίκησης. Και τούτο διότι διαθέτει την ευχέρεια τόσο να περιορίσει, υπό προϋποθέσεις, την κλίμακα εφαρμογής των προαναφερόμενων τριών κατηγοριών σχεδίων και προ</w:t>
        <w:softHyphen/>
        <w:t>γραμ</w:t>
        <w:softHyphen/>
        <w:t>μάτων στα οποία εφαρμόζεται, όσο και επεκτείνει κατά την κρίση της την εφαρμογή της Οδηγίας σε άλλα πεδία, ήτοι σε άλλες κατηγορίες σχεδίων και προγραμμάτων.</w:t>
      </w:r>
    </w:p>
    <w:p>
      <w:pPr>
        <w:pStyle w:val="Normal"/>
        <w:jc w:val="both"/>
        <w:rPr>
          <w:sz w:val="28"/>
          <w:lang w:val="en-US"/>
        </w:rPr>
      </w:pPr>
      <w:r>
        <w:rPr>
          <w:sz w:val="28"/>
          <w:lang w:val="en-US"/>
        </w:rPr>
      </w:r>
    </w:p>
    <w:p>
      <w:pPr>
        <w:pStyle w:val="Normal"/>
        <w:jc w:val="both"/>
        <w:rPr/>
      </w:pPr>
      <w:r>
        <w:rPr>
          <w:sz w:val="28"/>
          <w:lang w:val="el-GR"/>
        </w:rPr>
        <w:t>Είναι, πάντως, αλήθεια ότι το σημαντικό εύρος ευχέρειας που διαθέτει η Διοίκηση στον τελικό προσδιορισμό σε εθνικό επίπεδο του πεδίου εφαρμογής της Οδηγίας, κινδυνεύει να προσλάβει χαρακτηριστικά αβε</w:t>
        <w:softHyphen/>
        <w:t>βαιότητας λόγω ορισμένων διατυπώσεων της Οδηγίας. Στο πεδίο αυτό εντάσσεται κατ’ εξοχήν η διατύπωση της Οδηγίας ότι αυτή καλύπτει μόνον σχέδια ή/και προγράμματα «που απαιτούνται βάσει νομοθετικών, κανονιστικών ή διοικητικών διατάξεων». Η χρήση του όρου «απαιτείται» μπορεί να δώσει λαβή σε αντικρουόμενες ερμηνείες</w:t>
      </w:r>
      <w:r>
        <w:rPr>
          <w:rStyle w:val="FootnoteCharacters"/>
          <w:rStyle w:val="FootnoteAnchor"/>
          <w:sz w:val="28"/>
        </w:rPr>
        <w:footnoteReference w:id="17"/>
      </w:r>
      <w:r>
        <w:rPr>
          <w:sz w:val="28"/>
          <w:lang w:val="el-GR"/>
        </w:rPr>
        <w:t xml:space="preserve"> ως προς το κατά πόσον η υποχρέωση περιβαλλοντικής εκτίμησης εκτείνεται αποκλειστικά σε σχέδια και προγράμματα που επιβάλλονται από τη νομοθεσία ή αντίθετα και σε σχέδια και προγράμματα που απλώς προβλέπονται από τη νομοθεσία, η δε σύνταξη τους είναι προαιρετική για τη Διοίκηση. Η δεύτερη άποψη θα πρέπει να θεωρηθεί ότι βρίσκεται πολύ πιο κοντά στην όλη «οικονομία» της Οδηγίας και κυρίως στη σύνδεση που επιχειρεί της στρατηγικής εκτίμησης περιβαλλοντικών επιπτώσεων με τη «συμβατική» περιβαλλοντική εκτίμηση της Οδηγίας 85/337</w:t>
      </w:r>
      <w:r>
        <w:rPr>
          <w:rStyle w:val="FootnoteCharacters"/>
          <w:rStyle w:val="FootnoteAnchor"/>
          <w:sz w:val="28"/>
        </w:rPr>
        <w:footnoteReference w:id="18"/>
      </w:r>
      <w:r>
        <w:rPr>
          <w:sz w:val="28"/>
          <w:lang w:val="el-GR"/>
        </w:rPr>
        <w:t xml:space="preserve">.  </w:t>
      </w:r>
    </w:p>
    <w:p>
      <w:pPr>
        <w:pStyle w:val="Normal"/>
        <w:jc w:val="both"/>
        <w:rPr>
          <w:sz w:val="28"/>
          <w:lang w:val="en-US"/>
        </w:rPr>
      </w:pPr>
      <w:r>
        <w:rPr>
          <w:sz w:val="28"/>
          <w:lang w:val="en-US"/>
        </w:rPr>
      </w:r>
    </w:p>
    <w:p>
      <w:pPr>
        <w:pStyle w:val="Normal"/>
        <w:jc w:val="both"/>
        <w:rPr>
          <w:sz w:val="28"/>
          <w:lang w:val="el-GR"/>
        </w:rPr>
      </w:pPr>
      <w:r>
        <w:rPr>
          <w:sz w:val="28"/>
          <w:lang w:val="el-GR"/>
        </w:rPr>
        <w:t>Στο σημείο, ωστόσο,  αυτό είναι αναγκαίο, να γίνει η ακόλουθη διευ</w:t>
        <w:softHyphen/>
        <w:t>κρί</w:t>
        <w:softHyphen/>
        <w:t>νιση: Μολονότι η Οδηγία φαίνεται να αφήνει ένα σχετικά ευρύ πεδίο ευχέρειας στη Διοίκηση, θα ήταν εν τούτοις λάθος να εκληφθεί ως ένα νομικό κείμενο η εφαρμογή του οποίου εναπόκειται στη θέληση των κρατών μελών. Ότι δηλαδή πρόκειται για ένα κείμενο όχι κανονιστικού αλλά προαιρετικού χαρακτήρα.</w:t>
      </w:r>
    </w:p>
    <w:p>
      <w:pPr>
        <w:pStyle w:val="3"/>
        <w:ind w:hanging="0"/>
        <w:jc w:val="both"/>
        <w:rPr>
          <w:b w:val="false"/>
          <w:b w:val="false"/>
          <w:bCs w:val="false"/>
          <w:sz w:val="28"/>
          <w:szCs w:val="28"/>
          <w:lang w:val="en-US"/>
        </w:rPr>
      </w:pPr>
      <w:r>
        <w:rPr>
          <w:b w:val="false"/>
          <w:bCs w:val="false"/>
          <w:sz w:val="28"/>
          <w:szCs w:val="28"/>
          <w:lang w:val="en-US"/>
        </w:rPr>
      </w:r>
    </w:p>
    <w:p>
      <w:pPr>
        <w:pStyle w:val="3"/>
        <w:ind w:hanging="0"/>
        <w:jc w:val="both"/>
        <w:rPr/>
      </w:pPr>
      <w:r>
        <w:rPr>
          <w:b w:val="false"/>
          <w:bCs w:val="false"/>
          <w:sz w:val="28"/>
          <w:szCs w:val="28"/>
        </w:rPr>
        <w:t>Αντίθετα, από την ίδια τη γραμματική του διατύπωση είναι σαφές ότι πρόκειται για ένα κείμενο που εισάγει μια συγκεκριμένη υποχρέωση στα   κράτη μέλη, την υποχρέωση περιβαλλοντικής εκτίμησης σε συγκεκρι</w:t>
        <w:softHyphen/>
        <w:t>μένους τύπους σχεδίων και προγραμμάτων. Ο προαιρετικός χαρακτήρας του εκτείνεται απλώς μόνον σε άλλους πρόσθετους τύπους σχεδίων και προ</w:t>
        <w:softHyphen/>
        <w:t>γραμμάτων για τα οποία τυχόν τα κράτη μέλη θα θεωρούσαν   ωφέλιμη την υπαγωγή τους σε αυτό το είδος περιβαλλοντικής εκτί</w:t>
        <w:softHyphen/>
        <w:t>μησης</w:t>
      </w:r>
      <w:r>
        <w:rPr>
          <w:rStyle w:val="FootnoteCharacters"/>
          <w:rStyle w:val="FootnoteAnchor"/>
          <w:b/>
          <w:bCs/>
          <w:sz w:val="28"/>
          <w:szCs w:val="28"/>
        </w:rPr>
        <w:footnoteReference w:id="19"/>
      </w:r>
      <w:r>
        <w:rPr>
          <w:b w:val="false"/>
          <w:bCs w:val="false"/>
          <w:sz w:val="28"/>
          <w:szCs w:val="28"/>
        </w:rPr>
        <w:t>.</w:t>
      </w:r>
    </w:p>
    <w:p>
      <w:pPr>
        <w:pStyle w:val="3"/>
        <w:ind w:hanging="0"/>
        <w:jc w:val="both"/>
        <w:rPr>
          <w:b w:val="false"/>
          <w:b w:val="false"/>
          <w:bCs w:val="false"/>
          <w:sz w:val="28"/>
          <w:szCs w:val="28"/>
          <w:lang w:val="en-US"/>
        </w:rPr>
      </w:pPr>
      <w:r>
        <w:rPr>
          <w:b w:val="false"/>
          <w:bCs w:val="false"/>
          <w:sz w:val="28"/>
          <w:szCs w:val="28"/>
          <w:lang w:val="en-US"/>
        </w:rPr>
      </w:r>
    </w:p>
    <w:p>
      <w:pPr>
        <w:pStyle w:val="3"/>
        <w:ind w:hanging="0"/>
        <w:jc w:val="both"/>
        <w:rPr>
          <w:b w:val="false"/>
          <w:b w:val="false"/>
          <w:bCs w:val="false"/>
          <w:sz w:val="28"/>
          <w:szCs w:val="28"/>
        </w:rPr>
      </w:pPr>
      <w:r>
        <w:rPr>
          <w:b w:val="false"/>
          <w:bCs w:val="false"/>
          <w:sz w:val="28"/>
          <w:szCs w:val="28"/>
        </w:rPr>
        <w:t>Το γεγονός ότι τα κράτη μέλη υπό αυστηρές, και σε κάθε περίπτωση δικαστικά ελεγχόμενες προϋποθέσεις, μπορούν να περιορίσουν την εφαρ</w:t>
        <w:softHyphen/>
        <w:t>μο</w:t>
        <w:softHyphen/>
        <w:t>γή της Οδηγίας, είτε θέτοντας κάποια μορφής όρια (κατώφλια), είτε κρίνοντας ότι ορισμένα σχέδια ή προγράμματα έχουν μικρές χωρικές επιπτώσεις ή οι τροποποιήσεις τους είναι ήσσονος σημασίας, δεν αλλάζει τη φυσιογνωμία της Οδηγίας. Και τούτο γιατί το εάν τα σχέδια και προ</w:t>
        <w:softHyphen/>
        <w:t>γράμ</w:t>
        <w:softHyphen/>
        <w:t>ματα αυτά μπορούν να εξαιρεθούν νομίμως από το πεδίο εφαρμογής της Οδηγίας, είναι ζήτημα ερμηνείας της ίδιας της Οδηγίας είτε από τους εφαρμοστές της, δηλαδή κυρίως τη Διοίκηση, είτε  τελικώς, σε περίπτωση διχογνωμίας, από τα εθνικά δικαστήρια αλλά και το ΔΕΚ στο πλαίσιο του δικαστι</w:t>
        <w:softHyphen/>
        <w:t xml:space="preserve">κού ελέγχου.  </w:t>
      </w:r>
    </w:p>
    <w:p>
      <w:pPr>
        <w:pStyle w:val="Normal"/>
        <w:jc w:val="both"/>
        <w:rPr>
          <w:b/>
          <w:b/>
          <w:bCs/>
          <w:sz w:val="28"/>
          <w:szCs w:val="28"/>
          <w:lang w:val="en-US"/>
        </w:rPr>
      </w:pPr>
      <w:r>
        <w:rPr>
          <w:b/>
          <w:bCs/>
          <w:sz w:val="28"/>
          <w:szCs w:val="28"/>
          <w:lang w:val="en-US"/>
        </w:rPr>
      </w:r>
    </w:p>
    <w:p>
      <w:pPr>
        <w:pStyle w:val="Normal"/>
        <w:jc w:val="both"/>
        <w:rPr/>
      </w:pPr>
      <w:r>
        <w:rPr>
          <w:sz w:val="28"/>
          <w:szCs w:val="28"/>
          <w:lang w:val="el-GR"/>
        </w:rPr>
        <w:t>Είναι, άλλωστε, γνωστές αρκετές αποφάσεις του ΔΕΚ το οποίο σε κα</w:t>
        <w:softHyphen/>
        <w:t>θα</w:t>
        <w:softHyphen/>
        <w:t>ρά ομόλογες υποθέσεις (εφαρμογή των άρθρων 4 παρ. 2 Οδηγίας 85/ 337 και 6 παρ. 3 Οδηγίας 92/43), που αφορούσαν ακριβώς στο εύρος της δια</w:t>
        <w:softHyphen/>
        <w:t>κρι</w:t>
        <w:softHyphen/>
        <w:t>τικής ευχέρειας των κρατών μελών να εξαιρούν έργα από περιβαλ</w:t>
        <w:softHyphen/>
        <w:t>λοντική εκτίμηση, έκριναν ότι οι εθνικές διοικήσεις δεν διαθέ</w:t>
        <w:softHyphen/>
        <w:t>τουν ανέ</w:t>
        <w:softHyphen/>
        <w:t>λεγκτη  ευχέρεια να προβαίνουν στην εξαίρεση αυτή</w:t>
      </w:r>
      <w:r>
        <w:rPr>
          <w:rStyle w:val="FootnoteCharacters"/>
          <w:rStyle w:val="FootnoteAnchor"/>
          <w:sz w:val="28"/>
          <w:szCs w:val="28"/>
        </w:rPr>
        <w:footnoteReference w:id="20"/>
      </w:r>
      <w:r>
        <w:rPr>
          <w:sz w:val="28"/>
          <w:szCs w:val="28"/>
          <w:lang w:val="el-GR"/>
        </w:rPr>
        <w:t xml:space="preserve">. </w:t>
      </w:r>
    </w:p>
    <w:p>
      <w:pPr>
        <w:pStyle w:val="Normal"/>
        <w:jc w:val="both"/>
        <w:rPr>
          <w:b/>
          <w:b/>
          <w:sz w:val="26"/>
          <w:szCs w:val="26"/>
          <w:lang w:val="el-GR"/>
        </w:rPr>
      </w:pPr>
      <w:r>
        <w:rPr>
          <w:b/>
          <w:sz w:val="26"/>
          <w:szCs w:val="26"/>
          <w:lang w:val="el-GR"/>
        </w:rPr>
      </w:r>
    </w:p>
    <w:p>
      <w:pPr>
        <w:pStyle w:val="Normal"/>
        <w:jc w:val="both"/>
        <w:rPr>
          <w:b/>
          <w:b/>
          <w:sz w:val="26"/>
          <w:szCs w:val="26"/>
          <w:lang w:val="el-GR"/>
        </w:rPr>
      </w:pPr>
      <w:r>
        <w:rPr>
          <w:b/>
          <w:sz w:val="26"/>
          <w:szCs w:val="26"/>
          <w:lang w:val="el-G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2"/>
          <w:lang w:val="el-GR"/>
        </w:rPr>
      </w:pPr>
      <w:r>
        <w:rPr>
          <w:rStyle w:val="FootnoteCharacters"/>
        </w:rPr>
        <w:footnoteRef/>
      </w:r>
      <w:r>
        <w:rPr>
          <w:sz w:val="22"/>
          <w:szCs w:val="22"/>
          <w:lang w:val="el-GR"/>
        </w:rPr>
        <w:t>.  «Για την εκτίμηση των επιπτώσε</w:t>
      </w:r>
      <w:r>
        <w:rPr>
          <w:sz w:val="22"/>
          <w:lang w:val="el-GR"/>
        </w:rPr>
        <w:t>ων ορισμένων σχεδίων δημοσίων και ιδιωτικών έργων στο περιβάλλον» (</w:t>
      </w:r>
      <w:r>
        <w:rPr>
          <w:sz w:val="22"/>
          <w:lang w:val="en-US"/>
        </w:rPr>
        <w:t>E</w:t>
      </w:r>
      <w:r>
        <w:rPr>
          <w:sz w:val="22"/>
          <w:lang w:val="el-GR"/>
        </w:rPr>
        <w:t>.</w:t>
      </w:r>
      <w:r>
        <w:rPr>
          <w:sz w:val="22"/>
          <w:lang w:val="en-US"/>
        </w:rPr>
        <w:t>E</w:t>
      </w:r>
      <w:r>
        <w:rPr>
          <w:sz w:val="22"/>
          <w:lang w:val="el-GR"/>
        </w:rPr>
        <w:t xml:space="preserve">. </w:t>
      </w:r>
      <w:r>
        <w:rPr>
          <w:sz w:val="22"/>
          <w:lang w:val="en-US"/>
        </w:rPr>
        <w:t>L</w:t>
      </w:r>
      <w:r>
        <w:rPr>
          <w:sz w:val="22"/>
          <w:lang w:val="el-GR"/>
        </w:rPr>
        <w:t xml:space="preserve"> 175/1985), όπως τροποποιήθηκε από την Οδηγία 97/11 (</w:t>
      </w:r>
      <w:r>
        <w:rPr>
          <w:sz w:val="22"/>
          <w:lang w:val="en-US"/>
        </w:rPr>
        <w:t>E</w:t>
      </w:r>
      <w:r>
        <w:rPr>
          <w:sz w:val="22"/>
          <w:lang w:val="el-GR"/>
        </w:rPr>
        <w:t>.</w:t>
      </w:r>
      <w:r>
        <w:rPr>
          <w:sz w:val="22"/>
          <w:lang w:val="en-US"/>
        </w:rPr>
        <w:t>E</w:t>
      </w:r>
      <w:r>
        <w:rPr>
          <w:sz w:val="22"/>
          <w:lang w:val="el-GR"/>
        </w:rPr>
        <w:t xml:space="preserve">. </w:t>
      </w:r>
      <w:r>
        <w:rPr>
          <w:sz w:val="22"/>
          <w:lang w:val="en-US"/>
        </w:rPr>
        <w:t>L</w:t>
      </w:r>
      <w:r>
        <w:rPr>
          <w:sz w:val="22"/>
          <w:lang w:val="el-GR"/>
        </w:rPr>
        <w:t xml:space="preserve"> 73/ 1997). </w:t>
      </w:r>
    </w:p>
    <w:p>
      <w:pPr>
        <w:pStyle w:val="Footnote"/>
        <w:jc w:val="both"/>
        <w:rPr/>
      </w:pPr>
      <w:r>
        <w:rPr>
          <w:color w:val="FF0000"/>
          <w:sz w:val="26"/>
          <w:szCs w:val="26"/>
          <w:lang w:val="el-GR"/>
        </w:rPr>
        <w:t xml:space="preserve">ΣΗΜΕΙΩΣΗ: Σήμερα ισχύουν οι Οδηγίες 2011/92 και 2014/52 (βλ. σχετικά και την ύλη του μαθήματος στο </w:t>
      </w:r>
      <w:r>
        <w:rPr>
          <w:color w:val="FF0000"/>
          <w:sz w:val="26"/>
          <w:szCs w:val="26"/>
          <w:lang w:val="en-US"/>
        </w:rPr>
        <w:t>e</w:t>
      </w:r>
      <w:r>
        <w:rPr>
          <w:color w:val="FF0000"/>
          <w:sz w:val="26"/>
          <w:szCs w:val="26"/>
          <w:lang w:val="el-GR"/>
        </w:rPr>
        <w:t>-</w:t>
      </w:r>
      <w:r>
        <w:rPr>
          <w:color w:val="FF0000"/>
          <w:sz w:val="26"/>
          <w:szCs w:val="26"/>
          <w:lang w:val="en-US"/>
        </w:rPr>
        <w:t>class</w:t>
      </w:r>
      <w:r>
        <w:rPr>
          <w:color w:val="FF0000"/>
          <w:sz w:val="26"/>
          <w:szCs w:val="26"/>
          <w:lang w:val="el-GR"/>
        </w:rPr>
        <w:t>).</w:t>
      </w:r>
    </w:p>
  </w:footnote>
  <w:footnote w:id="3">
    <w:p>
      <w:pPr>
        <w:pStyle w:val="Footnote"/>
        <w:jc w:val="both"/>
        <w:rPr/>
      </w:pPr>
      <w:r>
        <w:rPr>
          <w:rStyle w:val="FootnoteCharacters"/>
        </w:rPr>
        <w:footnoteRef/>
      </w:r>
      <w:r>
        <w:rPr>
          <w:sz w:val="22"/>
          <w:szCs w:val="22"/>
          <w:lang w:val="el-GR"/>
        </w:rPr>
        <w:t xml:space="preserve">. Περί ρυθμίσεως θεμάτων αναγομένων εις τα της ιδρύσεως και λειτουργίας βιομηχανιών, βιοτεχνιών, πάσης φύσεως μηχανολογικών εγκαταστάσεων και αποθηκών και της εκ τούτων διασφαλίσεως περιβάλλοντος εν γένει» (Α’ 293/1981). </w:t>
      </w:r>
    </w:p>
  </w:footnote>
  <w:footnote w:id="4">
    <w:p>
      <w:pPr>
        <w:pStyle w:val="Footnote"/>
        <w:jc w:val="both"/>
        <w:rPr/>
      </w:pPr>
      <w:r>
        <w:rPr>
          <w:rStyle w:val="FootnoteCharacters"/>
        </w:rPr>
        <w:footnoteRef/>
      </w:r>
      <w:r>
        <w:rPr>
          <w:sz w:val="22"/>
          <w:szCs w:val="22"/>
          <w:lang w:val="el-GR"/>
        </w:rPr>
        <w:t>.</w:t>
      </w:r>
      <w:r>
        <w:rPr>
          <w:sz w:val="22"/>
          <w:szCs w:val="22"/>
        </w:rPr>
        <w:t xml:space="preserve"> </w:t>
      </w:r>
      <w:r>
        <w:rPr>
          <w:sz w:val="22"/>
          <w:szCs w:val="22"/>
          <w:lang w:val="el-GR"/>
        </w:rPr>
        <w:t>Κατάταξη έργων και δραστηριοτήτων σε κατηγορίες, περιεχόμενο Μελέτης Περιβαλ</w:t>
        <w:softHyphen/>
        <w:t>λοντικών Επιπτώσεων (ΜΠΕ), καθορισμός περιεχομένου ειδικών περιβαλλοντικών μελετών (ΕΠΜ) και λοιπές συναφείς διατάξεις σύμφωνα με τον Ν. 1650/1986 (Β’ 678/1990).</w:t>
      </w:r>
    </w:p>
  </w:footnote>
  <w:footnote w:id="5">
    <w:p>
      <w:pPr>
        <w:pStyle w:val="Footnote"/>
        <w:jc w:val="both"/>
        <w:rPr/>
      </w:pPr>
      <w:r>
        <w:rPr>
          <w:rStyle w:val="FootnoteCharacters"/>
        </w:rPr>
        <w:footnoteRef/>
      </w:r>
      <w:r>
        <w:rPr>
          <w:sz w:val="22"/>
          <w:szCs w:val="22"/>
          <w:lang w:val="el-GR"/>
        </w:rPr>
        <w:t>.</w:t>
      </w:r>
      <w:r>
        <w:rPr>
          <w:sz w:val="22"/>
          <w:szCs w:val="22"/>
        </w:rPr>
        <w:t xml:space="preserve"> </w:t>
      </w:r>
      <w:r>
        <w:rPr>
          <w:sz w:val="22"/>
          <w:szCs w:val="22"/>
          <w:lang w:val="el-GR"/>
        </w:rPr>
        <w:t xml:space="preserve">Η προσαρμογή όφειλε συγκεκριμένα να είχε γίνει μέχρι τις 3 Ιουλίου του έτους 1988. </w:t>
      </w:r>
    </w:p>
  </w:footnote>
  <w:footnote w:id="6">
    <w:p>
      <w:pPr>
        <w:pStyle w:val="Footnote"/>
        <w:jc w:val="both"/>
        <w:rPr/>
      </w:pPr>
      <w:r>
        <w:rPr>
          <w:rStyle w:val="FootnoteCharacters"/>
        </w:rPr>
        <w:footnoteRef/>
      </w:r>
      <w:r>
        <w:rPr>
          <w:sz w:val="22"/>
          <w:szCs w:val="22"/>
          <w:lang w:val="el-GR"/>
        </w:rPr>
        <w:t xml:space="preserve">. Το βασικότερο ίσως ζήτημα που ανέκυψε ήταν αυτό του χρόνου κατά τον οποίο έπρεπε να εκπονηθεί η μελέτη περιβαλλοντικών επιπτώσεων σε σχέση με το χρόνο έκδοσης των δύο αυτών διοικητικών πράξεων, με τη νομολογία να τάσσεται ότι η Μ.Π.Ε. έπρεπε να εκπονείται πριν και από την έκδοση της προέγκρισης χωροθέτησης.    </w:t>
      </w:r>
    </w:p>
  </w:footnote>
  <w:footnote w:id="7">
    <w:p>
      <w:pPr>
        <w:pStyle w:val="Footnote"/>
        <w:jc w:val="both"/>
        <w:rPr/>
      </w:pPr>
      <w:r>
        <w:rPr>
          <w:rStyle w:val="FootnoteCharacters"/>
        </w:rPr>
        <w:footnoteRef/>
      </w:r>
      <w:r>
        <w:rPr>
          <w:sz w:val="22"/>
          <w:szCs w:val="22"/>
          <w:lang w:val="el-GR"/>
        </w:rPr>
        <w:t>. Βλ. α) Κ.Υ.Α. ΗΠ 15393/2332/2002 «Κατάταξη δημοσίων και ιδιωτικών έργων και δραστηριοτήτων σε κατηγορίες σύμφωνα με το άρθρο 3 του Ν. 1650/1986, όπως αντικα</w:t>
        <w:softHyphen/>
        <w:t>ταστάθηκε με το άρθρο 1 του Ν. 3010/2002 «Εναρμόνιση του Ν. 1650/1986 με τις Οδηγίες (7/11ΕΕ και 96/61ΕΕ κ.ά., Α’ 91’ (Β’ 1022/2002) και β) Κ.Υ.Α. ΗΠ 11014/703/Φ.104/2003 «Διαδικασία Προκαταρκτικής Περιβαλλοντικής Εκτίμησης και Αξιολόγησης (ΠΠΕΑ) και Έγκρισης Περιβαλλοντικών Όρων (ΕΠΟ) σύμφωνα με το άρθρο 4 του Ν. 1650/1986, όπως αντικαταστάθηκε με το άρθρο 2 του Ν. 3010/2002 «Εναρμόνιση του Ν. 16560/1986 με τις Οδηγίες 97/11/ΕΕ και 96/61ΕΕ κ.ά., Α’ 91 (Β’ 332/2003).</w:t>
      </w:r>
    </w:p>
  </w:footnote>
  <w:footnote w:id="8">
    <w:p>
      <w:pPr>
        <w:pStyle w:val="Footnote"/>
        <w:jc w:val="both"/>
        <w:rPr>
          <w:sz w:val="22"/>
          <w:szCs w:val="22"/>
          <w:lang w:val="el-GR"/>
        </w:rPr>
      </w:pPr>
      <w:r>
        <w:rPr>
          <w:rStyle w:val="FootnoteCharacters"/>
        </w:rPr>
        <w:footnoteRef/>
      </w:r>
      <w:r>
        <w:rPr>
          <w:sz w:val="22"/>
          <w:szCs w:val="22"/>
          <w:lang w:val="el-GR"/>
        </w:rPr>
        <w:t>. Σημειώνεται για λόγους ακρίβειας ότι το άρθρο του ν. 3010/2002 προέβλεψε τρεις κατη</w:t>
        <w:softHyphen/>
        <w:t xml:space="preserve">γορίες δραστηριοτήτων, ωστόσο η Κ.Υ.Α.  15393/2332/2002. καθιέρωσε δυο κατηγορίες, που εξειδικεύτηκαν στην πράξη σε τέσσερις υποκατηγορίες.  </w:t>
      </w:r>
    </w:p>
    <w:p>
      <w:pPr>
        <w:pStyle w:val="Footnote"/>
        <w:jc w:val="both"/>
        <w:rPr>
          <w:color w:val="FF0000"/>
          <w:sz w:val="26"/>
          <w:szCs w:val="26"/>
          <w:lang w:val="el-GR"/>
        </w:rPr>
      </w:pPr>
      <w:r>
        <w:rPr>
          <w:color w:val="FF0000"/>
          <w:sz w:val="26"/>
          <w:szCs w:val="26"/>
          <w:lang w:val="el-GR"/>
        </w:rPr>
        <w:t xml:space="preserve">ΣΗΜΕΙΩΣΗ: Σήμερα για την κατάταξη και κατηγοριοποίηση έργων και δραστηριοτήτων ισχύει η ΥΑ 37674/2016, (βλ. σχετικά και την ύλη του μαθήματος στο </w:t>
      </w:r>
      <w:r>
        <w:rPr>
          <w:color w:val="FF0000"/>
          <w:sz w:val="26"/>
          <w:szCs w:val="26"/>
          <w:lang w:val="en-US"/>
        </w:rPr>
        <w:t>e</w:t>
      </w:r>
      <w:r>
        <w:rPr>
          <w:color w:val="FF0000"/>
          <w:sz w:val="26"/>
          <w:szCs w:val="26"/>
          <w:lang w:val="el-GR"/>
        </w:rPr>
        <w:t>-</w:t>
      </w:r>
      <w:r>
        <w:rPr>
          <w:color w:val="FF0000"/>
          <w:sz w:val="26"/>
          <w:szCs w:val="26"/>
          <w:lang w:val="en-US"/>
        </w:rPr>
        <w:t>class</w:t>
      </w:r>
      <w:r>
        <w:rPr>
          <w:color w:val="FF0000"/>
          <w:sz w:val="26"/>
          <w:szCs w:val="26"/>
          <w:lang w:val="el-GR"/>
        </w:rPr>
        <w:t>).</w:t>
      </w:r>
    </w:p>
    <w:p>
      <w:pPr>
        <w:pStyle w:val="Footnote"/>
        <w:jc w:val="both"/>
        <w:rPr>
          <w:color w:val="FF0000"/>
          <w:sz w:val="26"/>
          <w:szCs w:val="26"/>
          <w:lang w:val="el-GR"/>
        </w:rPr>
      </w:pPr>
      <w:r>
        <w:rPr>
          <w:color w:val="FF0000"/>
          <w:sz w:val="26"/>
          <w:szCs w:val="26"/>
          <w:lang w:val="el-GR"/>
        </w:rPr>
      </w:r>
    </w:p>
  </w:footnote>
  <w:footnote w:id="9">
    <w:p>
      <w:pPr>
        <w:pStyle w:val="Footnote"/>
        <w:jc w:val="both"/>
        <w:rPr/>
      </w:pPr>
      <w:r>
        <w:rPr>
          <w:rStyle w:val="FootnoteCharacters"/>
        </w:rPr>
        <w:footnoteRef/>
      </w:r>
      <w:r>
        <w:rPr>
          <w:sz w:val="22"/>
          <w:szCs w:val="22"/>
          <w:lang w:val="el-GR"/>
        </w:rPr>
        <w:t>. Βλ. σχετικά  το άρθρο 2 παρ. 6α του ν. 3010/2002 (Το εν λόγω άρθρο 2 είχε αντικατα</w:t>
        <w:softHyphen/>
        <w:t>στήσει συνολικά το άρθρο 4 του ν. 1650/1986).</w:t>
      </w:r>
    </w:p>
  </w:footnote>
  <w:footnote w:id="10">
    <w:p>
      <w:pPr>
        <w:pStyle w:val="Footnote"/>
        <w:jc w:val="both"/>
        <w:rPr/>
      </w:pPr>
      <w:r>
        <w:rPr>
          <w:rStyle w:val="FootnoteCharacters"/>
        </w:rPr>
        <w:footnoteRef/>
      </w:r>
      <w:r>
        <w:rPr>
          <w:sz w:val="22"/>
          <w:szCs w:val="22"/>
          <w:lang w:val="el-GR"/>
        </w:rPr>
        <w:t xml:space="preserve">. Παρατίθεται ανά Ομάδα δραστηριοτήτων ο αριθμός του Φύλλου της Εφημερίδας της Κυβερνήσεως, στο οποίο έχουν δημοσιευθεί οι εν λόγω Κ.Υ.Α.: </w:t>
      </w:r>
      <w:r>
        <w:rPr>
          <w:i/>
          <w:sz w:val="22"/>
          <w:szCs w:val="22"/>
          <w:lang w:val="el-GR"/>
        </w:rPr>
        <w:t>Ομάδα 1:</w:t>
      </w:r>
      <w:r>
        <w:rPr>
          <w:sz w:val="22"/>
          <w:szCs w:val="22"/>
          <w:lang w:val="el-GR"/>
        </w:rPr>
        <w:t xml:space="preserve"> (έργα χερσαίων και εναέριων μεταφορών, ΦΕΚ Β’ 2505/2013), 2. </w:t>
      </w:r>
      <w:r>
        <w:rPr>
          <w:i/>
          <w:sz w:val="22"/>
          <w:szCs w:val="22"/>
          <w:lang w:val="el-GR"/>
        </w:rPr>
        <w:t>Ομάδα 2:</w:t>
      </w:r>
      <w:r>
        <w:rPr>
          <w:sz w:val="22"/>
          <w:szCs w:val="22"/>
          <w:lang w:val="el-GR"/>
        </w:rPr>
        <w:t xml:space="preserve"> (υδραυλικά έργα, ΦΕΚ Β’ 3071/2013), </w:t>
      </w:r>
      <w:r>
        <w:rPr>
          <w:i/>
          <w:sz w:val="22"/>
          <w:szCs w:val="22"/>
          <w:lang w:val="el-GR"/>
        </w:rPr>
        <w:t>Ομάδα 3:</w:t>
      </w:r>
      <w:r>
        <w:rPr>
          <w:sz w:val="22"/>
          <w:szCs w:val="22"/>
          <w:lang w:val="el-GR"/>
        </w:rPr>
        <w:t xml:space="preserve"> (λιμενικά έργα, ΦΕΚ Β’ 2425/2013), </w:t>
      </w:r>
      <w:r>
        <w:rPr>
          <w:i/>
          <w:sz w:val="22"/>
          <w:szCs w:val="22"/>
          <w:lang w:val="el-GR"/>
        </w:rPr>
        <w:t>Ομάδα 4:</w:t>
      </w:r>
      <w:r>
        <w:rPr>
          <w:sz w:val="22"/>
          <w:szCs w:val="22"/>
          <w:lang w:val="el-GR"/>
        </w:rPr>
        <w:t xml:space="preserve"> (συστήματα περιβαλλοντικών υποδομών, ΦΕΚ Β’ 3072/2013), </w:t>
      </w:r>
      <w:r>
        <w:rPr>
          <w:i/>
          <w:sz w:val="22"/>
          <w:szCs w:val="22"/>
          <w:lang w:val="el-GR"/>
        </w:rPr>
        <w:t>Ομάδα 5:</w:t>
      </w:r>
      <w:r>
        <w:rPr>
          <w:sz w:val="22"/>
          <w:szCs w:val="22"/>
          <w:lang w:val="el-GR"/>
        </w:rPr>
        <w:t xml:space="preserve"> (εξορυκτικές δραστηριότητες, ΦΕΚ Β’ 2001/2013), </w:t>
      </w:r>
      <w:r>
        <w:rPr>
          <w:i/>
          <w:sz w:val="22"/>
          <w:szCs w:val="22"/>
          <w:lang w:val="el-GR"/>
        </w:rPr>
        <w:t>Ομάδα 6:</w:t>
      </w:r>
      <w:r>
        <w:rPr>
          <w:sz w:val="22"/>
          <w:szCs w:val="22"/>
          <w:lang w:val="el-GR"/>
        </w:rPr>
        <w:t xml:space="preserve"> (τουριστικές εγκαταστάσεις, ΦΕΚ Β’3438/2013 - υγειονομικές μονάδες, ΦΕΚ Β’ 3266/2013 - εμπορικά κέντρα, χώροι στάθμευσης, αθλητικές εγκαταστάσεις, εκπαίδευση, ΦΕΚ 2507/2013), </w:t>
      </w:r>
      <w:r>
        <w:rPr>
          <w:i/>
          <w:sz w:val="22"/>
          <w:szCs w:val="22"/>
          <w:lang w:val="el-GR"/>
        </w:rPr>
        <w:t>Ομάδα 7:</w:t>
      </w:r>
      <w:r>
        <w:rPr>
          <w:sz w:val="22"/>
          <w:szCs w:val="22"/>
          <w:lang w:val="el-GR"/>
        </w:rPr>
        <w:t xml:space="preserve"> (κτηνο-πτηνοτροφικές εγκαταστά</w:t>
        <w:softHyphen/>
        <w:t xml:space="preserve">σεις, ΦΕΚ Β’ 2002/2013), </w:t>
      </w:r>
      <w:r>
        <w:rPr>
          <w:i/>
          <w:sz w:val="22"/>
          <w:szCs w:val="22"/>
          <w:lang w:val="el-GR"/>
        </w:rPr>
        <w:t>Ομάδα 8:</w:t>
      </w:r>
      <w:r>
        <w:rPr>
          <w:sz w:val="22"/>
          <w:szCs w:val="22"/>
          <w:lang w:val="el-GR"/>
        </w:rPr>
        <w:t xml:space="preserve"> (υδατοκαλλιέργειες, ΦΕΚ Β’ 2405/2013), </w:t>
      </w:r>
      <w:r>
        <w:rPr>
          <w:i/>
          <w:sz w:val="22"/>
          <w:szCs w:val="22"/>
          <w:lang w:val="el-GR"/>
        </w:rPr>
        <w:t>Ομάδα 9:</w:t>
      </w:r>
      <w:r>
        <w:rPr>
          <w:sz w:val="22"/>
          <w:szCs w:val="22"/>
          <w:lang w:val="el-GR"/>
        </w:rPr>
        <w:t xml:space="preserve"> (βιομηχανικές δραστηριότητες, ΦΕΚ Β’ 1275/2012 – μονάδες παραγωγής ηλεκτρικής ενέργειας, ΦΕΚ Β’ 1987/2013 – συνεργεία αυτοκινήτων, ΦΕΚ Β’ 2446/2013), </w:t>
      </w:r>
      <w:r>
        <w:rPr>
          <w:i/>
          <w:sz w:val="22"/>
          <w:szCs w:val="22"/>
          <w:lang w:val="el-GR"/>
        </w:rPr>
        <w:t>Ομάδα 10:</w:t>
      </w:r>
      <w:r>
        <w:rPr>
          <w:sz w:val="22"/>
          <w:szCs w:val="22"/>
          <w:lang w:val="el-GR"/>
        </w:rPr>
        <w:t xml:space="preserve"> (ανανεώσιμες πηγές ενέργειας, ΦΕΚ 104/2013), </w:t>
      </w:r>
      <w:r>
        <w:rPr>
          <w:i/>
          <w:sz w:val="22"/>
          <w:szCs w:val="22"/>
          <w:lang w:val="el-GR"/>
        </w:rPr>
        <w:t>Ομάδα 11:</w:t>
      </w:r>
      <w:r>
        <w:rPr>
          <w:sz w:val="22"/>
          <w:szCs w:val="22"/>
          <w:lang w:val="el-GR"/>
        </w:rPr>
        <w:t xml:space="preserve"> (κέντρα υψηλής τάσης και υποσταθμοί, ΦΕΚ 1999/2013 – σταθμοί εφοδιασμού οχημάτων με καύσιμα, ΦΕΚ Β’ 2036/2013), </w:t>
      </w:r>
      <w:r>
        <w:rPr>
          <w:i/>
          <w:sz w:val="22"/>
          <w:szCs w:val="22"/>
          <w:lang w:val="el-GR"/>
        </w:rPr>
        <w:t>Ομάδα 12:</w:t>
      </w:r>
      <w:r>
        <w:rPr>
          <w:sz w:val="22"/>
          <w:szCs w:val="22"/>
          <w:lang w:val="el-GR"/>
        </w:rPr>
        <w:t xml:space="preserve"> (σταθμοί βάσης κινητής τηλεφωνίας, ΦΕΚ Β’ 1510/2013 – χερσαίες εγκαταστάσεις διαχείμανσης και μικροεπισκευής σκαφών, ΦΕΚ Β’ 2407/2013 - χώροι συγκέντρωσης και διακίνησης παλαιών μετάλλων ή προσωρινής συγκέντρωσης οχημάτων τέλους κύκλου ζωής, ΦΕΚ 2932/2013 – χώροι αποθήκευσης και διακίνησης οικοδομικών υλικών που περιλαμβάνουν διακίνηση χύδην υλικών [άμμος, χαλίκι, κ.ά.], ΦΕΚ Β’ 2932/2013 – σωφρονιστικά καταστήματα και κέντρα κράτησης, ΦΕΚ Β’ 2035/2013 – αλυκές, ΦΕΚ Β’ 2405/2013).     </w:t>
      </w:r>
    </w:p>
  </w:footnote>
  <w:footnote w:id="11">
    <w:p>
      <w:pPr>
        <w:pStyle w:val="Footnote"/>
        <w:jc w:val="both"/>
        <w:rPr/>
      </w:pPr>
      <w:r>
        <w:rPr>
          <w:rStyle w:val="FootnoteCharacters"/>
        </w:rPr>
        <w:footnoteRef/>
      </w:r>
      <w:r>
        <w:rPr>
          <w:sz w:val="22"/>
          <w:szCs w:val="22"/>
          <w:lang w:val="el-GR"/>
        </w:rPr>
        <w:t>. Βλ. σχετικά το άρθρο 2 (κοινή διαδικασία περιβαλλοντικής αδειοδότησης έργων και δραστηριοτήτων κατηγορίας Α’) του ν. 4014/2011.</w:t>
      </w:r>
    </w:p>
  </w:footnote>
  <w:footnote w:id="12">
    <w:p>
      <w:pPr>
        <w:pStyle w:val="Footnote"/>
        <w:jc w:val="both"/>
        <w:rPr/>
      </w:pPr>
      <w:r>
        <w:rPr>
          <w:rStyle w:val="FootnoteCharacters"/>
        </w:rPr>
        <w:footnoteRef/>
      </w:r>
      <w:r>
        <w:rPr>
          <w:sz w:val="22"/>
          <w:szCs w:val="22"/>
          <w:lang w:val="el-GR"/>
        </w:rPr>
        <w:t>.</w:t>
      </w:r>
      <w:r>
        <w:rPr>
          <w:sz w:val="22"/>
          <w:szCs w:val="22"/>
        </w:rPr>
        <w:t xml:space="preserve"> </w:t>
      </w:r>
      <w:r>
        <w:rPr>
          <w:sz w:val="22"/>
          <w:szCs w:val="22"/>
          <w:lang w:val="el-GR"/>
        </w:rPr>
        <w:t>Υ.Α. 48963/2013 «Προδιαγραφές περιεχομένου Αποφάσεων Έγκρισης Περιβαλλοντικών Όρων (Α.Ε.Π.Ο.) για έργα και δραστηριότητες κατηγορίας Α’ της υπ’ αριθ. 1958/13-1-2012 απόφασης του Υπουργού Περιβάλλοντος, Ενέργειας και Κλιματικής Αλλαγής (Β’21), όπως ισχύει, σύμφωνα με το άρθρο 2 παρ. 7 του Ν. 4014/2011 (Α’ 209)».  </w:t>
      </w:r>
    </w:p>
  </w:footnote>
  <w:footnote w:id="13">
    <w:p>
      <w:pPr>
        <w:pStyle w:val="Footnote"/>
        <w:jc w:val="both"/>
        <w:rPr/>
      </w:pPr>
      <w:r>
        <w:rPr>
          <w:rStyle w:val="FootnoteCharacters"/>
        </w:rPr>
        <w:footnoteRef/>
      </w:r>
      <w:r>
        <w:rPr>
          <w:sz w:val="22"/>
          <w:szCs w:val="22"/>
          <w:lang w:val="el-GR"/>
        </w:rPr>
        <w:t xml:space="preserve">. Βλ. σχετικά τα άρθρα 5, 6 και 7 του ν. 4014/2011, όπως και την απόφαση του 167563/ 2013 του Υπουργού ΠΕΚΑ (ΕΥΠΕ) [Β’ 964/2013], η οποία πέραν της εξειδίκευσης όλων των διαδικαστικών βημάτων αδειοδότησης μιας δραστηριότητας των κατηγοριών Α1 στην οποία προβαίνει, προσδιορίζει και τις διαδικασίες ανανέωσης, τροποποίησης και σχέσης της ΑΕΠΟ μιας δραστηριότητας με τις τεχνικές μελέτες της (οριστική μελέτη ή / και μελέτη εφαρμογής).   </w:t>
      </w:r>
    </w:p>
  </w:footnote>
  <w:footnote w:id="14">
    <w:p>
      <w:pPr>
        <w:pStyle w:val="Footnote"/>
        <w:jc w:val="both"/>
        <w:rPr/>
      </w:pPr>
      <w:r>
        <w:rPr>
          <w:rStyle w:val="FootnoteCharacters"/>
        </w:rPr>
        <w:footnoteRef/>
      </w:r>
      <w:r>
        <w:rPr>
          <w:sz w:val="22"/>
          <w:szCs w:val="22"/>
          <w:lang w:val="el-GR"/>
        </w:rPr>
        <w:t>. Βλ. Κ.Υ.Α. 170225/2014 «Εξειδίκευση των περιεχομένων των φακέλων περιβαλλοντικής αδειοδότησης έργων και δραστηριοτήτων της Κατηγορίας Α’ της απόφασης του Υπουργού Περιβάλλοντος, Ενέργειας και Κλιματικής αλλαγής με αρ. 1958/2012 (Β’ 21) όπως ισχύει, σύμφωνα με το άρθρο 11 του ν. 4014/2011 (Α’ 209), καθώς και κάθε άλλης σχετικής λεπτομέρειας» (Β’ 135/2014).</w:t>
      </w:r>
    </w:p>
  </w:footnote>
  <w:footnote w:id="15">
    <w:p>
      <w:pPr>
        <w:pStyle w:val="Footnote"/>
        <w:jc w:val="both"/>
        <w:rPr/>
      </w:pPr>
      <w:r>
        <w:rPr>
          <w:rStyle w:val="FootnoteCharacters"/>
        </w:rPr>
        <w:footnoteRef/>
      </w:r>
      <w:r>
        <w:rPr>
          <w:sz w:val="22"/>
          <w:szCs w:val="22"/>
          <w:lang w:val="el-GR"/>
        </w:rPr>
        <w:t>. Κ.Υ.Α. 107017/2006 «Εκτίμηση των περιβαλλοντικών επιπτώσεων σχεδίων και προγραμ</w:t>
        <w:softHyphen/>
        <w:t xml:space="preserve">μάτων σε συμμόρφωση με τις διατάξεις της Οδηγίας «2001/42/ΕΚ ‘σχετικά με την εκτίμηση των περιβαλλοντικών επιπτώσεων ορισμένων σχεδίων και προγραμμάτων’ του Ευρωπαϊκού Κοινοβουλίου και του Συμβουλίου της 27 Ιουνίου 2001» (ΦΕΚ Β’ 1225/2006). </w:t>
      </w:r>
    </w:p>
  </w:footnote>
  <w:footnote w:id="16">
    <w:p>
      <w:pPr>
        <w:pStyle w:val="Footnote"/>
        <w:jc w:val="both"/>
        <w:rPr/>
      </w:pPr>
      <w:r>
        <w:rPr>
          <w:rStyle w:val="FootnoteCharacters"/>
        </w:rPr>
        <w:footnoteRef/>
      </w:r>
      <w:r>
        <w:rPr>
          <w:sz w:val="22"/>
        </w:rPr>
        <w:t xml:space="preserve"> </w:t>
      </w:r>
      <w:r>
        <w:rPr>
          <w:i/>
          <w:iCs/>
          <w:sz w:val="22"/>
        </w:rPr>
        <w:t>F. Haumont,</w:t>
      </w:r>
      <w:r>
        <w:rPr>
          <w:sz w:val="22"/>
        </w:rPr>
        <w:t xml:space="preserve"> Une directive européenne sur les études d’impact, in: Έtudes Foncières, 2001/94, σελ. 28.   </w:t>
      </w:r>
    </w:p>
  </w:footnote>
  <w:footnote w:id="17">
    <w:p>
      <w:pPr>
        <w:pStyle w:val="Footnote"/>
        <w:jc w:val="both"/>
        <w:rPr/>
      </w:pPr>
      <w:r>
        <w:rPr>
          <w:rStyle w:val="FootnoteCharacters"/>
        </w:rPr>
        <w:footnoteRef/>
      </w:r>
      <w:r>
        <w:rPr>
          <w:sz w:val="22"/>
        </w:rPr>
        <w:t xml:space="preserve">  </w:t>
      </w:r>
      <w:r>
        <w:rPr>
          <w:i/>
          <w:iCs/>
          <w:sz w:val="22"/>
        </w:rPr>
        <w:t>G. Monediaire,</w:t>
      </w:r>
      <w:r>
        <w:rPr>
          <w:sz w:val="22"/>
        </w:rPr>
        <w:t xml:space="preserve"> Participation du public à l’ élaboration des politiques publiques environ</w:t>
        <w:softHyphen/>
        <w:t>nementales: d’Aarhus à Bruxelles, ό.π., σελ. 37.</w:t>
      </w:r>
    </w:p>
  </w:footnote>
  <w:footnote w:id="18">
    <w:p>
      <w:pPr>
        <w:pStyle w:val="Footnote"/>
        <w:rPr/>
      </w:pPr>
      <w:r>
        <w:rPr>
          <w:rStyle w:val="FootnoteCharacters"/>
        </w:rPr>
        <w:footnoteRef/>
      </w:r>
      <w:r>
        <w:rPr>
          <w:sz w:val="22"/>
        </w:rPr>
        <w:t xml:space="preserve"> </w:t>
      </w:r>
      <w:r>
        <w:rPr>
          <w:i/>
          <w:iCs/>
          <w:sz w:val="22"/>
        </w:rPr>
        <w:t>F. Haumont,</w:t>
      </w:r>
      <w:r>
        <w:rPr>
          <w:sz w:val="22"/>
        </w:rPr>
        <w:t xml:space="preserve"> Une directive européenne sur les études d’impact, ό.π., σελ. 26-27.</w:t>
      </w:r>
    </w:p>
  </w:footnote>
  <w:footnote w:id="19">
    <w:p>
      <w:pPr>
        <w:pStyle w:val="Footnote"/>
        <w:jc w:val="both"/>
        <w:rPr/>
      </w:pPr>
      <w:r>
        <w:rPr>
          <w:rStyle w:val="FootnoteCharacters"/>
        </w:rPr>
        <w:footnoteRef/>
      </w:r>
      <w:r>
        <w:rPr>
          <w:sz w:val="22"/>
          <w:lang w:val="el-GR"/>
        </w:rPr>
        <w:t xml:space="preserve"> </w:t>
      </w:r>
      <w:r>
        <w:rPr>
          <w:sz w:val="22"/>
          <w:lang w:val="el-GR"/>
        </w:rPr>
        <w:t xml:space="preserve">Βλ. σχετικά την παρ. 4 του άρθρου 3 της Οδηγίας που προβλέπει τη δυνατότητα αυτή για τα κράτη μέλη. Στην ενότητα αυτή θα εντάσσονταν για παράδειγμα σχέδια ή προγράμματα που συνδέονται με την πολιτική προστασία (λ.χ. η αντιμετώπιση των τεχνολογικών και φυσικών καταστροφών) ή και άλλους ευρύτερους τομείς (αναπτυξιακά σχέδια κ.λπ.).  </w:t>
      </w:r>
    </w:p>
  </w:footnote>
  <w:footnote w:id="20">
    <w:p>
      <w:pPr>
        <w:pStyle w:val="Footnote"/>
        <w:jc w:val="both"/>
        <w:rPr/>
      </w:pPr>
      <w:r>
        <w:rPr>
          <w:rStyle w:val="FootnoteCharacters"/>
        </w:rPr>
        <w:footnoteRef/>
      </w:r>
      <w:r>
        <w:rPr>
          <w:sz w:val="22"/>
          <w:lang w:val="el-GR"/>
        </w:rPr>
        <w:t xml:space="preserve"> </w:t>
      </w:r>
      <w:r>
        <w:rPr>
          <w:sz w:val="22"/>
          <w:lang w:val="el-GR"/>
        </w:rPr>
        <w:t xml:space="preserve">Βλ. ειδικότερα ΔΕΚ: 2 Μαΐου 1996 (υπόθεση </w:t>
      </w:r>
      <w:r>
        <w:rPr>
          <w:sz w:val="22"/>
          <w:lang w:val="en-US"/>
        </w:rPr>
        <w:t>C</w:t>
      </w:r>
      <w:r>
        <w:rPr>
          <w:sz w:val="22"/>
          <w:lang w:val="el-GR"/>
        </w:rPr>
        <w:t xml:space="preserve">-133/94) Επιτροπή εναντίον Βελγίου, 21 Σεπτεμβρίου 1999 (υπόθεση </w:t>
      </w:r>
      <w:r>
        <w:rPr>
          <w:sz w:val="22"/>
          <w:lang w:val="en-US"/>
        </w:rPr>
        <w:t>C</w:t>
      </w:r>
      <w:r>
        <w:rPr>
          <w:sz w:val="22"/>
          <w:lang w:val="el-GR"/>
        </w:rPr>
        <w:t xml:space="preserve">-392/96) Επιτροπή εναντίον Ιρλανδίας, 6 Απριλίου 2000 (υπόθεση </w:t>
      </w:r>
      <w:r>
        <w:rPr>
          <w:sz w:val="22"/>
          <w:lang w:val="en-US"/>
        </w:rPr>
        <w:t>C</w:t>
      </w:r>
      <w:r>
        <w:rPr>
          <w:sz w:val="22"/>
          <w:lang w:val="el-GR"/>
        </w:rPr>
        <w:t xml:space="preserve">-256/98) Επιτροπή εναντίον Γαλλίας.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Σώμα κειμένου_"/>
    <w:qFormat/>
    <w:rPr>
      <w:sz w:val="21"/>
      <w:szCs w:val="21"/>
      <w:shd w:fill="FFFFFF" w:val="clear"/>
    </w:rPr>
  </w:style>
  <w:style w:type="character" w:styleId="8">
    <w:name w:val="Σώμα κειμένου + 8 στ.;Έντονη γραφή"/>
    <w:qFormat/>
    <w:rPr>
      <w:b/>
      <w:bCs/>
      <w:sz w:val="16"/>
      <w:szCs w:val="16"/>
      <w:shd w:fill="FFFFFF" w:val="clear"/>
    </w:rPr>
  </w:style>
  <w:style w:type="character" w:styleId="311">
    <w:name w:val="Σώμα κειμένου (3) + 11 στ."/>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05">
    <w:name w:val="Σώμα κειμένου (3) + 10;5 στ."/>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Currencyconvertertext">
    <w:name w:val="currency_converter_text"/>
    <w:qFormat/>
    <w:rPr/>
  </w:style>
  <w:style w:type="character" w:styleId="Text">
    <w:name w:val="text"/>
    <w:basedOn w:val="Style14"/>
    <w:qFormat/>
    <w:rPr/>
  </w:style>
  <w:style w:type="character" w:styleId="Char">
    <w:name w:val="Σώμα κείμενου με εσοχή Char"/>
    <w:qFormat/>
    <w:rPr>
      <w:sz w:val="28"/>
      <w:szCs w:val="24"/>
    </w:rPr>
  </w:style>
  <w:style w:type="character" w:styleId="3Char">
    <w:name w:val="Σώμα κείμενου με εσοχή 3 Char"/>
    <w:qFormat/>
    <w:rPr>
      <w:b/>
      <w:bCs/>
      <w:sz w:val="3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11">
    <w:name w:val="Σώμα κειμένου1"/>
    <w:basedOn w:val="Normal"/>
    <w:qFormat/>
    <w:pPr>
      <w:shd w:fill="FFFFFF" w:val="clear"/>
      <w:spacing w:lineRule="exact" w:line="274"/>
      <w:ind w:firstLine="240"/>
      <w:jc w:val="both"/>
    </w:pPr>
    <w:rPr>
      <w:sz w:val="21"/>
      <w:szCs w:val="21"/>
      <w:lang w:val="en-US"/>
    </w:rPr>
  </w:style>
  <w:style w:type="paragraph" w:styleId="TextBodyIndent">
    <w:name w:val="Body Text Indent"/>
    <w:basedOn w:val="Normal"/>
    <w:pPr>
      <w:ind w:firstLine="284"/>
      <w:jc w:val="both"/>
    </w:pPr>
    <w:rPr>
      <w:sz w:val="28"/>
      <w:lang w:val="el-GR"/>
    </w:rPr>
  </w:style>
  <w:style w:type="paragraph" w:styleId="3">
    <w:name w:val="Σώμα κείμενου με εσοχή 3"/>
    <w:basedOn w:val="Normal"/>
    <w:qFormat/>
    <w:pPr>
      <w:ind w:firstLine="284"/>
      <w:jc w:val="center"/>
    </w:pPr>
    <w:rPr>
      <w:b/>
      <w:bCs/>
      <w:sz w:val="30"/>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07:00Z</dcterms:created>
  <dc:creator>Marios</dc:creator>
  <dc:description/>
  <cp:keywords/>
  <dc:language>en-US</dc:language>
  <cp:lastModifiedBy>Marios Haidarlis</cp:lastModifiedBy>
  <cp:lastPrinted>2015-11-23T20:14:00Z</cp:lastPrinted>
  <dcterms:modified xsi:type="dcterms:W3CDTF">2022-01-13T16:26:00Z</dcterms:modified>
  <cp:revision>18</cp:revision>
  <dc:subject/>
  <dc:title>ΕΓΧΕΙΡΙΔΙΟ ΔΙΚΑΙΟΥ ΤΟΥ ΠΕΡΙΒΑΛΛΟΝΤΟΣ</dc:title>
</cp:coreProperties>
</file>