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cadia Mono;Calibri" w:hAnsi="Cascadia Mono;Calibri" w:eastAsia="DengXian;等线" w:cs="Cascadia Mono;Calibri"/>
          <w:bCs/>
          <w:sz w:val="18"/>
          <w:szCs w:val="18"/>
        </w:rPr>
      </w:pPr>
      <w:r>
        <w:rPr>
          <w:rFonts w:eastAsia="DengXian;等线" w:cs="Cascadia Mono;Calibri" w:ascii="Cascadia Mono;Calibri" w:hAnsi="Cascadia Mono;Calibri"/>
          <w:bCs/>
          <w:sz w:val="18"/>
          <w:szCs w:val="18"/>
        </w:rPr>
        <w:t xml:space="preserve">ΠΑΝΕΠΙΣΤΗΜΙΟ ΘΕΣΣΑΛΙΑΣ </w:t>
      </w:r>
    </w:p>
    <w:p>
      <w:pPr>
        <w:pStyle w:val="Heading"/>
        <w:rPr>
          <w:rFonts w:ascii="Cascadia Mono;Calibri" w:hAnsi="Cascadia Mono;Calibri" w:eastAsia="DengXian;等线" w:cs="Cascadia Mono;Calibri"/>
          <w:bCs/>
          <w:sz w:val="18"/>
          <w:szCs w:val="18"/>
          <w:lang w:val="en-US"/>
        </w:rPr>
      </w:pPr>
      <w:r>
        <w:rPr>
          <w:rFonts w:eastAsia="DengXian;等线" w:cs="Cascadia Mono;Calibri" w:ascii="Cascadia Mono;Calibri" w:hAnsi="Cascadia Mono;Calibri"/>
          <w:bCs/>
          <w:sz w:val="18"/>
          <w:szCs w:val="18"/>
        </w:rPr>
        <w:t>ΠΟΛΥΤΕΧΝΙΚΗ ΣΧΟΛΗ</w:t>
      </w:r>
    </w:p>
    <w:p>
      <w:pPr>
        <w:pStyle w:val="Heading"/>
        <w:rPr>
          <w:rFonts w:ascii="Cascadia Mono;Calibri" w:hAnsi="Cascadia Mono;Calibri" w:eastAsia="DengXian;等线" w:cs="Cascadia Mono;Calibri"/>
          <w:bCs/>
          <w:sz w:val="18"/>
          <w:szCs w:val="18"/>
        </w:rPr>
      </w:pPr>
      <w:r>
        <w:rPr>
          <w:rFonts w:eastAsia="DengXian;等线" w:cs="Cascadia Mono;Calibri" w:ascii="Cascadia Mono;Calibri" w:hAnsi="Cascadia Mono;Calibri"/>
          <w:bCs/>
          <w:sz w:val="18"/>
          <w:szCs w:val="18"/>
        </w:rPr>
        <w:t>ΤΜΗΜΑ ΜΗΧΑΝΙΚΩΝ ΧΩΡΟΤΑΞΙΑΣ, ΠΟΛΕΟΔΟΜΙΑΣ ΚΑΙ ΠΕΡΙΦΕΡΕΙΑΚΗΣ ΑΝΑΠΤΥΞΗΣ</w:t>
      </w:r>
    </w:p>
    <w:p>
      <w:pPr>
        <w:pStyle w:val="Heading"/>
        <w:rPr>
          <w:rFonts w:ascii="Cascadia Mono;Calibri" w:hAnsi="Cascadia Mono;Calibri" w:eastAsia="DengXian;等线" w:cs="Cascadia Mono;Calibri"/>
          <w:bCs/>
          <w:sz w:val="18"/>
          <w:szCs w:val="18"/>
        </w:rPr>
      </w:pPr>
      <w:r>
        <w:rPr>
          <w:rFonts w:eastAsia="DengXian;等线" w:cs="Cascadia Mono;Calibri" w:ascii="Cascadia Mono;Calibri" w:hAnsi="Cascadia Mono;Calibri"/>
          <w:bCs/>
          <w:sz w:val="18"/>
          <w:szCs w:val="18"/>
        </w:rPr>
        <w:t>ΜΕΤΑΠΤΥΧΙΑΚΟ ΠΡΟΓΡΑΜΜΑ ΣΠΟΥΔΩΝ «</w:t>
      </w:r>
      <w:r>
        <w:rPr>
          <w:rFonts w:eastAsia="DengXian;等线" w:cs="Cascadia Mono;Calibri" w:ascii="Cascadia Mono;Calibri" w:hAnsi="Cascadia Mono;Calibri"/>
          <w:bCs/>
          <w:i/>
          <w:sz w:val="18"/>
          <w:szCs w:val="18"/>
        </w:rPr>
        <w:t>ΑΣΤΙΚΕΣ ΑΝΑΠΛΑΣΕΙΣ, ΑΣΤΙΚΗ ΟΙΚΟΝΟΜΙΚΗ ΚΑΙ ΑΓΟΡΑ ΑΚΙΝΗΤΩΝ</w:t>
      </w:r>
      <w:r>
        <w:rPr>
          <w:rFonts w:eastAsia="DengXian;等线" w:cs="Cascadia Mono;Calibri" w:ascii="Cascadia Mono;Calibri" w:hAnsi="Cascadia Mono;Calibri"/>
          <w:bCs/>
          <w:sz w:val="18"/>
          <w:szCs w:val="18"/>
        </w:rPr>
        <w:t>»</w:t>
      </w:r>
    </w:p>
    <w:p>
      <w:pPr>
        <w:pStyle w:val="Heading"/>
        <w:rPr>
          <w:rFonts w:ascii="Cascadia Mono;Calibri" w:hAnsi="Cascadia Mono;Calibri" w:eastAsia="DengXian;等线" w:cs="Cascadia Mono;Calibri"/>
          <w:b w:val="false"/>
          <w:b w:val="false"/>
          <w:bCs/>
          <w:sz w:val="18"/>
          <w:szCs w:val="18"/>
        </w:rPr>
      </w:pPr>
      <w:r>
        <w:rPr>
          <w:rFonts w:eastAsia="DengXian;等线" w:cs="Cascadia Mono;Calibri" w:ascii="Cascadia Mono;Calibri" w:hAnsi="Cascadia Mono;Calibri"/>
          <w:b w:val="false"/>
          <w:bCs/>
          <w:sz w:val="18"/>
          <w:szCs w:val="18"/>
        </w:rPr>
      </w:r>
    </w:p>
    <w:p>
      <w:pPr>
        <w:pStyle w:val="Heading"/>
        <w:rPr>
          <w:rFonts w:ascii="Cascadia Mono;Calibri" w:hAnsi="Cascadia Mono;Calibri" w:eastAsia="DengXian;等线" w:cs="Cascadia Mono;Calibri"/>
          <w:bCs/>
          <w:sz w:val="18"/>
          <w:szCs w:val="18"/>
        </w:rPr>
      </w:pPr>
      <w:r>
        <w:rPr>
          <w:rFonts w:eastAsia="DengXian;等线" w:cs="Cascadia Mono;Calibri" w:ascii="Cascadia Mono;Calibri" w:hAnsi="Cascadia Mono;Calibri"/>
          <w:bCs/>
          <w:sz w:val="18"/>
          <w:szCs w:val="18"/>
        </w:rPr>
        <w:t>ΑΣΤΙΚΗ ΑΝΑΠΤΥΞΗ (ΥΠ006)</w:t>
      </w:r>
    </w:p>
    <w:p>
      <w:pPr>
        <w:pStyle w:val="Heading"/>
        <w:rPr>
          <w:rFonts w:ascii="Cascadia Mono;Calibri" w:hAnsi="Cascadia Mono;Calibri" w:eastAsia="DengXian;等线" w:cs="Cascadia Mono;Calibri"/>
          <w:bCs/>
          <w:sz w:val="18"/>
          <w:szCs w:val="18"/>
        </w:rPr>
      </w:pPr>
      <w:r>
        <w:rPr>
          <w:rFonts w:eastAsia="DengXian;等线" w:cs="Cascadia Mono;Calibri" w:ascii="Cascadia Mono;Calibri" w:hAnsi="Cascadia Mono;Calibri"/>
          <w:bCs/>
          <w:sz w:val="18"/>
          <w:szCs w:val="18"/>
        </w:rPr>
        <w:t>ΠΕΡΙΓΡΑΜΜΑ ΜΑΘΗΜΑΤΟΣ</w:t>
      </w:r>
    </w:p>
    <w:p>
      <w:pPr>
        <w:pStyle w:val="Normal"/>
        <w:jc w:val="both"/>
        <w:rPr>
          <w:rFonts w:ascii="Cascadia Mono;Calibri" w:hAnsi="Cascadia Mono;Calibri" w:eastAsia="DengXian;等线" w:cs="Cascadia Mono;Calibri"/>
          <w:bCs/>
          <w:sz w:val="18"/>
          <w:szCs w:val="18"/>
        </w:rPr>
      </w:pPr>
      <w:r>
        <w:rPr>
          <w:rFonts w:eastAsia="DengXian;等线" w:cs="Cascadia Mono;Calibri" w:ascii="Cascadia Mono;Calibri" w:hAnsi="Cascadia Mono;Calibri"/>
          <w:bCs/>
          <w:sz w:val="18"/>
          <w:szCs w:val="18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7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ΜΑΘΗΜΑ: </w:t>
            </w:r>
          </w:p>
        </w:tc>
        <w:tc>
          <w:tcPr>
            <w:tcW w:w="8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ΑΣΤΙΚΗ ΑΝΑΠΤΥΞΗ  (ΥΠ006) </w:t>
            </w:r>
          </w:p>
        </w:tc>
      </w:tr>
      <w:tr>
        <w:trPr/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ΑΚΑΔΗΜΑΪΚΟ </w:t>
            </w:r>
          </w:p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>ΕΤΟΣ:</w:t>
            </w:r>
          </w:p>
        </w:tc>
        <w:tc>
          <w:tcPr>
            <w:tcW w:w="8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>2024-25</w:t>
            </w:r>
          </w:p>
        </w:tc>
      </w:tr>
      <w:tr>
        <w:trPr/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>ΕΞΑΜΗΝΟ:</w:t>
            </w:r>
          </w:p>
        </w:tc>
        <w:tc>
          <w:tcPr>
            <w:tcW w:w="8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>2</w:t>
            </w: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ΠΙΣΤΩΤΙΚΕΣ </w:t>
            </w:r>
          </w:p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>ΜΟΝΑΔΕΣ:</w:t>
            </w:r>
          </w:p>
        </w:tc>
        <w:tc>
          <w:tcPr>
            <w:tcW w:w="8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>ΔΙΔΑΣΚΟΝΤΕΣ:</w:t>
            </w:r>
          </w:p>
        </w:tc>
        <w:tc>
          <w:tcPr>
            <w:tcW w:w="8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ΔΗΜΗΤΡΗΣ ΚΑΛΛΙΩΡΑΣ, Καθηγητής Οικονομικής και Περιφερειακής Ανάπτυξης </w:t>
            </w:r>
          </w:p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>ΣΠΥΡΟΣ ΝΙΑΒΗΣ, Επίκουρος Καθηγητής Περιφερειακής Οικονομικής</w:t>
            </w:r>
          </w:p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>ΑΛΕΞΑΝΔΡΑ ΣΩΤΗΡΙΟΥ, Δρ. Οικονομικής Γεωγραφίας</w:t>
            </w:r>
          </w:p>
        </w:tc>
      </w:tr>
      <w:tr>
        <w:trPr/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ΩΡΕΣ </w:t>
            </w:r>
          </w:p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ΜΑΘΗΜΑΤΟΣ: </w:t>
            </w:r>
          </w:p>
        </w:tc>
        <w:tc>
          <w:tcPr>
            <w:tcW w:w="8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Τρίτη 15:30 – 17:45 </w:t>
            </w:r>
          </w:p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https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://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teams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microsoft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com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/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l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/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channel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/19%3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aTPrvzTJEgNvBheIWsWAFTZbpHKouBe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5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R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6-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D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52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yU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6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gbU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1%40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thread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tacv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2/%25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CE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%2593%25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CE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%25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B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5%25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CE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%25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BD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%25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CE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%25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B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9%25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CE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%25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BA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%25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CF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%258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C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?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groupId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=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b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750710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b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-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d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22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d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-40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bb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-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b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905-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ce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732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c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2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ae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32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a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&amp;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tenantId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=3180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bf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70-17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cc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-44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f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6-90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a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4-5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  <w:lang w:val="en-US"/>
                </w:rPr>
                <w:t>c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2"/>
                  <w:szCs w:val="12"/>
                </w:rPr>
                <w:t>9476625295</w:t>
              </w:r>
            </w:hyperlink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2"/>
                <w:szCs w:val="12"/>
              </w:rPr>
              <w:t xml:space="preserve">   </w:t>
            </w:r>
          </w:p>
        </w:tc>
      </w:tr>
      <w:tr>
        <w:trPr/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ΩΡΕΣ </w:t>
            </w:r>
          </w:p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ΓΡΑΦΕΙΟΥ: </w:t>
            </w:r>
          </w:p>
        </w:tc>
        <w:tc>
          <w:tcPr>
            <w:tcW w:w="8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>ΔΗΜΗΤΡΗΣ ΚΑΛΛΙΩΡΑΣ: Τετάρτη 10:00 – 12:00 ή κατόπιν συνεννοήσεως (Γ8)</w:t>
            </w:r>
          </w:p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>ΣΠΥΡΟΣ ΝΙΑΒΗΣ: Δευτέρα &amp; Πέμπτη 14:00 - 15:00 ή κατόπιν συνεννοήσεως (Γ7)</w:t>
            </w:r>
          </w:p>
          <w:p>
            <w:pPr>
              <w:pStyle w:val="Heading"/>
              <w:jc w:val="left"/>
              <w:rPr/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ΑΛΕΞΑΝΔΡΑ ΣΩΤΗΡΙΟΥ: Τετάρτη 12:00 – 14:00 ή κατόπιν συνεννοήσεως (Β4) </w:t>
            </w:r>
          </w:p>
        </w:tc>
      </w:tr>
      <w:tr>
        <w:trPr/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>ΕΠΙΚΟΙΝΩΝΙΑ:</w:t>
            </w:r>
          </w:p>
        </w:tc>
        <w:tc>
          <w:tcPr>
            <w:tcW w:w="86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ΔΗΜΗΤΡΗΣ ΚΑΛΛΙΩΡΑΣ: τηλέφωνο: 2421074484, η-διεύθυνση: </w:t>
            </w:r>
            <w:hyperlink r:id="rId3"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  <w:lang w:val="fr-FR"/>
                </w:rPr>
                <w:t>dkallior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  <w:lang w:val="fr-FR"/>
                </w:rPr>
                <w:t>uth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  <w:lang w:val="fr-FR"/>
                </w:rPr>
                <w:t>gr</w:t>
              </w:r>
            </w:hyperlink>
          </w:p>
          <w:p>
            <w:pPr>
              <w:pStyle w:val="Heading"/>
              <w:jc w:val="left"/>
              <w:rPr>
                <w:rFonts w:ascii="Cascadia Mono;Calibri" w:hAnsi="Cascadia Mono;Calibri" w:eastAsia="DengXian;等线" w:cs="Cascadia Mono;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ΣΠΥΡΟΣ ΝΙΑΒΗΣ: τηλέφωνο: 2421074437, η-διεύθυνση: </w:t>
            </w:r>
            <w:hyperlink r:id="rId4"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  <w:lang w:val="en-US"/>
                </w:rPr>
                <w:t>spniavis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  <w:lang w:val="en-US"/>
                </w:rPr>
                <w:t>uth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ΑΛΕΞΑΝΔΡΑ ΣΩΤΗΡΙΟΥ: τηλέφωνο: 2421074467, η-διεύθυνση: </w:t>
            </w:r>
            <w:hyperlink r:id="rId5"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  <w:lang w:val="en-GB"/>
                </w:rPr>
                <w:t>alexandrasotiriou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  <w:lang w:val="en-US"/>
                </w:rPr>
                <w:t>uth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DengXian;等线" w:cs="Cascadia Mono;Calibri" w:ascii="Cascadia Mono;Calibri" w:hAnsi="Cascadia Mono;Calibri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eastAsia="DengXian;等线" w:cs="Cascadia Mono;Calibri" w:ascii="Cascadia Mono;Calibri" w:hAnsi="Cascadia Mono;Calibri"/>
                <w:b w:val="false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scadia Mono;Calibri" w:hAnsi="Cascadia Mono;Calibri" w:eastAsia="DengXian;等线" w:cs="Cascadia Mono;Calibri"/>
          <w:sz w:val="18"/>
          <w:szCs w:val="18"/>
        </w:rPr>
      </w:pPr>
      <w:r>
        <w:rPr>
          <w:rFonts w:eastAsia="DengXian;等线" w:cs="Cascadia Mono;Calibri" w:ascii="Cascadia Mono;Calibri" w:hAnsi="Cascadia Mono;Calibri"/>
          <w:sz w:val="18"/>
          <w:szCs w:val="18"/>
        </w:rPr>
      </w:r>
    </w:p>
    <w:p>
      <w:pPr>
        <w:pStyle w:val="Subtitle"/>
        <w:rPr>
          <w:rFonts w:ascii="Cascadia Mono;Calibri" w:hAnsi="Cascadia Mono;Calibri" w:eastAsia="DengXian;等线" w:cs="Cascadia Mono;Calibri"/>
          <w:szCs w:val="18"/>
          <w:u w:val="single"/>
        </w:rPr>
      </w:pPr>
      <w:r>
        <w:rPr>
          <w:rFonts w:eastAsia="DengXian;等线" w:cs="Cascadia Mono;Calibri" w:ascii="Cascadia Mono;Calibri" w:hAnsi="Cascadia Mono;Calibri"/>
          <w:szCs w:val="18"/>
          <w:u w:val="single"/>
        </w:rPr>
        <w:t>ΣΚΟΠΟΣ ΤΟΥ ΜΑΘΗΜΑΤΟΣ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Cascadia Mono;Calibri" w:hAnsi="Cascadia Mono;Calibri" w:eastAsia="DengXian;等线" w:cs="Cascadia Mono;Calibri"/>
          <w:sz w:val="18"/>
          <w:szCs w:val="18"/>
        </w:rPr>
      </w:pPr>
      <w:r>
        <w:rPr>
          <w:rFonts w:eastAsia="DengXian;等线" w:cs="Cascadia Mono;Calibri" w:ascii="Cascadia Mono;Calibri" w:hAnsi="Cascadia Mono;Calibri"/>
          <w:sz w:val="18"/>
          <w:szCs w:val="18"/>
        </w:rPr>
        <w:t>Σκοπός του μαθήματος είναι η κατανόηση των παραγόντων που εμπλέκονται και επηρεάζουν το σχεδιασμό, την άσκηση και την αποτελεσματικότητα των πολιτικών αστικής ανάπτυξης καθώς και η ανάλυση και η αξιολόγηση των μέσων άσκησης πολιτικών αστικής ανάπτυξης.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Cascadia Mono;Calibri" w:hAnsi="Cascadia Mono;Calibri" w:eastAsia="DengXian;等线" w:cs="Cascadia Mono;Calibri"/>
          <w:sz w:val="18"/>
          <w:szCs w:val="18"/>
        </w:rPr>
      </w:pPr>
      <w:r>
        <w:rPr>
          <w:rFonts w:eastAsia="DengXian;等线" w:cs="Cascadia Mono;Calibri" w:ascii="Cascadia Mono;Calibri" w:hAnsi="Cascadia Mono;Calibri"/>
          <w:sz w:val="18"/>
          <w:szCs w:val="18"/>
        </w:rPr>
      </w:r>
    </w:p>
    <w:p>
      <w:pPr>
        <w:pStyle w:val="Subtitle"/>
        <w:rPr>
          <w:rFonts w:ascii="Cascadia Mono;Calibri" w:hAnsi="Cascadia Mono;Calibri" w:eastAsia="DengXian;等线" w:cs="Cascadia Mono;Calibri"/>
          <w:szCs w:val="18"/>
          <w:u w:val="single"/>
        </w:rPr>
      </w:pPr>
      <w:r>
        <w:rPr>
          <w:rFonts w:eastAsia="DengXian;等线" w:cs="Cascadia Mono;Calibri" w:ascii="Cascadia Mono;Calibri" w:hAnsi="Cascadia Mono;Calibri"/>
          <w:szCs w:val="18"/>
          <w:u w:val="single"/>
        </w:rPr>
        <w:t>ΜΑΘΗΣΙΑΚΑ ΑΠΟΤΕΛΕΣΜΑΤΑ</w:t>
      </w:r>
    </w:p>
    <w:p>
      <w:pPr>
        <w:pStyle w:val="Normal"/>
        <w:tabs>
          <w:tab w:val="clear" w:pos="720"/>
          <w:tab w:val="left" w:pos="3499" w:leader="none"/>
        </w:tabs>
        <w:jc w:val="both"/>
        <w:rPr/>
      </w:pPr>
      <w:r>
        <w:rPr>
          <w:rFonts w:eastAsia="DengXian;等线" w:cs="Cascadia Mono;Calibri" w:ascii="Cascadia Mono;Calibri" w:hAnsi="Cascadia Mono;Calibri"/>
          <w:bCs/>
          <w:sz w:val="18"/>
          <w:szCs w:val="18"/>
        </w:rPr>
        <w:t>Με το πέρας του μαθήματος, οι φοιτητές / φοιτήτριες θα είναι σε θέση αφενός να συλλέγουν και να ερμηνεύουν δεδομένα και πληροφορίες που σχετίζονται με τους παράγοντες οι οποίοι ευνοούν ή αντιστρατεύονται την επιτυχή εφαρμογή των πολιτικών αστικής ανάπτυξης και αφετέρου να προτείνουν συγκεκριμένες πολιτικές για την αντιμετώπιση συγκεκριμένων αναπτυξιακών προκλήσεων στον αστικό χώρο.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Cascadia Mono;Calibri" w:hAnsi="Cascadia Mono;Calibri" w:eastAsia="DengXian;等线" w:cs="Cascadia Mono;Calibri"/>
          <w:bCs/>
          <w:sz w:val="18"/>
          <w:szCs w:val="18"/>
        </w:rPr>
      </w:pPr>
      <w:r>
        <w:rPr>
          <w:rFonts w:eastAsia="DengXian;等线" w:cs="Cascadia Mono;Calibri" w:ascii="Cascadia Mono;Calibri" w:hAnsi="Cascadia Mono;Calibri"/>
          <w:bCs/>
          <w:sz w:val="18"/>
          <w:szCs w:val="18"/>
        </w:rPr>
      </w:r>
    </w:p>
    <w:p>
      <w:pPr>
        <w:pStyle w:val="Subtitle"/>
        <w:rPr>
          <w:rFonts w:ascii="Cascadia Mono;Calibri" w:hAnsi="Cascadia Mono;Calibri" w:eastAsia="DengXian;等线" w:cs="Cascadia Mono;Calibri"/>
          <w:szCs w:val="18"/>
          <w:u w:val="single"/>
        </w:rPr>
      </w:pPr>
      <w:r>
        <w:rPr>
          <w:rFonts w:eastAsia="DengXian;等线" w:cs="Cascadia Mono;Calibri" w:ascii="Cascadia Mono;Calibri" w:hAnsi="Cascadia Mono;Calibri"/>
          <w:szCs w:val="18"/>
          <w:u w:val="single"/>
        </w:rPr>
        <w:t>ΔΙΑΛΕΞΕΙΣ ΤΟΥ ΜΑΘΗΜΑΤΟ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31"/>
        <w:gridCol w:w="775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ascadia Mono;Calibri" w:hAnsi="Cascadia Mono;Calibri" w:eastAsia="DengXian;等线" w:cs="Cascadia Mono;Calibri"/>
                <w:b w:val="false"/>
                <w:b w:val="false"/>
                <w:bCs w:val="false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ΗΜ/ΝΙΑ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ascadia Mono;Calibri" w:hAnsi="Cascadia Mono;Calibri" w:eastAsia="DengXian;等线" w:cs="Cascadia Mono;Calibri"/>
                <w:b w:val="false"/>
                <w:b w:val="false"/>
                <w:bCs w:val="false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ΔΙΑΛΕΞΗ</w:t>
            </w:r>
          </w:p>
        </w:tc>
        <w:tc>
          <w:tcPr>
            <w:tcW w:w="7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scadia Mono;Calibri" w:hAnsi="Cascadia Mono;Calibri" w:eastAsia="DengXian;等线" w:cs="Cascadia Mono;Calibri"/>
                <w:b w:val="false"/>
                <w:b w:val="false"/>
                <w:bCs w:val="false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ΘΕΜΑ</w:t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18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/02/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ascadia Mono;Calibri" w:hAnsi="Cascadia Mono;Calibri" w:eastAsia="DengXian;等线" w:cs="Cascadia Mono;Calibri"/>
                <w:b w:val="false"/>
                <w:b w:val="false"/>
                <w:bCs w:val="false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01</w:t>
            </w:r>
          </w:p>
        </w:tc>
        <w:tc>
          <w:tcPr>
            <w:tcW w:w="7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Η Παράμετρος του Χώρου στην Οικονομική Ανάλυση και η Δημιουργία Αστικών Συγκεντρώσεων</w:t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5/0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/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0</w:t>
            </w: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  <w:lang w:val="en-US"/>
              </w:rPr>
              <w:t>2</w:t>
            </w:r>
          </w:p>
        </w:tc>
        <w:tc>
          <w:tcPr>
            <w:tcW w:w="7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Έννοια και Ταυτοποίηση της Ανάπτυξης</w:t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04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/03/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ascadia Mono;Calibri" w:hAnsi="Cascadia Mono;Calibri" w:eastAsia="DengXian;等线" w:cs="Cascadia Mono;Calibri"/>
                <w:b w:val="false"/>
                <w:b w:val="false"/>
                <w:bCs w:val="false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03</w:t>
            </w:r>
          </w:p>
        </w:tc>
        <w:tc>
          <w:tcPr>
            <w:tcW w:w="7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Σύνθετοι Δείκτες (Ι)</w:t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1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1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/03/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0</w:t>
            </w: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  <w:lang w:val="en-US"/>
              </w:rPr>
              <w:t>4</w:t>
            </w:r>
          </w:p>
        </w:tc>
        <w:tc>
          <w:tcPr>
            <w:tcW w:w="7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 xml:space="preserve">Σύνθετοι Δείκτες (ΙΙ) </w:t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18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/03/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ascadia Mono;Calibri" w:hAnsi="Cascadia Mono;Calibri" w:eastAsia="DengXian;等线" w:cs="Cascadia Mono;Calibri"/>
                <w:b w:val="false"/>
                <w:b w:val="false"/>
                <w:bCs w:val="false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05</w:t>
            </w:r>
          </w:p>
        </w:tc>
        <w:tc>
          <w:tcPr>
            <w:tcW w:w="7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Σύνθετοι Δείκτες (ΙΙΙ)</w:t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01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/0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4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/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ascadia Mono;Calibri" w:hAnsi="Cascadia Mono;Calibri" w:eastAsia="DengXian;等线" w:cs="Cascadia Mono;Calibri"/>
                <w:b w:val="false"/>
                <w:b w:val="false"/>
                <w:bCs w:val="false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06</w:t>
            </w:r>
          </w:p>
        </w:tc>
        <w:tc>
          <w:tcPr>
            <w:tcW w:w="7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Αναπτυξιακός Σχεδιασμός</w:t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0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8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/04/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0</w:t>
            </w: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  <w:lang w:val="en-US"/>
              </w:rPr>
              <w:t>7</w:t>
            </w:r>
          </w:p>
        </w:tc>
        <w:tc>
          <w:tcPr>
            <w:tcW w:w="7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Πολιτική Συνοχής της ΕΕ</w:t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9/04/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ascadia Mono;Calibri" w:hAnsi="Cascadia Mono;Calibri" w:eastAsia="DengXian;等线" w:cs="Cascadia Mono;Calibri"/>
                <w:b w:val="false"/>
                <w:b w:val="false"/>
                <w:bCs w:val="false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08</w:t>
            </w:r>
          </w:p>
        </w:tc>
        <w:tc>
          <w:tcPr>
            <w:tcW w:w="7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Χρηματοδότηση της Ανάπτυξης</w:t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06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/0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5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/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ascadia Mono;Calibri" w:hAnsi="Cascadia Mono;Calibri" w:eastAsia="DengXian;等线" w:cs="Cascadia Mono;Calibri"/>
                <w:b w:val="false"/>
                <w:b w:val="false"/>
                <w:bCs w:val="false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09</w:t>
            </w:r>
          </w:p>
        </w:tc>
        <w:tc>
          <w:tcPr>
            <w:tcW w:w="7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Αστική Συρρίκνωση</w:t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1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3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/05/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ascadia Mono;Calibri" w:hAnsi="Cascadia Mono;Calibri" w:eastAsia="DengXian;等线" w:cs="Cascadia Mono;Calibri"/>
                <w:b w:val="false"/>
                <w:b w:val="false"/>
                <w:bCs w:val="false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10</w:t>
            </w:r>
          </w:p>
        </w:tc>
        <w:tc>
          <w:tcPr>
            <w:tcW w:w="7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Το Σύγχρονο Πρότυπο Ανάπτυξης των Ευρωπαϊκών Πόλεων (01)</w:t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0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/05/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ascadia Mono;Calibri" w:hAnsi="Cascadia Mono;Calibri" w:eastAsia="DengXian;等线" w:cs="Cascadia Mono;Calibri"/>
                <w:b w:val="false"/>
                <w:b w:val="false"/>
                <w:bCs w:val="false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11</w:t>
            </w:r>
          </w:p>
        </w:tc>
        <w:tc>
          <w:tcPr>
            <w:tcW w:w="7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Το Σύγχρονο Πρότυπο Ανάπτυξης των Ευρωπαϊκών Πόλεων (02)</w:t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7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/05/2</w:t>
            </w: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ascadia Mono;Calibri" w:hAnsi="Cascadia Mono;Calibri" w:eastAsia="DengXian;等线" w:cs="Cascadia Mono;Calibri"/>
                <w:b w:val="false"/>
                <w:b w:val="false"/>
                <w:bCs w:val="false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12</w:t>
            </w:r>
          </w:p>
        </w:tc>
        <w:tc>
          <w:tcPr>
            <w:tcW w:w="7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Το Σύγχρονο Πρότυπο Ανάπτυξης των Ευρωπαϊκών Πόλεων (03)</w:t>
            </w:r>
          </w:p>
        </w:tc>
      </w:tr>
      <w:tr>
        <w:trPr/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  <w:lang w:val="en-US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  <w:lang w:val="en-US"/>
              </w:rPr>
              <w:t>03/06/2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ascadia Mono;Calibri" w:hAnsi="Cascadia Mono;Calibri" w:eastAsia="DengXian;等线" w:cs="Cascadia Mono;Calibri"/>
                <w:b w:val="false"/>
                <w:b w:val="false"/>
                <w:bCs w:val="false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b w:val="false"/>
                <w:bCs w:val="false"/>
                <w:szCs w:val="18"/>
              </w:rPr>
              <w:t>13</w:t>
            </w:r>
          </w:p>
        </w:tc>
        <w:tc>
          <w:tcPr>
            <w:tcW w:w="7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cadia Mono;Calibri" w:hAnsi="Cascadia Mono;Calibri" w:eastAsia="DengXian;等线" w:cs="Cascadia Mono;Calibri"/>
                <w:sz w:val="18"/>
                <w:szCs w:val="18"/>
              </w:rPr>
            </w:pPr>
            <w:r>
              <w:rPr>
                <w:rFonts w:eastAsia="DengXian;等线" w:cs="Cascadia Mono;Calibri" w:ascii="Cascadia Mono;Calibri" w:hAnsi="Cascadia Mono;Calibri"/>
                <w:sz w:val="18"/>
                <w:szCs w:val="18"/>
              </w:rPr>
              <w:t>Το Σύγχρονο Πρότυπο Ανάπτυξης των Ευρωπαϊκών Πόλεων (04)</w:t>
            </w:r>
          </w:p>
        </w:tc>
      </w:tr>
    </w:tbl>
    <w:p>
      <w:pPr>
        <w:pStyle w:val="Subtitle"/>
        <w:jc w:val="left"/>
        <w:rPr>
          <w:rFonts w:ascii="Cascadia Mono;Calibri" w:hAnsi="Cascadia Mono;Calibri" w:eastAsia="DengXian;等线" w:cs="Cascadia Mono;Calibri"/>
          <w:szCs w:val="18"/>
          <w:u w:val="single"/>
        </w:rPr>
      </w:pPr>
      <w:r>
        <w:rPr>
          <w:rFonts w:eastAsia="DengXian;等线" w:cs="Cascadia Mono;Calibri" w:ascii="Cascadia Mono;Calibri" w:hAnsi="Cascadia Mono;Calibri"/>
          <w:szCs w:val="18"/>
          <w:u w:val="single"/>
        </w:rPr>
      </w:r>
    </w:p>
    <w:p>
      <w:pPr>
        <w:pStyle w:val="Subtitle"/>
        <w:rPr>
          <w:rFonts w:ascii="Cascadia Mono;Calibri" w:hAnsi="Cascadia Mono;Calibri" w:eastAsia="DengXian;等线" w:cs="Cascadia Mono;Calibri"/>
          <w:szCs w:val="18"/>
          <w:u w:val="single"/>
        </w:rPr>
      </w:pPr>
      <w:r>
        <w:rPr>
          <w:rFonts w:eastAsia="DengXian;等线" w:cs="Cascadia Mono;Calibri" w:ascii="Cascadia Mono;Calibri" w:hAnsi="Cascadia Mono;Calibri"/>
          <w:szCs w:val="18"/>
          <w:u w:val="single"/>
        </w:rPr>
        <w:t>ΠΡΟΤΕΙΝΟΜΕΝΑ ΣΥΓΓΡΑΜΜΑΤΑ</w:t>
      </w:r>
    </w:p>
    <w:p>
      <w:pPr>
        <w:pStyle w:val="Normal"/>
        <w:ind w:left="340" w:hanging="340"/>
        <w:jc w:val="both"/>
        <w:rPr/>
      </w:pPr>
      <w:r>
        <w:rPr>
          <w:rFonts w:eastAsia="DengXian;等线" w:cs="Cascadia Mono;Calibri" w:ascii="Cascadia Mono;Calibri" w:hAnsi="Cascadia Mono;Calibri"/>
          <w:iCs/>
          <w:color w:val="000000"/>
          <w:sz w:val="18"/>
          <w:szCs w:val="18"/>
        </w:rPr>
        <w:t xml:space="preserve">Αγγελίδης Μ. (2004), </w:t>
      </w:r>
      <w:r>
        <w:rPr>
          <w:rFonts w:eastAsia="DengXian;等线" w:cs="Cascadia Mono;Calibri" w:ascii="Cascadia Mono;Calibri" w:hAnsi="Cascadia Mono;Calibri"/>
          <w:i/>
          <w:iCs/>
          <w:color w:val="000000"/>
          <w:sz w:val="18"/>
          <w:szCs w:val="18"/>
        </w:rPr>
        <w:t>Οι Πολιτικές της ΕΕ για τη Χωρική Ανάπτυξη</w:t>
      </w:r>
      <w:r>
        <w:rPr>
          <w:rFonts w:eastAsia="DengXian;等线" w:cs="Cascadia Mono;Calibri" w:ascii="Cascadia Mono;Calibri" w:hAnsi="Cascadia Mono;Calibri"/>
          <w:iCs/>
          <w:color w:val="000000"/>
          <w:sz w:val="18"/>
          <w:szCs w:val="18"/>
        </w:rPr>
        <w:t>, Πανεπιστημιακές Εκδόσεις ΕΜΠ.</w:t>
      </w:r>
    </w:p>
    <w:p>
      <w:pPr>
        <w:pStyle w:val="Normal"/>
        <w:ind w:left="340" w:hanging="340"/>
        <w:jc w:val="both"/>
        <w:rPr/>
      </w:pPr>
      <w:r>
        <w:rPr>
          <w:rFonts w:eastAsia="DengXian;等线" w:cs="Cascadia Mono;Calibri" w:ascii="Cascadia Mono;Calibri" w:hAnsi="Cascadia Mono;Calibri"/>
          <w:iCs/>
          <w:color w:val="000000"/>
          <w:sz w:val="18"/>
          <w:szCs w:val="18"/>
        </w:rPr>
        <w:t xml:space="preserve">Πολύζος Σ. (2015), </w:t>
      </w:r>
      <w:r>
        <w:rPr>
          <w:rFonts w:eastAsia="DengXian;等线" w:cs="Cascadia Mono;Calibri" w:ascii="Cascadia Mono;Calibri" w:hAnsi="Cascadia Mono;Calibri"/>
          <w:i/>
          <w:iCs/>
          <w:color w:val="000000"/>
          <w:sz w:val="18"/>
          <w:szCs w:val="18"/>
        </w:rPr>
        <w:t>Αστική Ανάπτυξη</w:t>
      </w:r>
      <w:r>
        <w:rPr>
          <w:rFonts w:eastAsia="DengXian;等线" w:cs="Cascadia Mono;Calibri" w:ascii="Cascadia Mono;Calibri" w:hAnsi="Cascadia Mono;Calibri"/>
          <w:iCs/>
          <w:color w:val="000000"/>
          <w:sz w:val="18"/>
          <w:szCs w:val="18"/>
        </w:rPr>
        <w:t>, Εκδόσεις Κριτική.</w:t>
      </w:r>
    </w:p>
    <w:p>
      <w:pPr>
        <w:pStyle w:val="Normal"/>
        <w:ind w:left="340" w:hanging="340"/>
        <w:jc w:val="both"/>
        <w:rPr>
          <w:rFonts w:ascii="Cascadia Mono;Calibri" w:hAnsi="Cascadia Mono;Calibri" w:eastAsia="DengXian;等线" w:cs="Cascadia Mono;Calibri"/>
          <w:iCs/>
          <w:color w:val="000000"/>
          <w:sz w:val="18"/>
          <w:szCs w:val="18"/>
        </w:rPr>
      </w:pPr>
      <w:r>
        <w:rPr>
          <w:rFonts w:eastAsia="DengXian;等线" w:cs="Cascadia Mono;Calibri" w:ascii="Cascadia Mono;Calibri" w:hAnsi="Cascadia Mono;Calibri"/>
          <w:iCs/>
          <w:color w:val="000000"/>
          <w:sz w:val="18"/>
          <w:szCs w:val="18"/>
        </w:rPr>
        <w:t xml:space="preserve">Burgel G. (2009), </w:t>
      </w:r>
      <w:r>
        <w:rPr>
          <w:rFonts w:eastAsia="DengXian;等线" w:cs="Cascadia Mono;Calibri" w:ascii="Cascadia Mono;Calibri" w:hAnsi="Cascadia Mono;Calibri"/>
          <w:i/>
          <w:iCs/>
          <w:color w:val="000000"/>
          <w:sz w:val="18"/>
          <w:szCs w:val="18"/>
        </w:rPr>
        <w:t>Η Επιστροφή της Πόλης</w:t>
      </w:r>
      <w:r>
        <w:rPr>
          <w:rFonts w:eastAsia="DengXian;等线" w:cs="Cascadia Mono;Calibri" w:ascii="Cascadia Mono;Calibri" w:hAnsi="Cascadia Mono;Calibri"/>
          <w:iCs/>
          <w:color w:val="000000"/>
          <w:sz w:val="18"/>
          <w:szCs w:val="18"/>
        </w:rPr>
        <w:t>, Εκδόσεις Κριτική.</w:t>
      </w:r>
    </w:p>
    <w:p>
      <w:pPr>
        <w:pStyle w:val="Normal"/>
        <w:ind w:left="340" w:hanging="340"/>
        <w:jc w:val="both"/>
        <w:rPr>
          <w:rFonts w:ascii="Cascadia Mono;Calibri" w:hAnsi="Cascadia Mono;Calibri" w:eastAsia="DengXian;等线" w:cs="Cascadia Mono;Calibri"/>
          <w:i/>
          <w:i/>
          <w:iCs/>
          <w:color w:val="000000"/>
          <w:sz w:val="18"/>
          <w:szCs w:val="18"/>
        </w:rPr>
      </w:pPr>
      <w:r>
        <w:rPr>
          <w:rFonts w:eastAsia="DengXian;等线" w:cs="Cascadia Mono;Calibri" w:ascii="Cascadia Mono;Calibri" w:hAnsi="Cascadia Mono;Calibri"/>
          <w:i/>
          <w:iCs/>
          <w:color w:val="000000"/>
          <w:sz w:val="18"/>
          <w:szCs w:val="18"/>
        </w:rPr>
      </w:r>
    </w:p>
    <w:p>
      <w:pPr>
        <w:pStyle w:val="Subtitle"/>
        <w:rPr>
          <w:rFonts w:ascii="Cascadia Mono;Calibri" w:hAnsi="Cascadia Mono;Calibri" w:eastAsia="DengXian;等线" w:cs="Cascadia Mono;Calibri"/>
          <w:szCs w:val="18"/>
          <w:u w:val="single"/>
        </w:rPr>
      </w:pPr>
      <w:r>
        <w:rPr>
          <w:rFonts w:eastAsia="DengXian;等线" w:cs="Cascadia Mono;Calibri" w:ascii="Cascadia Mono;Calibri" w:hAnsi="Cascadia Mono;Calibri"/>
          <w:szCs w:val="18"/>
          <w:u w:val="single"/>
        </w:rPr>
        <w:t>ΑΞΙΟΛΟΓΗΣΗ ΤΩΝ ΦΟΙΤΗΤΩΝ / ΦΟΙΤΗΤΡΙΩΝ</w:t>
      </w:r>
    </w:p>
    <w:p>
      <w:pPr>
        <w:pStyle w:val="Subtitle"/>
        <w:jc w:val="both"/>
        <w:rPr/>
      </w:pPr>
      <w:r>
        <w:rPr>
          <w:rFonts w:eastAsia="DengXian;等线" w:cs="Cascadia Mono;Calibri" w:ascii="Cascadia Mono;Calibri" w:hAnsi="Cascadia Mono;Calibri"/>
          <w:b w:val="false"/>
          <w:bCs w:val="false"/>
          <w:szCs w:val="18"/>
        </w:rPr>
        <w:t xml:space="preserve">Οι φοιτητές / φοιτήτριες θα αξιολογηθούν βάσει της επίδοσής τους σε ατομική εργασία (μέγιστος βαθμός: 10 μονάδες, βαρύτητα: 100% στη διαμόρφωση του συνολικού βαθμού). Ο βαθμός της ατομικής εργασίας ισχύει για την εαρινή (Ιούνιος 2025) εξεταστική περίοδο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Cascadia Mono">
    <w:altName w:val="Calibri"/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sb">
    <w:name w:val="is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ότιτλος Char"/>
    <w:qFormat/>
    <w:rPr>
      <w:rFonts w:ascii="Tahoma" w:hAnsi="Tahoma" w:cs="Tahoma"/>
      <w:b/>
      <w:bCs/>
      <w:sz w:val="18"/>
      <w:szCs w:val="24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TPrvzTJEgNvBheIWsWAFTZbpHKouBe5R6-D52yU6gbU1@thread.tacv2/%25CE%2593%25CE%25B5%25CE%25BD%25CE%25B9%25CE%25BA%25CF%258C?groupId=b750710b-d22d-40bb-b905-ce732c2ae32a&amp;tenantId=3180bf70-17cc-44f6-90a4-5c9476625295" TargetMode="External"/><Relationship Id="rId3" Type="http://schemas.openxmlformats.org/officeDocument/2006/relationships/hyperlink" Target="mailto:dkallior@uth.gr" TargetMode="External"/><Relationship Id="rId4" Type="http://schemas.openxmlformats.org/officeDocument/2006/relationships/hyperlink" Target="mailto:spniavis@uth.gr" TargetMode="External"/><Relationship Id="rId5" Type="http://schemas.openxmlformats.org/officeDocument/2006/relationships/hyperlink" Target="mailto:alexandrasotiriou@ut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KALLIORAS DIMITRIOS</cp:lastModifiedBy>
  <dcterms:modified xsi:type="dcterms:W3CDTF">2025-03-18T14:05:00Z</dcterms:modified>
  <cp:revision>278</cp:revision>
  <dc:subject/>
  <dc:title/>
</cp:coreProperties>
</file>