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05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8185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 ΦΥΣΙΚΟΘΕΡΑΠΕΙΑ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Μάθημα: </w:t>
            </w:r>
            <w:r>
              <w:rPr/>
              <w:t xml:space="preserve">ΚΛΙΝΙΚΗ ΦΥΣΙΚΟΘΕΡΑΠΕΙΑ ΚΑΡΔΙΑΓΓΕΙΑΚΟΥ ΚΑΙ ΑΝΑΠΝΕΥΣΤΙΚΟΥ ΣΥΣΤΗΜΑΤΟ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Ακαδ. Έτος: </w:t>
            </w:r>
            <w:r>
              <w:rPr/>
              <w:t>2024-25</w:t>
            </w:r>
            <w:r>
              <w:rPr>
                <w:b/>
              </w:rPr>
              <w:t xml:space="preserve">          Εξάμηνο: ΧΕΙΜΕΡΙΝΟ                                      Ημ/νία: </w:t>
            </w:r>
            <w:r>
              <w:rPr/>
              <w:t>23/01/2025</w:t>
            </w:r>
          </w:p>
        </w:tc>
      </w:tr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Διδάσκουσα: </w:t>
            </w:r>
            <w:r>
              <w:rPr/>
              <w:t>Καθηγήτρια</w:t>
            </w:r>
            <w:r>
              <w:rPr>
                <w:lang w:val="en-US"/>
              </w:rPr>
              <w:t xml:space="preserve"> </w:t>
            </w:r>
            <w:r>
              <w:rPr/>
              <w:t xml:space="preserve">Ελένη Κορτιάνου, 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ΟΜΟΜΑΤΕΠΩΝΥΜΟ ……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ΑΜ                                                                                             ΕΞΑΜΗΝΟ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Στα παρακάτω επιλέξτε (ΚΥΚΛΩΣΤΕ) ΜΙΑ σωστή ΑΠΑΝΤΗΣΗ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(0.30 μονάδες για κάθε σωστή απάντηση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Οι συνεδρίες φυσικοθεραπείας στη ΜΕΘ πραγματοποιούνται: </w:t>
      </w:r>
    </w:p>
    <w:p>
      <w:pPr>
        <w:pStyle w:val="Style9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Μόνο όταν ο ασθενής είναι εξαρτημένος από τον αναπνευστήρα</w:t>
      </w:r>
    </w:p>
    <w:p>
      <w:pPr>
        <w:pStyle w:val="Style9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Όταν ο ασθενής απογαλακτιστεί από τον αναπνευστήρα</w:t>
      </w:r>
    </w:p>
    <w:p>
      <w:pPr>
        <w:pStyle w:val="Style9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Και στις δύο περιπτώσει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</w:rPr>
        <w:t xml:space="preserve">Κατά τη μελέτη της ακτινογραφίας θώρακος, </w:t>
      </w:r>
      <w:r>
        <w:rPr>
          <w:rFonts w:eastAsia="Times New Roman"/>
          <w:b/>
          <w:color w:val="000000"/>
        </w:rPr>
        <w:t>ΔΕ</w:t>
      </w:r>
      <w:r>
        <w:rPr>
          <w:rFonts w:eastAsia="Times New Roman"/>
          <w:color w:val="000000"/>
        </w:rPr>
        <w:t xml:space="preserve"> μπορούμε να προσδιορίσουμε: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Τον καρδιοθωρακικό δείκτη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Την ποιότητα των εκκρίσεων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Το σχήμα του θωρακικού κλωβού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Τα ημιδιαφράγματα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Πιθανές ατελεκτασίε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</w:rPr>
        <w:t>Η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κλίμακα</w:t>
      </w:r>
      <w:r>
        <w:rPr>
          <w:rFonts w:eastAsia="Times New Roman"/>
          <w:color w:val="000000"/>
          <w:lang w:val="en-US"/>
        </w:rPr>
        <w:t xml:space="preserve"> Richmond Agitation Sedation Scale (RASS) </w:t>
      </w:r>
      <w:r>
        <w:rPr>
          <w:rFonts w:eastAsia="Times New Roman"/>
          <w:color w:val="000000"/>
        </w:rPr>
        <w:t>αξιολογεί</w:t>
      </w:r>
      <w:r>
        <w:rPr>
          <w:rFonts w:eastAsia="Times New Roman"/>
          <w:color w:val="000000"/>
          <w:lang w:val="en-US"/>
        </w:rPr>
        <w:t>:</w:t>
      </w:r>
    </w:p>
    <w:p>
      <w:pPr>
        <w:pStyle w:val="Style9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τον πόνο του ασθενή</w:t>
      </w:r>
    </w:p>
    <w:p>
      <w:pPr>
        <w:pStyle w:val="Style9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</w:rPr>
        <w:t>τη δυνατότητα αποδέσμευσης από τη μηχανική υποστήριξη της αναπνοής</w:t>
      </w:r>
    </w:p>
    <w:p>
      <w:pPr>
        <w:pStyle w:val="Style9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τη διεγερτικότητα του ασθενούς</w:t>
      </w:r>
    </w:p>
    <w:p>
      <w:pPr>
        <w:pStyle w:val="Style9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Πιο συχνά εμφανίζεται φλεβική θρόμβωση σε: </w:t>
      </w:r>
    </w:p>
    <w:p>
      <w:pPr>
        <w:pStyle w:val="Style9"/>
        <w:numPr>
          <w:ilvl w:val="0"/>
          <w:numId w:val="2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Μηριαία φλέβα</w:t>
      </w:r>
    </w:p>
    <w:p>
      <w:pPr>
        <w:pStyle w:val="Style9"/>
        <w:numPr>
          <w:ilvl w:val="0"/>
          <w:numId w:val="2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Λαγώνια φλέβα</w:t>
      </w:r>
    </w:p>
    <w:p>
      <w:pPr>
        <w:pStyle w:val="Style9"/>
        <w:numPr>
          <w:ilvl w:val="0"/>
          <w:numId w:val="2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Φλέβες γαστροκνημίας</w:t>
      </w:r>
    </w:p>
    <w:p>
      <w:pPr>
        <w:pStyle w:val="Style9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color w:val="000000"/>
        </w:rPr>
        <w:t>Σε όλες υπάρχει η ίδια συχνότητα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Τι ισχύει για το μη επεμβατικό μηχανικό αερισμό: 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Παράδειγμα είναι η μάσκα </w:t>
      </w:r>
      <w:r>
        <w:rPr>
          <w:rFonts w:eastAsia="Times New Roman"/>
          <w:color w:val="000000"/>
          <w:lang w:val="en-US"/>
        </w:rPr>
        <w:t>CPAP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Παράδειγμα είναι η μάσκα </w:t>
      </w:r>
      <w:r>
        <w:rPr>
          <w:rFonts w:eastAsia="Times New Roman"/>
          <w:color w:val="000000"/>
          <w:lang w:val="en-US"/>
        </w:rPr>
        <w:t>BiPAP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Πλεονεκτεί συγκριτικά με τον επεμβατικό μηχανικό αερισμό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Όλα τα παραπάνω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Τίποτα από τα παραπάνω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Στα παρακάτω δώστε ΣΥΝΤΟΜΕΣ ΑΠΑΝΤΗΣΕΙΣ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(0.5 μονάδες για κάθε πλήρη σωστή απάντηση σε κάθε ερώτηση)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9"/>
        <w:numPr>
          <w:ilvl w:val="0"/>
          <w:numId w:val="3"/>
        </w:numPr>
        <w:ind w:left="284" w:hanging="284"/>
        <w:rPr/>
      </w:pPr>
      <w:r>
        <w:rPr>
          <w:color w:val="000000"/>
        </w:rPr>
        <w:t>α) Ποια είναι τα κλινικά σημεία για την εκτίμηση από το φυσικοθεραπευτή της εν τω βάθους φλεβικής θρόμβωσης β) ποια τα κλινικά σημεία της πνευμονικής εμβολής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α) Ποιες εργαστηριακές εξετάσεις θα αναζητούσατε στον ιατρικό φάκελο ενός ασθενούς με ΧΑΠ, β) </w:t>
      </w:r>
      <w:r>
        <w:rPr>
          <w:rFonts w:eastAsia="Times New Roman"/>
        </w:rPr>
        <w:t>Αναφέρετε τι θα περιλαμβάνει ένα πρόγραμμα αποκατάστασης</w:t>
      </w:r>
      <w:r>
        <w:rPr/>
        <w:t xml:space="preserve">, λαμβάνοντας υπόψιν το </w:t>
      </w:r>
      <w:r>
        <w:rPr>
          <w:lang w:val="en-US"/>
        </w:rPr>
        <w:t>FITT</w:t>
      </w:r>
      <w:r>
        <w:rPr/>
        <w:t xml:space="preserve"> και κυρίως τα είδη της σωματικής  άσκησης και επανεκπαίδευσης της αναπνοής</w:t>
      </w:r>
      <w:r>
        <w:rPr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Αναφέρετε τι περιλαμβάνει η εκπαίδευση ασθενούς προεγχειρητικά από το  φυσικοθεραπευτή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/>
          <w:color w:val="000000"/>
        </w:rPr>
        <w:t xml:space="preserve">Ποια στοιχεία μπορεί να παρατηρήσει ο φυσικοθεραπευτής στο </w:t>
      </w:r>
      <w:r>
        <w:rPr>
          <w:rFonts w:eastAsia="Times New Roman"/>
          <w:color w:val="000000"/>
          <w:lang w:val="en-US"/>
        </w:rPr>
        <w:t>Monitor</w:t>
      </w:r>
      <w:r>
        <w:rPr>
          <w:rFonts w:eastAsia="Times New Roman"/>
          <w:color w:val="000000"/>
        </w:rPr>
        <w:t xml:space="preserve"> Ασθενή που νοσηλεύεται στη ΜΕΘ</w:t>
      </w:r>
    </w:p>
    <w:p>
      <w:pPr>
        <w:pStyle w:val="Style9"/>
        <w:numPr>
          <w:ilvl w:val="0"/>
          <w:numId w:val="3"/>
        </w:numPr>
        <w:pBdr/>
        <w:spacing w:before="0" w:after="0"/>
        <w:ind w:left="360" w:hanging="360"/>
        <w:contextualSpacing/>
        <w:rPr>
          <w:color w:val="000000"/>
        </w:rPr>
      </w:pPr>
      <w:r>
        <w:rPr/>
        <w:t>Δώστε τον ορισμό του καρδιογενούς πνευμονικού οιδήματος. Τι συμπτώματα παρουσιάζει ο ασθενής;</w:t>
      </w:r>
    </w:p>
    <w:p>
      <w:pPr>
        <w:pStyle w:val="Normal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Στα παρακάτω ΚΥΚΛΩΣΤΕ για κάθε φράση εάν ισχύει το ΣΩΣΤΟ (Σ) ή ΛΑΘΟΣ (Λ) 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(0.20 μονάδες για κάθε  σωστή απάντηση)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078"/>
        <w:gridCol w:w="849"/>
        <w:gridCol w:w="929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Σωστ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Λάθο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Αυξημένη ενδοπνευμονική παράκαμψη (Shunt) προκαλεί υποξυγοναιμία που διορθώνεται με την οξυγονοθεραπεία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Η αναρρόφηση αποτελεί επιλογή για την απομάκρυνση εκκρίσεων σε ασθενή που νοσηλεύεται στη ΜΕ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Η άσκηση των αναπνευστικών μυών βοηθάει στον απογαλακτισμό από τον αναπνευστήρα του ασθενή στη ΜΕ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Ένας διασωληνωμένος ασθενής μπορεί να είναι συνδεδεμένος σε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pie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 xml:space="preserve">Κατά την ακρόαση του θώρακα σε πνευμονικό οίδημα δεν ακροάζονται ρεγχάζοντες ήχο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Η γενική αναισθησία σε ασθενείς που υποβλήθηκαν σε χειρουργική επέμβαση μειώνει το βήχα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Το εισπνευστικό σπιρόμετρο προλαμβάνει την ατελεκτασία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Στην πνευμονική αποκατάσταση συμμετέχουν όσοι ασθενείς με πνευμονικά νοσήματα μπορούν να κάνουν άσκηση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Αν ο ασθενής με βρογχεκτασίες έχει γαστροοισοφαγική παλινδρόμηση τότε ο τραχειοβρογχικός καθαρισμός πραγματοποιείτε σε τροποποιημένες θέσει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Μετεγχειρητικά, αυξημένη τιμή των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dimers</w:t>
            </w:r>
            <w:r>
              <w:rPr/>
              <w:t xml:space="preserve"> μπορεί να δηλώνει αναπνευστική ανεπάρκει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en-US"/>
              </w:rPr>
              <w:t>H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PaO</w:t>
            </w:r>
            <w:r>
              <w:rPr>
                <w:rFonts w:eastAsia="Times New Roman"/>
                <w:color w:val="000000"/>
                <w:vertAlign w:val="subscript"/>
              </w:rPr>
              <w:t>2</w:t>
            </w:r>
            <w:r>
              <w:rPr>
                <w:rFonts w:eastAsia="Times New Roman"/>
                <w:color w:val="000000"/>
              </w:rPr>
              <w:t xml:space="preserve"> επηρεάζεται από τη θέση του σώματο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Η λήψη κοινωνικού ιστορικού νοσηλευόμενου ασθενή μπορεί να τροποποιήσει το σχεδιασμό θεραπευτικού πλάνο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ια τα νοσήματα αποφρακτικού τύπου ισχύει: </w:t>
            </w:r>
            <w:r>
              <w:rPr>
                <w:lang w:val="en-US"/>
              </w:rPr>
              <w:t>FEV</w:t>
            </w:r>
            <w:r>
              <w:rPr>
                <w:vertAlign w:val="subscript"/>
              </w:rPr>
              <w:t>1</w:t>
            </w:r>
            <w:r>
              <w:rPr/>
              <w:t xml:space="preserve">&lt;80% και </w:t>
            </w:r>
            <w:r>
              <w:rPr>
                <w:lang w:val="en-US"/>
              </w:rPr>
              <w:t>FEV</w:t>
            </w:r>
            <w:r>
              <w:rPr>
                <w:vertAlign w:val="subscript"/>
              </w:rPr>
              <w:t>1</w:t>
            </w:r>
            <w:r>
              <w:rPr/>
              <w:t xml:space="preserve">/FVC&lt;70% </w:t>
            </w:r>
            <w:r>
              <w:rPr>
                <w:lang w:val="en-US"/>
              </w:rPr>
              <w:t>FV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Η ήπια περιφερική Αγγειακή νόσος μπορεί να είναι ασυμπτωματικ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Στην αναπνευστική αντλία ανήκουν: οι πνεύμονες, οι μυς, ο προμήκης, ο θωρακικός κλωβός και ο υπεζωκότα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spacing w:before="0" w:after="0"/>
        <w:rPr>
          <w:b/>
          <w:b/>
        </w:rPr>
      </w:pPr>
      <w:r>
        <w:rPr>
          <w:b/>
        </w:rPr>
        <w:t>Στο παρακάτω κείμενο συμπληρώστε με λέξεις τα κενά ώστε να προκύπτει ένα λογικό κλινικό περιστατικό</w:t>
      </w:r>
    </w:p>
    <w:p>
      <w:pPr>
        <w:pStyle w:val="Normal"/>
        <w:pBdr/>
        <w:spacing w:before="0" w:after="0"/>
        <w:rPr/>
      </w:pPr>
      <w:r>
        <w:rPr>
          <w:u w:val="single"/>
        </w:rPr>
        <w:t xml:space="preserve">(0.10 μονάδες για κάθε σωστή απάντηση / σύνολο 1 μονάδα) </w:t>
      </w:r>
    </w:p>
    <w:p>
      <w:pPr>
        <w:pStyle w:val="Normal"/>
        <w:spacing w:lineRule="auto" w:line="360"/>
        <w:jc w:val="both"/>
        <w:rPr/>
      </w:pPr>
      <w:r>
        <w:rPr/>
        <w:t>Κατά την αξιολόγηση των ___________________________ασθενούς στη ΜΕΘ, παρουσίαζε αναπνευστική οξέωση, με το pH να είναι ___________ και τη μερική πίεση του διοξειδίου του άνθρακα να είναι _____________. Ο ασθενής ήταν διασωληνωμένος σε _____________ της αναπνοής και κατεσταλμένος, με κλίμακα Γλασκώβης μικρότερη___________(γράψτε νούμερο). Στην ακρόαση εντοπίστηκαν ______________στους Άνω λοβούς του πνεύμονα γι’ αυτό εφαρμόστηκαν τεχνικές  τραχειοβρογχικού καθαρισμού από _____________ θέση. Για την αποφυγή συγκάμψεων και _____________ δόθηκε έμφαση στην πρώιμη _____________του ασθενούς και στην διατήρηση της ____________των μυών.</w:t>
      </w:r>
    </w:p>
    <w:p>
      <w:pPr>
        <w:pStyle w:val="Normal"/>
        <w:pBdr/>
        <w:spacing w:before="0" w:after="0"/>
        <w:jc w:val="both"/>
        <w:rPr>
          <w:b/>
          <w:b/>
        </w:rPr>
      </w:pPr>
      <w:bookmarkStart w:id="0" w:name="_GoBack"/>
      <w:bookmarkEnd w:id="0"/>
      <w:r>
        <w:rPr>
          <w:b/>
        </w:rPr>
        <w:t>ΚΛΙΝΙΚΟ ΣΕΝΑΡΙΟ</w:t>
      </w:r>
    </w:p>
    <w:p>
      <w:pPr>
        <w:pStyle w:val="Normal"/>
        <w:pBdr/>
        <w:spacing w:before="0" w:after="0"/>
        <w:jc w:val="both"/>
        <w:rPr/>
      </w:pPr>
      <w:r>
        <w:rPr/>
        <w:t xml:space="preserve">(2 μονάδες) </w:t>
      </w:r>
    </w:p>
    <w:p>
      <w:pPr>
        <w:pStyle w:val="Normal"/>
        <w:pBdr/>
        <w:spacing w:before="0" w:after="0"/>
        <w:jc w:val="both"/>
        <w:rPr/>
      </w:pPr>
      <w:r>
        <w:rPr/>
        <w:t>Ασθενής 75 ετών με καρδιακή ανεπάρκεια και σακχαρώδη διαβήτη τύπου ΙΙ, εισάγεται για χειρουργείο κοιλίας. Μετεγχειρητικά, έχοντας τα παρακάτω στοιχεία στα αέρια αίματος. Πιστεύετε ότι χρειάζεται οξυγονοθεραπεία; Τι σύστημα χορήγησης οξυγόνου θα του δίνατε; Ποιες τεχνικές θα εφαρμόζατε για τη βελτίωση του πνευμονικού αερισμού;</w:t>
      </w:r>
    </w:p>
    <w:p>
      <w:pPr>
        <w:pStyle w:val="Normal"/>
        <w:pBdr/>
        <w:spacing w:before="0" w:after="0"/>
        <w:jc w:val="both"/>
        <w:rPr/>
      </w:pPr>
      <w:r>
        <w:rPr/>
      </w:r>
    </w:p>
    <w:tbl>
      <w:tblPr>
        <w:tblW w:w="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00"/>
        <w:gridCol w:w="1089"/>
        <w:gridCol w:w="148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Pa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mmH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Pa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mmHg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Fi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7</w:t>
            </w:r>
          </w:p>
        </w:tc>
      </w:tr>
    </w:tbl>
    <w:p>
      <w:pPr>
        <w:pStyle w:val="Normal"/>
        <w:pBdr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pBdr/>
        <w:spacing w:before="0" w:after="20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  <w:t>Καλή Επιτυχία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720" w:hanging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1440" w:hanging="0"/>
      <w:outlineLvl w:val="2"/>
    </w:pPr>
    <w:rPr>
      <w:rFonts w:ascii="Cambria" w:hAnsi="Cambria" w:eastAsia="Cambria" w:cs="Cambria"/>
      <w:color w:val="243F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2160" w:hanging="0"/>
      <w:outlineLvl w:val="3"/>
    </w:pPr>
    <w:rPr>
      <w:rFonts w:ascii="Cambria" w:hAnsi="Cambria" w:eastAsia="Cambria" w:cs="Cambria"/>
      <w:i/>
      <w:color w:val="3660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2880" w:hanging="0"/>
      <w:outlineLvl w:val="4"/>
    </w:pPr>
    <w:rPr>
      <w:rFonts w:ascii="Cambria" w:hAnsi="Cambria" w:eastAsia="Cambria" w:cs="Cambria"/>
      <w:color w:val="3660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3600" w:hanging="0"/>
      <w:outlineLvl w:val="5"/>
    </w:pPr>
    <w:rPr>
      <w:rFonts w:ascii="Cambria" w:hAnsi="Cambria" w:eastAsia="Cambria" w:cs="Cambria"/>
      <w:color w:val="243F61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8"/>
    <w:qFormat/>
    <w:rPr/>
  </w:style>
  <w:style w:type="character" w:styleId="Char2">
    <w:name w:val="Υποσέλιδο Char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5:30:00Z</dcterms:created>
  <dc:creator>user</dc:creator>
  <dc:description/>
  <cp:keywords/>
  <dc:language>en-US</dc:language>
  <cp:lastModifiedBy>GOGOU VASILIKI</cp:lastModifiedBy>
  <dcterms:modified xsi:type="dcterms:W3CDTF">2025-01-25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f4eaed3be479f7ad03aec2a51df54232b5d7ceef29c7f2e89a2b1ec9610229</vt:lpwstr>
  </property>
</Properties>
</file>