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185" cy="1152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ΡΧΕΣ ΝΕΥΡΟΑΠΟΚΑΤΑΣΤΑΣΗΣ- ΧΕΙΜΕΡΙΝΟ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ΩΤΗΣΕΙ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ρισμός κινητικής μάθησης και ποιες είναι οι βασικές αρχές τη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Σύμφωνα με τη θεωρία του σχήματος όταν ένα άτομο κάνει μια κίνηση, ποια γεγονότα αποθηκεύονται στη μνήμη και ποιοι είναι οι περιορισμοί της θεωρ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Κάτω από ποιες προϋποθέσεις παρουσιάζεται η νευροπλαστικότητα στον  εγκέφαλ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Λειτουργικοί στόχοι του Αιθουσαίου συστήματος σε σχέση με τον κινητικό έλεγχο.</w:t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b/>
        </w:rPr>
        <w:t>Δρ. Θωμάς Μπέσιο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51:00Z</dcterms:created>
  <dc:creator>Σάββας Σπανός</dc:creator>
  <dc:description/>
  <cp:keywords/>
  <dc:language>en-US</dc:language>
  <cp:lastModifiedBy>GOGOU VASILIKI</cp:lastModifiedBy>
  <cp:lastPrinted>2008-09-11T10:41:00Z</cp:lastPrinted>
  <dcterms:modified xsi:type="dcterms:W3CDTF">2025-01-24T19:51:00Z</dcterms:modified>
  <cp:revision>2</cp:revision>
  <dc:subject/>
  <dc:title>ΤΕΧΝΟΛΟΓΙΚΟ ΕΚΠΑΙΔΕΥΤΙΚΟ ΙΔΡΥΜΑ ΛΑΜΙΑΣ</dc:title>
</cp:coreProperties>
</file>