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l-G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l-GR"/>
        </w:rPr>
        <w:t>ΑΝΑΚΟΙΝΩΣΗ – ΕΞΕΤΑΣΗ ΜΑΘΗΜΑΤΟΣ ΑΠΕΙΚΟΝΙΣΤΙΚΗ ΑΝΑΤΟΜΙΚΗ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ο μάθημα της Απεικονιστικής Ανατομικής θα εξεταστεί γραπτώς την Παρασκευή 19/01/2024, ώρα 12.00-13.00 στην Αίθουσα 2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rFonts w:cs="Times New Roman" w:ascii="Times New Roman" w:hAnsi="Times New Roman"/>
          <w:lang w:val="el-GR"/>
        </w:rPr>
        <w:t>Η Υπεύθυνη του μαθήματος</w:t>
      </w:r>
    </w:p>
    <w:p>
      <w:pPr>
        <w:pStyle w:val="Normal"/>
        <w:spacing w:lineRule="auto" w:line="360"/>
        <w:rPr>
          <w:lang w:val="el-GR"/>
        </w:rPr>
      </w:pPr>
      <w:r>
        <w:rPr>
          <w:rFonts w:cs="Times New Roman" w:ascii="Times New Roman" w:hAnsi="Times New Roman"/>
          <w:lang w:val="el-GR"/>
        </w:rPr>
        <w:t>Βάσιου Αικατερίνη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Καθηγήτρια Ανατομίας ΤΙΠ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4:00Z</dcterms:created>
  <dc:creator>VASSIOU AIKATERINI</dc:creator>
  <dc:description/>
  <cp:keywords/>
  <dc:language>en-US</dc:language>
  <cp:lastModifiedBy>VASSIOU AIKATERINI</cp:lastModifiedBy>
  <dcterms:modified xsi:type="dcterms:W3CDTF">2024-01-15T11:04:00Z</dcterms:modified>
  <cp:revision>2</cp:revision>
  <dc:subject/>
  <dc:title/>
</cp:coreProperties>
</file>