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Χρονολόγιο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61-1300: ίδρυση των ηγεμονιών γαζήδων (του Μεντεσέ, του Αϊδινίου, του Σαρουχάν, του Καρασί και των Οσμανλί Οθωμανών) στη δυτική Μικρά Ασία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90-1324: Οσμάν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24-62: Ορχάν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31-1361: οι Οθωμανοί κατακτούν την Προύσα, τη Νίκαια (Ιζνίκ), την Άγκυρα, την Καλλίπολη και την Αδριανούπολη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62-89: Μουράτ Α΄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89: οι Οθωμανοί νικούν στο Κοσσυφοπέδιο συνασπισμό των βαλκανικών κρατών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89-1402: Βαγιαζίτ Α΄, Κεραυνό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21-44, 1446-51: Μουράτ Β΄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425: οι Οθωμανοί προσαρτούν τη Σμύρνη και ανακτούν τη δυτική Μ. Ασία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>1444-1446 και 1451-1481: Μεχμέ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Β΄, ο Πορθητής (</w:t>
      </w:r>
      <w:r>
        <w:rPr>
          <w:sz w:val="24"/>
          <w:szCs w:val="24"/>
          <w:u w:val="single"/>
          <w:lang w:val="en-US"/>
        </w:rPr>
        <w:t>Fatih</w:t>
      </w:r>
      <w:r>
        <w:rPr>
          <w:sz w:val="24"/>
          <w:szCs w:val="24"/>
          <w:u w:val="single"/>
        </w:rPr>
        <w:t>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53: κατάκτηση της Κωνσταντινούπολη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59: κατάκτηση της Πελοποννήσου και της Σερβία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75: κατάκτηση των γενουάτικων αποικιών στην Κριμαία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81-1512 Βαγιαζίτ Β΄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99-1503: πόλεμος με τους Βενετούς και κατάληψη της Ναυπάκτου, της Μεθώνης και της Κορώνη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12-20: Σελίμ Α΄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17: κατάκτηση της Αιγύπτου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>1520-1566: Σουλεϊμάν Α΄, Νομοθέτης (</w:t>
      </w:r>
      <w:r>
        <w:rPr>
          <w:sz w:val="24"/>
          <w:szCs w:val="24"/>
          <w:u w:val="single"/>
          <w:lang w:val="en-US"/>
        </w:rPr>
        <w:t>Kanuni</w:t>
      </w:r>
      <w:r>
        <w:rPr>
          <w:sz w:val="24"/>
          <w:szCs w:val="24"/>
          <w:u w:val="single"/>
        </w:rPr>
        <w:t>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21: κατάληψη του Βελιγραδίου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522: κατάληψη της Ρόδου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26: η Ουγγαρία γίνεται υποτελή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29: πολιορκία της Βιέννη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40: προσάρτηση της Ουγγαρία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66-1574: Σελίμ Β΄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69: γαλλικές διομολογήσει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80: αγγλικές διομολογήσει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89, 1591-1592: εξεγέρσεις των Γενιτσάρων στην Ισταμπούλ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95-1603: Μεχμέτ Γ΄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12: διομολογήσεις με τους Ολλανδού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23-40: Μουράτ Δ΄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40- 48: Ιμπραήμ Α΄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48-87: Μεχμέτ Δ΄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45-1669: πόλεμος με τη Βενετία, εισβολή στην Κρήτη, πολιορκία του Χάνδακα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69: πτώση του Χάνδακα, ειρήνη με τη Βενετία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83: πολιορκία της Βιέννης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684: Ιερός Συνασπισμός μεταξύ της Βενετίας, των Αψβούργων και της Πολωνίας κατά των Οθωμανών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87-91: Σουλεϊμάν Β΄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86: η Ρωσία εντάσσεται στον Συνασπισμό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03-30: Αχμέτ Γ΄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3: συνθήκη ειρήνης με τη Ρωσία / αρχή της κυριαρχίας των Φαναριωτών στις ηγεμονίε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30-54: Μαχμούτ Α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36-1739: πόλεμος με την Αυστρία και τη Ρωσία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40: επέκταση των γαλλικών διομολογήσεων / οθωμανοσουηδική συμμαχία κατά της Ρωσία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57-74: Μουσταφά Γ΄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1770: </w:t>
      </w:r>
      <w:r>
        <w:rPr>
          <w:sz w:val="24"/>
          <w:szCs w:val="24"/>
          <w:u w:val="single"/>
        </w:rPr>
        <w:t>ρωσικός στόλος στο Αιγαίο (τα Ορλωφικά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71: ρωσική εισβολή στην Κριμαία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1774: </w:t>
      </w:r>
      <w:r>
        <w:rPr>
          <w:sz w:val="24"/>
          <w:szCs w:val="24"/>
          <w:u w:val="single"/>
        </w:rPr>
        <w:t>συνθήκη του Κιουτσούκ Καϊναρτζή / ανεξαρτησία της Κριμαίας και των βόρειων ακτών της Μαύρης Θάλασσας από την οθωμανική αυτοκρατορία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89-1807: Σελίμ Γ΄/ Μεταρρυθμίσει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98: ο Ναπολέοντας εισβάλλει στην Αίγυπτο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04: σερβική εξέγερση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05-48: ο Μωχάμετ Άλη ηγεμόνας της Αιγύπτου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08-39: Μαχμούτ Β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26: εξόντωση των Γενιτσάρων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32: αναγνώριση της ανεξαρτησίας της Ελλάδα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39-61: Αμπντουλμετζίτ Α΄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1839: </w:t>
      </w:r>
      <w:r>
        <w:rPr>
          <w:sz w:val="24"/>
          <w:szCs w:val="24"/>
          <w:u w:val="single"/>
        </w:rPr>
        <w:t>αρχίζει το Τανζιμάτ (ίση μεταχείριση ενώπιον του νόμου όλων των υπηκόων, ανεξαρτήτως θρησκευτικών πεποιθήσεων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53-56: Κριμαϊκός πόλεμο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56: Αυτοκρατορικό Διάταγμα (χάτ-ι σερίφ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61-76: Αμπντούλχαμίτ Β΄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75: χρεωκοπία του οθωμανικού κράτους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1876: </w:t>
      </w:r>
      <w:r>
        <w:rPr>
          <w:sz w:val="24"/>
          <w:szCs w:val="24"/>
          <w:u w:val="single"/>
        </w:rPr>
        <w:t>πρώτο οθωμανικό Σύνταγμα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85: η Βουλγαρία προσαρτά την Ανατολική Ρωμυλία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96-97: εξέγερση στην Κρήτη / πόλεμος με την Ελλάδα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1908: </w:t>
      </w:r>
      <w:r>
        <w:rPr>
          <w:sz w:val="24"/>
          <w:szCs w:val="24"/>
          <w:u w:val="single"/>
        </w:rPr>
        <w:t>επανάσταση των Νεοτούρκων και παλινόρθωση του Συντάγματος του 1876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09-18: Μεχμέτ Ε΄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12: Βαλκανικοί πόλεμοι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914: αρχίζει ο πρώτος παγκόσμιος πόλεμο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18-22: Μεχμέτ ΣΤ΄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1923: </w:t>
      </w:r>
      <w:r>
        <w:rPr>
          <w:sz w:val="24"/>
          <w:szCs w:val="24"/>
          <w:u w:val="single"/>
        </w:rPr>
        <w:t>ανακήρυξη της Τουρκικής Δημοκρατία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8:00Z</dcterms:created>
  <dc:creator>user</dc:creator>
  <dc:description/>
  <cp:keywords/>
  <dc:language>en-US</dc:language>
  <cp:lastModifiedBy>user</cp:lastModifiedBy>
  <cp:lastPrinted>2025-03-05T08:57:00Z</cp:lastPrinted>
  <dcterms:modified xsi:type="dcterms:W3CDTF">2025-03-05T07:00:00Z</dcterms:modified>
  <cp:revision>6</cp:revision>
  <dc:subject/>
  <dc:title/>
</cp:coreProperties>
</file>