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‘</w:t>
      </w:r>
      <w:r>
        <w:rPr>
          <w:lang w:val="en-US"/>
        </w:rPr>
        <w:t>Y</w:t>
      </w:r>
      <w:r>
        <w:rPr/>
        <w:t>λη καταστατικού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όλη σε κρίση. Αρχιτεκτονική Γλυπτική και Πολιτική Ιδεολογία</w:t>
      </w:r>
    </w:p>
    <w:p>
      <w:pPr>
        <w:pStyle w:val="Normal"/>
        <w:rPr/>
      </w:pPr>
      <w:r>
        <w:rPr/>
        <w:t>Ιφιγένεια Λεβέντ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πό το βιβλίο, Ιφιγένεια Λεβέντη, </w:t>
      </w:r>
      <w:r>
        <w:rPr>
          <w:i/>
        </w:rPr>
        <w:t>Πόλη σε κρίση. Αρχιτεκτονική Γλυπτική της Αθήνας στην περίοδο του Πελοποννησιακού πολέμου</w:t>
      </w:r>
      <w:r>
        <w:rPr/>
        <w:t xml:space="preserve">, Αθήνα 2023, Τα κεφάλαια 1-4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έγγραφο </w:t>
      </w:r>
      <w:r>
        <w:rPr>
          <w:b/>
        </w:rPr>
        <w:t>΄Ωριμος  Κλασικός Ρυ</w:t>
      </w:r>
      <w:r>
        <w:rPr/>
        <w:t xml:space="preserve">θμός 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 xml:space="preserve">  για τα αρχιτεκτονικά γλυπτά του Παρθενώνος, σελ.50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πιπλέον, μπορεί να μελετηθούν τα κείμεν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 xml:space="preserve"> για τα αρχιτεκτονικά γλυπτά του ναού της Αθηνάς Νίκης(Αθηνά Νίκη </w:t>
      </w:r>
      <w:r>
        <w:rPr>
          <w:lang w:val="en-US"/>
        </w:rPr>
        <w:t>pdf</w:t>
      </w:r>
      <w:r>
        <w:rPr/>
        <w:t xml:space="preserve">)  και τα αρχιτεκτονικά γλυπτά του ναού στον Ιλισσό  (ναός  στον Ιλισσό </w:t>
      </w:r>
      <w:r>
        <w:rPr>
          <w:lang w:val="en-US"/>
        </w:rPr>
        <w:t>pdf</w:t>
      </w:r>
      <w:r>
        <w:rPr/>
        <w:t>) εναλλακτικά αντί για τα κεφάλαια 1 και 2 του βιβλ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 xml:space="preserve"> βρίσκονται και τα </w:t>
      </w:r>
      <w:r>
        <w:rPr>
          <w:lang w:val="en-US"/>
        </w:rPr>
        <w:t>pp</w:t>
      </w:r>
      <w:r>
        <w:rPr/>
        <w:t xml:space="preserve">  του μαθή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 γραπτή εξέταση δίνονται 7 θέματα για συνοπτική ανάπτυξη από τα οποία ο φοιτητής επιλέγει να γράψει τα 5. Κάθε θέμα βαθμολογείται με 2 μονάδ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ιδάσκ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>user</dc:creator>
  <dc:description/>
  <cp:keywords/>
  <dc:language>en-US</dc:language>
  <cp:lastModifiedBy>user</cp:lastModifiedBy>
  <dcterms:modified xsi:type="dcterms:W3CDTF">2024-01-12T08:35:00Z</dcterms:modified>
  <cp:revision>6</cp:revision>
  <dc:subject/>
  <dc:title/>
</cp:coreProperties>
</file>