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8"/>
          <w:szCs w:val="28"/>
          <w:lang w:val="el-GR"/>
        </w:rPr>
        <w:t>Κέντρο και περιφέρεια στη Θεσσαλία κατά την Ύστερη Εποχή του Χαλκού</w:t>
      </w:r>
      <w:r>
        <w:rPr>
          <w:rFonts w:cs="Calibri"/>
          <w:sz w:val="24"/>
          <w:szCs w:val="24"/>
          <w:lang w:val="el-GR"/>
        </w:rPr>
        <w:t xml:space="preserve">  (Ανθή Μπάτζιου, Ιφιγένεια Τουρναβίτου)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  <w:lang w:val="el-GR"/>
        </w:rPr>
      </w:pPr>
      <w:r>
        <w:rPr>
          <w:rFonts w:cs="Calibri"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  <w:lang w:val="el-GR"/>
        </w:rPr>
        <w:t>ΓΕΝΙΚΗ ΒΙΒΛΙΟΓΡΑΦΙΑ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Αδρύμη-Σισμάνη, Β. </w:t>
      </w:r>
      <w:r>
        <w:rPr>
          <w:rFonts w:cs="Calibri"/>
          <w:i/>
          <w:iCs/>
          <w:sz w:val="24"/>
          <w:szCs w:val="24"/>
          <w:lang w:val="el-GR"/>
        </w:rPr>
        <w:t>Ο Μυκηναϊκός οικισμός Διμηνίου</w:t>
      </w:r>
      <w:r>
        <w:rPr>
          <w:rFonts w:cs="Calibri"/>
          <w:sz w:val="24"/>
          <w:szCs w:val="24"/>
          <w:lang w:val="el-GR"/>
        </w:rPr>
        <w:t xml:space="preserve">, Βόλος 2013. 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Αδρύμη-Σισμάνη, Β.  </w:t>
      </w:r>
      <w:r>
        <w:rPr>
          <w:rFonts w:cs="Calibri"/>
          <w:i/>
          <w:iCs/>
          <w:sz w:val="24"/>
          <w:szCs w:val="24"/>
          <w:lang w:val="el-GR"/>
        </w:rPr>
        <w:t>Ιωλκός. Η εϋκτιμένη πόλη του Ομήρου</w:t>
      </w:r>
      <w:r>
        <w:rPr>
          <w:rFonts w:cs="Calibri"/>
          <w:sz w:val="24"/>
          <w:szCs w:val="24"/>
          <w:lang w:val="el-GR"/>
        </w:rPr>
        <w:t>, Βόλος 2014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Αδρύμη-Σισμάνη, Β. Το μέγαρο ως έδρα του τοπικού ηγεμόνα κατά τον 13ο αι. Π.Χ. στο Διμήνι. </w:t>
      </w:r>
      <w:r>
        <w:rPr>
          <w:rFonts w:cs="Calibri"/>
          <w:i/>
          <w:iCs/>
          <w:sz w:val="24"/>
          <w:szCs w:val="24"/>
          <w:lang w:val="el-GR"/>
        </w:rPr>
        <w:t>Γ’ Διεθνές Διεπιστημονικό Συμπόσιο Η Περιφέρεια του Μυκηναϊκού Κόσμου</w:t>
      </w:r>
      <w:r>
        <w:rPr>
          <w:rFonts w:cs="Calibri"/>
          <w:sz w:val="24"/>
          <w:szCs w:val="24"/>
          <w:lang w:val="el-GR"/>
        </w:rPr>
        <w:t>. Πρόσφατα ευρήματα και πορίσματα της έρευνας. Λαμία, 18-21 Μαϊου 2018. Αθήνα 2021, 371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πάτζιου-Ευσταθίου, Α. Μυκηναϊκά από τη Νέα Ιωνία Βόλου, </w:t>
      </w:r>
      <w:r>
        <w:rPr>
          <w:rFonts w:cs="Calibri"/>
          <w:i/>
          <w:iCs/>
          <w:sz w:val="24"/>
          <w:szCs w:val="24"/>
          <w:lang w:val="el-GR"/>
        </w:rPr>
        <w:t>ΑΔ</w:t>
      </w:r>
      <w:r>
        <w:rPr>
          <w:rFonts w:cs="Calibri"/>
          <w:sz w:val="24"/>
          <w:szCs w:val="24"/>
          <w:lang w:val="el-GR"/>
        </w:rPr>
        <w:t xml:space="preserve"> 40 (1985) [1991]:  Μελέται, 17-71.</w:t>
      </w:r>
    </w:p>
    <w:p>
      <w:pPr>
        <w:pStyle w:val="Normal"/>
        <w:jc w:val="both"/>
        <w:rPr>
          <w:rFonts w:eastAsia="Calibri" w:cs="Calibri"/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πάτζιου-Ευσταθίου, Α.  Το νεκροταφείο της Νέας Ιωνίας Βόλου κατά τη μετάβαση από την ΥΕ ΙΙΙ IIIΓ στην ΠΓ εποχή. </w:t>
      </w:r>
      <w:r>
        <w:rPr>
          <w:rFonts w:cs="Calibri"/>
          <w:i/>
          <w:iCs/>
          <w:sz w:val="24"/>
          <w:szCs w:val="24"/>
          <w:lang w:val="el-GR"/>
        </w:rPr>
        <w:t>Η Περιφέρεια του Μυκηναϊκού κόσμου, Α΄Διεθνές Διεπιστημονικό Συμπόσιο</w:t>
      </w:r>
      <w:r>
        <w:rPr>
          <w:rFonts w:cs="Calibri"/>
          <w:sz w:val="24"/>
          <w:szCs w:val="24"/>
          <w:lang w:val="el-GR"/>
        </w:rPr>
        <w:t>, Πρακτικά, Λαμία 1994. Λαμία 1999, p. 117-130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πάτζιου Ανθή, Μυκηναϊκοί οικισμοί και ταφικά σύνολα από την Κεντρική Θεσσαλία, στο </w:t>
      </w:r>
      <w:r>
        <w:rPr>
          <w:rFonts w:cs="Calibri"/>
          <w:i/>
          <w:iCs/>
          <w:sz w:val="24"/>
          <w:szCs w:val="24"/>
          <w:lang w:val="el-GR"/>
        </w:rPr>
        <w:t xml:space="preserve">Γ΄Διεθνές Διεπιστημονικό Συμπόσιο, Η Περιφέρεια του Μυκηναϊκού Κόσμου. </w:t>
      </w:r>
      <w:r>
        <w:rPr>
          <w:rFonts w:cs="Calibri"/>
          <w:sz w:val="24"/>
          <w:szCs w:val="24"/>
          <w:lang w:val="el-GR"/>
        </w:rPr>
        <w:t xml:space="preserve">Πρόσφατα ευρήματα και πορίσματα της έρευνας. Λαμία, 18-21 Μαΐου 2018. Αθήνα 2021, 355.  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πάτζιου Ανθή, Πολυξένη Αραχωβίτη, Σταματία Αλεξάνδρου, Δημήτρης Αγνουσιώτης, 2021. Ταφικές πρακτικές και κοινωνικές διεργασίες κατά τη Μέση και Ύστερη Εποχή του Χαλκού στην περιοχή της Μαγνησίας, στο </w:t>
      </w:r>
      <w:r>
        <w:rPr>
          <w:rFonts w:cs="Calibri"/>
          <w:i/>
          <w:iCs/>
          <w:sz w:val="24"/>
          <w:szCs w:val="24"/>
          <w:lang w:val="el-GR"/>
        </w:rPr>
        <w:t xml:space="preserve">Γ’ Διεθνές Διεπιστημονικό Συμπόσιο Η Περιφέρεια του Μυκηναϊκού Κόσμου. </w:t>
      </w:r>
      <w:r>
        <w:rPr>
          <w:rFonts w:cs="Calibri"/>
          <w:sz w:val="24"/>
          <w:szCs w:val="24"/>
          <w:lang w:val="el-GR"/>
        </w:rPr>
        <w:t>Πρόσφατα ευρήματα και πορίσματα της έρευνας. Λαμία, 18-21 Μαϊου 2018. Αθήνα 2021, 383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πάτζιου-Ευσταθίου, Α.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lang w:val="el-GR"/>
        </w:rPr>
        <w:t xml:space="preserve"> τελική φάση κατοίκησης του μυκηναϊκού οικισμού στα Πευκάκια. </w:t>
      </w:r>
      <w:r>
        <w:rPr>
          <w:rFonts w:cs="Calibri"/>
          <w:i/>
          <w:iCs/>
          <w:sz w:val="24"/>
          <w:szCs w:val="24"/>
          <w:lang w:val="el-GR"/>
        </w:rPr>
        <w:t xml:space="preserve">ΑΕΘΣΕ </w:t>
      </w:r>
      <w:r>
        <w:rPr>
          <w:rFonts w:cs="Calibri"/>
          <w:sz w:val="24"/>
          <w:szCs w:val="24"/>
          <w:lang w:val="el-GR"/>
        </w:rPr>
        <w:t>4 (2009-2012). Πανεπιστήμιο Θεσσαλίας 15-18/03/2012. Βόλος, 2016, 135-144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πάτζιου, Α. Ανασκαφή μυκηναϊκού οικισμού στα Πευκάκια, 2006-2008.  </w:t>
      </w:r>
      <w:r>
        <w:rPr>
          <w:rFonts w:cs="Calibri"/>
          <w:i/>
          <w:iCs/>
          <w:sz w:val="24"/>
          <w:szCs w:val="24"/>
          <w:lang w:val="el-GR"/>
        </w:rPr>
        <w:t>ΑΕΘΣΕ</w:t>
      </w:r>
      <w:r>
        <w:rPr>
          <w:rFonts w:cs="Calibri"/>
          <w:sz w:val="24"/>
          <w:szCs w:val="24"/>
          <w:lang w:val="el-GR"/>
        </w:rPr>
        <w:t xml:space="preserve"> 3.  Πρακτικά Επιστημονικής Συνάντησης, 12.3. - 15.3.2009. Βόλος 2012, 177-192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Σκαφιδά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el-GR"/>
        </w:rPr>
        <w:t xml:space="preserve">. - Καρναβά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lang w:val="el-GR"/>
        </w:rPr>
        <w:t xml:space="preserve">. –  Αγνουσιώτης Δ. –  Γεωργίου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el-GR"/>
        </w:rPr>
        <w:t xml:space="preserve">.  2018. Κάστρο-Παλαιά Βόλου, Μυκηναϊκό κτιριακό συγκρότημα. Τάφροι ΙΙ και ΙΙΙ (του Δ. Ρ. Θεοχάρη), </w:t>
      </w:r>
      <w:r>
        <w:rPr>
          <w:rFonts w:cs="Calibri"/>
          <w:sz w:val="24"/>
          <w:szCs w:val="24"/>
        </w:rPr>
        <w:t>AD</w:t>
      </w:r>
      <w:r>
        <w:rPr>
          <w:rFonts w:cs="Calibri"/>
          <w:sz w:val="24"/>
          <w:szCs w:val="24"/>
          <w:lang w:val="el-GR"/>
        </w:rPr>
        <w:t xml:space="preserve"> 68 (2013)  Χρονικά </w:t>
      </w:r>
      <w:r>
        <w:rPr>
          <w:rFonts w:cs="Calibri"/>
          <w:sz w:val="24"/>
          <w:szCs w:val="24"/>
        </w:rPr>
        <w:t>B</w:t>
      </w:r>
      <w:r>
        <w:rPr>
          <w:rFonts w:cs="Calibri"/>
          <w:sz w:val="24"/>
          <w:szCs w:val="24"/>
          <w:lang w:val="el-GR"/>
        </w:rPr>
        <w:t>’ 1,  472-478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Σκαφιδά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el-GR"/>
        </w:rPr>
        <w:t xml:space="preserve">. - Καρναβά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lang w:val="el-GR"/>
        </w:rPr>
        <w:t xml:space="preserve">. -  Γεωργίου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lang w:val="el-GR"/>
        </w:rPr>
        <w:t xml:space="preserve">.  -  Αγνουσιώτης Δ., 2018. Ο οικισμός στο Κάστρο-Παλαιά Βόλου. Από τις έρευνες του Δημήτρη και της Μαρίας θεοχάρη μέχρι σήμερα. </w:t>
      </w:r>
      <w:r>
        <w:rPr>
          <w:rFonts w:cs="Calibri"/>
          <w:sz w:val="24"/>
          <w:szCs w:val="24"/>
          <w:lang w:val="fr-FR"/>
        </w:rPr>
        <w:t xml:space="preserve">AD 69-70 (2014-2015) A’ </w:t>
      </w:r>
      <w:r>
        <w:rPr>
          <w:rFonts w:cs="Calibri"/>
          <w:sz w:val="24"/>
          <w:szCs w:val="24"/>
          <w:lang w:val="el-GR"/>
        </w:rPr>
        <w:t>Μελέτες</w:t>
      </w:r>
      <w:r>
        <w:rPr>
          <w:rFonts w:cs="Calibri"/>
          <w:sz w:val="24"/>
          <w:szCs w:val="24"/>
          <w:lang w:val="fr-FR"/>
        </w:rPr>
        <w:t>, 65-82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 xml:space="preserve">Adrymi-Sismani, V. 2004-2005, Le palais de Iolkos et sa destruction, </w:t>
      </w:r>
      <w:r>
        <w:rPr>
          <w:rFonts w:cs="Calibri"/>
          <w:i/>
          <w:iCs/>
          <w:sz w:val="24"/>
          <w:szCs w:val="24"/>
          <w:lang w:val="fr-FR"/>
        </w:rPr>
        <w:t xml:space="preserve">BCH </w:t>
      </w:r>
      <w:r>
        <w:rPr>
          <w:rFonts w:cs="Calibri"/>
          <w:sz w:val="24"/>
          <w:szCs w:val="24"/>
          <w:lang w:val="fr-FR"/>
        </w:rPr>
        <w:t>128-129. 1. Ėdudes, p.1-54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 xml:space="preserve">Adrymi-Sismani, V.-Godart L. 2005. Les Inscriptions en Linéaire B de Dimini/Iolkos et leur context archéologique, </w:t>
      </w:r>
      <w:r>
        <w:rPr>
          <w:rFonts w:cs="Calibri"/>
          <w:i/>
          <w:iCs/>
          <w:sz w:val="24"/>
          <w:szCs w:val="24"/>
          <w:lang w:val="fr-FR"/>
        </w:rPr>
        <w:t xml:space="preserve">ASAtene </w:t>
      </w:r>
      <w:r>
        <w:rPr>
          <w:rFonts w:cs="Calibri"/>
          <w:sz w:val="24"/>
          <w:szCs w:val="24"/>
          <w:lang w:val="fr-FR"/>
        </w:rPr>
        <w:t>83, ser. 3, 5, I, 47-69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Batziou </w:t>
      </w:r>
      <w:r>
        <w:rPr>
          <w:rFonts w:cs="Calibri"/>
          <w:sz w:val="24"/>
          <w:szCs w:val="24"/>
          <w:lang w:val="el-GR"/>
        </w:rPr>
        <w:t>Α</w:t>
      </w:r>
      <w:r>
        <w:rPr>
          <w:rFonts w:cs="Calibri"/>
          <w:sz w:val="24"/>
          <w:szCs w:val="24"/>
        </w:rPr>
        <w:t xml:space="preserve">. The Mycenaean settlement at Pefkakia-the harbor of Iolkos? </w:t>
      </w:r>
      <w:r>
        <w:rPr>
          <w:rFonts w:cs="Calibri"/>
          <w:i/>
          <w:iCs/>
          <w:sz w:val="24"/>
          <w:szCs w:val="24"/>
        </w:rPr>
        <w:t>Tradition and Innovation in the Mycenaean Palatial Polities</w:t>
      </w:r>
      <w:r>
        <w:rPr>
          <w:rFonts w:cs="Calibri"/>
          <w:sz w:val="24"/>
          <w:szCs w:val="24"/>
        </w:rPr>
        <w:t>. International Symposium. March 1-2.2013,   Vienna. (eds. J.Weihartner-Fl. Ruppenstein). Vienna, 2015, 51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Feuer Br., The Mycenaean Periphery: Some theoretical and Methodological Considerations, </w:t>
      </w:r>
      <w:r>
        <w:rPr>
          <w:rFonts w:cs="Calibri"/>
          <w:i/>
          <w:iCs/>
          <w:sz w:val="24"/>
          <w:szCs w:val="24"/>
        </w:rPr>
        <w:t>Η Περιφέρεια του Μυκηναϊκού κόσμου, Α΄ Διεθνές Διεπιστημονικό Συμπόσιο</w:t>
      </w:r>
      <w:r>
        <w:rPr>
          <w:rFonts w:cs="Calibri"/>
          <w:sz w:val="24"/>
          <w:szCs w:val="24"/>
        </w:rPr>
        <w:t xml:space="preserve">, Πρακτικά, Λαμία 1994. </w:t>
      </w:r>
      <w:r>
        <w:rPr>
          <w:rFonts w:cs="Calibri"/>
          <w:sz w:val="24"/>
          <w:szCs w:val="24"/>
          <w:lang w:val="el-GR"/>
        </w:rPr>
        <w:t>Λαμία</w:t>
      </w:r>
      <w:r>
        <w:rPr>
          <w:rFonts w:cs="Calibri"/>
          <w:sz w:val="24"/>
          <w:szCs w:val="24"/>
        </w:rPr>
        <w:t xml:space="preserve"> 1999, 7-1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Feuer Br., Cultural Interaction processes in the Mycenaean Periphery, </w:t>
      </w:r>
      <w:r>
        <w:rPr>
          <w:rFonts w:cs="Calibri"/>
          <w:i/>
          <w:iCs/>
          <w:sz w:val="24"/>
          <w:szCs w:val="24"/>
          <w:lang w:val="el-GR"/>
        </w:rPr>
        <w:t>Β΄Διεθνέ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lang w:val="el-GR"/>
        </w:rPr>
        <w:t>Διεπιστημονικό</w:t>
      </w:r>
      <w:r>
        <w:rPr>
          <w:rFonts w:cs="Calibri"/>
          <w:i/>
          <w:iCs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  <w:lang w:val="el-GR"/>
        </w:rPr>
        <w:t>Συμπόσιο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  <w:lang w:val="el-GR"/>
        </w:rPr>
        <w:t>Η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lang w:val="el-GR"/>
        </w:rPr>
        <w:t>Περιφέρεια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lang w:val="el-GR"/>
        </w:rPr>
        <w:t>του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lang w:val="el-GR"/>
        </w:rPr>
        <w:t>Μυκηναϊκού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  <w:lang w:val="el-GR"/>
        </w:rPr>
        <w:t>Κόσμου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l-GR"/>
        </w:rPr>
        <w:t>Λαμία</w:t>
      </w:r>
      <w:r>
        <w:rPr>
          <w:rFonts w:cs="Calibri"/>
          <w:sz w:val="24"/>
          <w:szCs w:val="24"/>
        </w:rPr>
        <w:t xml:space="preserve"> 1999. </w:t>
      </w:r>
      <w:r>
        <w:rPr>
          <w:rFonts w:cs="Calibri"/>
          <w:sz w:val="24"/>
          <w:szCs w:val="24"/>
          <w:lang w:val="el-GR"/>
        </w:rPr>
        <w:t>Αθήνα</w:t>
      </w:r>
      <w:r>
        <w:rPr>
          <w:rFonts w:cs="Calibri"/>
          <w:sz w:val="24"/>
          <w:szCs w:val="24"/>
        </w:rPr>
        <w:t xml:space="preserve"> 2003, 15-2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Jung R., “Friede den Hütten, Krieg den Palästen!”- In the Bronze Age Aegean, in: H. Meller – H. P. Hahn- R. Jung - R. Risch (Eds) Arm und Reich – Zur Ressourcenverteilung in prähistorischen Gesellschaften (Rich and Poor – Competing for resources in prehistoric societies), 8. Mitteldeutscher Archäologentag vom 22. Bis 24. Oktober 2015 in Halle (Saale). Halle (Saale) 2016, p. 553-577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is Bartłomiej, Evangelia Kiriatzi, Anthi Batziou, Štěpán Rückl, Dealing with the crisis Mobility of Aeginetan –Tradition Potters Around 1200BC,  </w:t>
      </w:r>
      <w:r>
        <w:rPr>
          <w:rFonts w:cs="Calibri"/>
          <w:i/>
          <w:iCs/>
          <w:sz w:val="24"/>
          <w:szCs w:val="24"/>
        </w:rPr>
        <w:t>Τhe Annual of the British School at Athens</w:t>
      </w:r>
      <w:r>
        <w:rPr>
          <w:rFonts w:cs="Calibri"/>
          <w:sz w:val="24"/>
          <w:szCs w:val="24"/>
        </w:rPr>
        <w:t xml:space="preserve"> 115, 2020, 269-327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is Bartlomiej - Anthi Batziou, A LH IIIC Early Deposit From Kokotsika Plot In Kastro/Palaia (Volos),  </w:t>
      </w:r>
      <w:r>
        <w:rPr>
          <w:rFonts w:cs="Calibri"/>
          <w:i/>
          <w:iCs/>
          <w:sz w:val="24"/>
          <w:szCs w:val="24"/>
        </w:rPr>
        <w:t>Τhe Annual of the British School at Athens</w:t>
      </w:r>
      <w:r>
        <w:rPr>
          <w:rFonts w:cs="Calibri"/>
          <w:sz w:val="24"/>
          <w:szCs w:val="24"/>
        </w:rPr>
        <w:t xml:space="preserve"> 117, 2022, 1-48. 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u w:val="single"/>
          <w:lang w:val="el-GR"/>
        </w:rPr>
      </w:pPr>
      <w:r>
        <w:rPr>
          <w:rFonts w:cs="Calibri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  <w:lang w:val="el-GR"/>
        </w:rPr>
      </w:pPr>
      <w:r>
        <w:rPr>
          <w:rFonts w:cs="Calibri"/>
          <w:sz w:val="24"/>
          <w:szCs w:val="24"/>
          <w:u w:val="single"/>
          <w:lang w:val="el-GR"/>
        </w:rPr>
        <w:t>ΘΕΜΑΤΑ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α. Ταφικές πρακτικές στη Θεσσαλία κατά την ΥΕΧ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>β.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el-GR"/>
        </w:rPr>
        <w:t xml:space="preserve"> Το τέλος της Ανακτορικής περιόδου στους Μυκηναϊκούς οικισμούς του Βόλου Διμήνι, Πευκάκια, Κάστρο/Παλαιά (ενδείξεις καταστροφής, επανακατοίκηση, κεραμική της περιόδου)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γ. Οικιστικές μονάδες και Μυκηναϊκή παράδοση στη Θεσσαλία κατά την ΥΕ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l-GR"/>
        </w:rPr>
        <w:t>Βιβλιογραφία ανά θέμ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  <w:t>Α. Ταφικές πρακτικές στη Θεσσαλία κατά την ΥΕ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vil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Da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uppelgrab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lo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Kapakl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raeZ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58 (1983), 15-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lanak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l-GR"/>
        </w:rPr>
        <w:t>.-</w:t>
      </w:r>
      <w:r>
        <w:rPr>
          <w:rFonts w:cs="Times New Roman" w:ascii="Times New Roman" w:hAnsi="Times New Roman"/>
          <w:sz w:val="24"/>
          <w:szCs w:val="24"/>
        </w:rPr>
        <w:t>Stamatopoulou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archival material from the excavations of the tholos tomb at Ano Dranista (Ano Ktimeni) in Thessaly by A. S. Arvanitopoulos (1911),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i/>
          <w:iCs/>
          <w:sz w:val="24"/>
          <w:szCs w:val="24"/>
        </w:rPr>
        <w:t>ΘΣΕ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ρακτικά Επιστημονικής Συνάντησης, 12.3. - 15.3.2009. Βόλος 2012,  205-2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ουρουνιώτης K. Ανασκαφή θολωτού τάφου εν Βόλω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 ΑE </w:t>
      </w:r>
      <w:r>
        <w:rPr>
          <w:rFonts w:cs="Times New Roman" w:ascii="Times New Roman" w:hAnsi="Times New Roman"/>
          <w:sz w:val="24"/>
          <w:szCs w:val="24"/>
          <w:lang w:val="el-GR"/>
        </w:rPr>
        <w:t>1906,  212-2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-Ευσταθίου, Α. Μυκηναϊκά από τη Νέα Ιωνία Βόλου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ΑΔ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40 (1985) [1991]:  Μελέται, 17-7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-Ευσταθίου, Α.  Το νεκροταφείο της Νέας Ιωνίας Βόλου κατά τη μετάβαση από την ΥΕ ΙΙΙ IIIΓ στην ΠΓ εποχή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Η Περιφέρεια του Μυκηναϊκού κόσμου, Α΄Διεθνές Διεπιστημονικό Συμπόσιο</w:t>
      </w:r>
      <w:r>
        <w:rPr>
          <w:rFonts w:cs="Times New Roman" w:ascii="Times New Roman" w:hAnsi="Times New Roman"/>
          <w:sz w:val="24"/>
          <w:szCs w:val="24"/>
          <w:lang w:val="el-GR"/>
        </w:rPr>
        <w:t>, Πρακτικά, Λαμία 1994. Λαμία 1999, p. 117-1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 Ανθή, Μυκηναϊκοί οικισμοί και ταφικά σύνολα από την Κεντρική Θεσσαλία, στο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Γ΄Διεθνές Διεπιστημονικό Συμπόσιο, Η Περιφέρεια του Μυκηναϊκού Κόσμου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ρόσφατα ευρήματα και πορίσματα της έρευνας. Λαμία, 18-21 Μαίου 2018. Αθήνα 2021, 35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θή Μπάτζιου, Πολυξένη Αραχωβίτη, Σταματία Αλεξάνδρου, Δημήτρης Αγνουσιώτης, 2021. Ταφικές πρακτικές και κοινωνικές διεργασίες κατά τη Μέση και Ύστερη Εποχή του Χαλκού στην περιοχή της Μαγνησίας, στο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Γ’ Διεθνές Διεπιστημονικό Συμπόσιο Η Περιφέρεια του Μυκηναϊκού Κόσμου. </w:t>
      </w:r>
      <w:r>
        <w:rPr>
          <w:rFonts w:cs="Times New Roman" w:ascii="Times New Roman" w:hAnsi="Times New Roman"/>
          <w:sz w:val="24"/>
          <w:szCs w:val="24"/>
          <w:lang w:val="el-GR"/>
        </w:rPr>
        <w:t>Πρόσφατα ευρήματα και πορίσματα της έρευνας. Λαμία, 18-21 Μαϊου 2018. Αθήνα 2021, 3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. Τουφεξής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Μπάτζιου-Ευσταθίου, Θ. Παπαντώνης, Ουρ. Εξάρχου, Ανασκαφή Μυκηναϊκών τάφων στο Μακρυχώρι Λάρισας, στο πλαίσιο της κατασκευής του κτηρίου των πλευρικών διοδίων Μακρυχωρίου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ΑΕΘΣ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4 (2009-2012). Πανεπιστήμιο Θεσσαλίας 15-18.03.2012. Βόλος 2016, 159-16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llin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l-GR"/>
        </w:rPr>
        <w:t>.-</w:t>
      </w:r>
      <w:r>
        <w:rPr>
          <w:rFonts w:cs="Times New Roman" w:ascii="Times New Roman" w:hAnsi="Times New Roman"/>
          <w:sz w:val="24"/>
          <w:szCs w:val="24"/>
        </w:rPr>
        <w:t>Wolter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1887.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pelgrab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n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12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l-GR"/>
        </w:rPr>
        <w:t>. 136-1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siot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lo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b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eleo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Grits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io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doro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Magnesi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o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structio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scap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enaea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saly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Γ΄Διεθνές Διεπιστημονικό Συμπόσιο, Η Περιφέρεια του Μυκηναϊκού Κόσμου</w:t>
      </w:r>
      <w:r>
        <w:rPr>
          <w:rFonts w:cs="Times New Roman" w:ascii="Times New Roman" w:hAnsi="Times New Roman"/>
          <w:sz w:val="24"/>
          <w:szCs w:val="24"/>
          <w:lang w:val="el-GR"/>
        </w:rPr>
        <w:t>. Πρόσφατα ευρήματα και πορίσματα της έρευνας. Λαμία, 18-21 Μαίου 2018. Αθήνα 2021, 4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  <w:t>Β. Το τέλος της Ανακτορικής περιόδου στους Μυκηναϊκούς οικισμούς του Βόλου Διμήνι, Πευκάκια, Κάστρο/Παλαιά (ενδείξεις καταστροφής, επανακατοίκηση, κεραμική της περιόδο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 Β., Η γκρίζα ψευδομινύεια και η στιλβωμένη χειροποίητη κεραμική από τον μυκηναϊκό οικισμό του Διμηνίου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ΑΕΘΣΕ </w:t>
      </w:r>
      <w:r>
        <w:rPr>
          <w:rFonts w:cs="Times New Roman" w:ascii="Times New Roman" w:hAnsi="Times New Roman"/>
          <w:sz w:val="24"/>
          <w:szCs w:val="24"/>
          <w:lang w:val="el-GR"/>
        </w:rPr>
        <w:t>1. Πρακτικά Επιστημονικής Συνάντησης 27.2. - 2.3.2003, Βόλος 2006, 85-1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 Β., Ο ρόλος του Μυκηναϊκού οικισμού Διμηνίου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ΑΕΘΣΕ </w:t>
      </w:r>
      <w:r>
        <w:rPr>
          <w:rFonts w:cs="Times New Roman" w:ascii="Times New Roman" w:hAnsi="Times New Roman"/>
          <w:sz w:val="24"/>
          <w:szCs w:val="24"/>
          <w:lang w:val="el-GR"/>
        </w:rPr>
        <w:t>3. Πρακτικά Επιστημονικής Συνάντησης, 12.3. - 15.3.2009. Βόλος 2012, 157-1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, Β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Ο Μυκηναϊκός οικισμός Διμηνί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Βόλος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, Β. 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Ιωλκός. Η εϋκτιμένη πόλη του Ομήρου</w:t>
      </w:r>
      <w:r>
        <w:rPr>
          <w:rFonts w:cs="Times New Roman" w:ascii="Times New Roman" w:hAnsi="Times New Roman"/>
          <w:sz w:val="24"/>
          <w:szCs w:val="24"/>
          <w:lang w:val="el-GR"/>
        </w:rPr>
        <w:t>, Βόλος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 Ανθή, Μυκηναϊκοί οικισμοί και ταφικά σύνολα από την Κεντρική Θεσσαλία, στο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Γ΄Διεθνές Διεπιστημονικό Συμπόσιο, Η Περιφέρεια του Μυκηναϊκού Κόσμου. </w:t>
      </w:r>
      <w:r>
        <w:rPr>
          <w:rFonts w:cs="Times New Roman" w:ascii="Times New Roman" w:hAnsi="Times New Roman"/>
          <w:sz w:val="24"/>
          <w:szCs w:val="24"/>
          <w:lang w:val="el-GR"/>
        </w:rPr>
        <w:t>Πρόσφατα ευρήματα και πορίσματα της έρευνας. Λαμία, 18-21 Μαίου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bookmarkStart w:id="0" w:name="_Hlk126572212"/>
      <w:bookmarkEnd w:id="0"/>
      <w:r>
        <w:rPr>
          <w:rFonts w:cs="Times New Roman" w:ascii="Times New Roman" w:hAnsi="Times New Roman"/>
          <w:sz w:val="24"/>
          <w:szCs w:val="24"/>
          <w:lang w:val="el-GR"/>
        </w:rPr>
        <w:t xml:space="preserve">Αθήνα 2021, 35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bookmarkStart w:id="1" w:name="_Hlk126572212"/>
      <w:bookmarkStart w:id="2" w:name="_Hlk12657221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-Ευσταθίου, Α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ελική φάση κατοίκησης του μυκηναϊκού οικισμού στα Πευκάκια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ΑΕΘΣΕ </w:t>
      </w:r>
      <w:r>
        <w:rPr>
          <w:rFonts w:cs="Times New Roman" w:ascii="Times New Roman" w:hAnsi="Times New Roman"/>
          <w:sz w:val="24"/>
          <w:szCs w:val="24"/>
          <w:lang w:val="el-GR"/>
        </w:rPr>
        <w:t>4 (2009-2012). Πανεπιστήμιο Θεσσαλίας 15-18/03/2012. Βόλος, 2016, 135-1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καφιδά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- Καρναβά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-  Γεωργίο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 -  Αγνουσιώτης Δ., 2018. Ο οικισμός στο Κάστρο-Παλαιά Βόλου. Από τις έρευνες του Δημήτρη και της Μαρίας θεοχάρη μέχρι σήμερα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D 69-70 (2014-2015) A’ </w:t>
      </w:r>
      <w:r>
        <w:rPr>
          <w:rFonts w:cs="Times New Roman" w:ascii="Times New Roman" w:hAnsi="Times New Roman"/>
          <w:sz w:val="24"/>
          <w:szCs w:val="24"/>
          <w:lang w:val="el-GR"/>
        </w:rPr>
        <w:t>Μελέτες</w:t>
      </w:r>
      <w:r>
        <w:rPr>
          <w:rFonts w:cs="Times New Roman" w:ascii="Times New Roman" w:hAnsi="Times New Roman"/>
          <w:sz w:val="24"/>
          <w:szCs w:val="24"/>
          <w:lang w:val="fr-FR"/>
        </w:rPr>
        <w:t>, 65-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rymi-Sismani, V. 2004-2005, Le palais de Iolkos et sa destruction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BCH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28-129. </w:t>
      </w:r>
      <w:r>
        <w:rPr>
          <w:rFonts w:cs="Times New Roman" w:ascii="Times New Roman" w:hAnsi="Times New Roman"/>
          <w:sz w:val="24"/>
          <w:szCs w:val="24"/>
        </w:rPr>
        <w:t>1. Ėdudes, p.1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tziou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The Mycenaean settlement at Pefkakia-the harbor of Iolkos? </w:t>
      </w:r>
      <w:r>
        <w:rPr>
          <w:rFonts w:cs="Times New Roman" w:ascii="Times New Roman" w:hAnsi="Times New Roman"/>
          <w:i/>
          <w:iCs/>
          <w:sz w:val="24"/>
          <w:szCs w:val="24"/>
        </w:rPr>
        <w:t>Tradition and Innovation in the Mycenaean Palatial Polities</w:t>
      </w:r>
      <w:r>
        <w:rPr>
          <w:rFonts w:cs="Times New Roman" w:ascii="Times New Roman" w:hAnsi="Times New Roman"/>
          <w:sz w:val="24"/>
          <w:szCs w:val="24"/>
        </w:rPr>
        <w:t>. International Symposium. March 1-2.2013,  Vienna. (eds. J.Weihartner-Fl. Ruppenstein). Vienna, 2015, 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uer Br., The Mycenaean Periphery: Some theoretical and Methodological Considerations, </w:t>
      </w:r>
      <w:r>
        <w:rPr>
          <w:rFonts w:cs="Times New Roman" w:ascii="Times New Roman" w:hAnsi="Times New Roman"/>
          <w:i/>
          <w:iCs/>
          <w:sz w:val="24"/>
          <w:szCs w:val="24"/>
        </w:rPr>
        <w:t>Η Περιφέρεια του Μυκηναϊκού κόσμου, Α΄ Διεθνές Διεπιστημονικό Συμπόσιο</w:t>
      </w:r>
      <w:r>
        <w:rPr>
          <w:rFonts w:cs="Times New Roman" w:ascii="Times New Roman" w:hAnsi="Times New Roman"/>
          <w:sz w:val="24"/>
          <w:szCs w:val="24"/>
        </w:rPr>
        <w:t xml:space="preserve">, Πρακτικά, Λαμία 1994. </w:t>
      </w:r>
      <w:r>
        <w:rPr>
          <w:rFonts w:cs="Times New Roman" w:ascii="Times New Roman" w:hAnsi="Times New Roman"/>
          <w:sz w:val="24"/>
          <w:szCs w:val="24"/>
          <w:lang w:val="el-GR"/>
        </w:rPr>
        <w:t>Λαμία</w:t>
      </w:r>
      <w:r>
        <w:rPr>
          <w:rFonts w:cs="Times New Roman" w:ascii="Times New Roman" w:hAnsi="Times New Roman"/>
          <w:sz w:val="24"/>
          <w:szCs w:val="24"/>
        </w:rPr>
        <w:t xml:space="preserve"> 1999, 7-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uer Br., Cultural Interaction processes in the Mycenaean Periphery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Β΄Διεθνέ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Διεπιστημονικ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Συμπόσι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Περιφέρει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Μυκηναϊκο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Κόσμ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Λαμία</w:t>
      </w:r>
      <w:r>
        <w:rPr>
          <w:rFonts w:cs="Times New Roman" w:ascii="Times New Roman" w:hAnsi="Times New Roman"/>
          <w:sz w:val="24"/>
          <w:szCs w:val="24"/>
        </w:rPr>
        <w:t xml:space="preserve"> 1999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</w:t>
      </w:r>
      <w:r>
        <w:rPr>
          <w:rFonts w:cs="Times New Roman" w:ascii="Times New Roman" w:hAnsi="Times New Roman"/>
          <w:sz w:val="24"/>
          <w:szCs w:val="24"/>
        </w:rPr>
        <w:t xml:space="preserve"> 2003, 15-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 R., “Friede den Hütten, Krieg den Palästen!”- In the Bronze Age Aegean, in: H. Meller – H. P. Hahn- R. Jung - R. Risch (Eds) Arm und Reich – Zur Ressourcenverteilung in prähistorischen Gesellschaften (Rich and Poor – Competing for resources in prehistoric societies), 8. Mitteldeutscher Archäologentag vom 22. Bis 24. Oktober 2015 in Halle (Saale). Halle (Saale) 2016, p. 553-5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 Bartłomiej, Evangelia Kiriatzi, Anthi Batziou, Štěpán Rückl, Dealing with the crisis Mobility of Aeginetan –Tradition Potters Around 1200BC,  </w:t>
      </w:r>
      <w:r>
        <w:rPr>
          <w:rFonts w:cs="Times New Roman" w:ascii="Times New Roman" w:hAnsi="Times New Roman"/>
          <w:i/>
          <w:iCs/>
          <w:sz w:val="24"/>
          <w:szCs w:val="24"/>
        </w:rPr>
        <w:t>Τhe Annual of the British School at Athens</w:t>
      </w:r>
      <w:r>
        <w:rPr>
          <w:rFonts w:cs="Times New Roman" w:ascii="Times New Roman" w:hAnsi="Times New Roman"/>
          <w:sz w:val="24"/>
          <w:szCs w:val="24"/>
        </w:rPr>
        <w:t xml:space="preserve"> 115, 2020, 269-3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 Bartlomiej - Anthi Batziou, A LH IIIC Early Deposit From Kokotsika Plot In Kastro/Palaia (Volos),  </w:t>
      </w:r>
      <w:r>
        <w:rPr>
          <w:rFonts w:cs="Times New Roman" w:ascii="Times New Roman" w:hAnsi="Times New Roman"/>
          <w:i/>
          <w:iCs/>
          <w:sz w:val="24"/>
          <w:szCs w:val="24"/>
        </w:rPr>
        <w:t>Τhe Annual of the British School at Athens</w:t>
      </w:r>
      <w:r>
        <w:rPr>
          <w:rFonts w:cs="Times New Roman" w:ascii="Times New Roman" w:hAnsi="Times New Roman"/>
          <w:sz w:val="24"/>
          <w:szCs w:val="24"/>
        </w:rPr>
        <w:t xml:space="preserve"> 117, 2022, 1-48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ουρναβίτου Ι., 2018. “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i/>
          <w:iCs/>
          <w:sz w:val="24"/>
          <w:szCs w:val="24"/>
        </w:rPr>
        <w:t>ntra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ro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αφές στους οικισμούς της Μυκηναϊκής Θεσσαλίας. Ασύνειδη συνύπαρξη ή ιδεολογικός συντηρητισμός; Η περίπτωση του μυκηναϊκού οικισμού στο Μακρυχώρι Λάρισας”, Πρακτικά του 6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 xml:space="preserve">ου </w:t>
      </w:r>
      <w:r>
        <w:rPr>
          <w:rFonts w:cs="Times New Roman" w:ascii="Times New Roman" w:hAnsi="Times New Roman"/>
          <w:sz w:val="24"/>
          <w:szCs w:val="24"/>
          <w:lang w:val="el-GR"/>
        </w:rPr>
        <w:t>Αρχαιολογικού Έργου Θεσσαλίας και Στερεάς Ελλάδας (ΑΕΘΣΕ), Βόλος, 1-4 Μαρτίου 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  <w:t>Γ. Οικιστικές μονάδες και Μυκηναϊκή παράδοση στη Θεσσαλία κατά την ΥΕ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bookmarkStart w:id="3" w:name="_Hlk126572388"/>
      <w:bookmarkEnd w:id="3"/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, Β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Ο Μυκηναϊκός οικισμός Διμηνί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Βόλος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, Β. 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Ιωλκός. Η εϋκτιμένη πόλη του Ομήρου</w:t>
      </w:r>
      <w:r>
        <w:rPr>
          <w:rFonts w:cs="Times New Roman" w:ascii="Times New Roman" w:hAnsi="Times New Roman"/>
          <w:sz w:val="24"/>
          <w:szCs w:val="24"/>
          <w:lang w:val="el-GR"/>
        </w:rPr>
        <w:t>, Βόλος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bookmarkStart w:id="4" w:name="_Hlk126572388"/>
      <w:bookmarkStart w:id="5" w:name="_Hlk126572388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δρύμη-Σισμάνη, Β. Το μέγαρο ως έδρα του τοπικού ηγεμόνα κατά τον 13ο αι. Π.Χ. στο Διμήνι.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Γ’ Διεθνές Διεπιστημονικό Συμπόσιο Η Περιφέρεια του Μυκηναϊκού Κόσμου</w:t>
      </w:r>
      <w:r>
        <w:rPr>
          <w:rFonts w:cs="Times New Roman" w:ascii="Times New Roman" w:hAnsi="Times New Roman"/>
          <w:sz w:val="24"/>
          <w:szCs w:val="24"/>
          <w:lang w:val="el-GR"/>
        </w:rPr>
        <w:t>. Πρόσφατα ευρήματα και πορίσματα της έρευνας. Λαμία, 18-21 Μαϊου 2018. Αθήνα 2021, 3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bookmarkStart w:id="6" w:name="_Hlk126572422"/>
      <w:bookmarkEnd w:id="6"/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 Ανθή, Μυκηναϊκοί οικισμοί και ταφικά σύνολα από την Κεντρική Θεσσαλία, στο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Γ΄Διεθνές Διεπιστημονικό Συμπόσιο, Η Περιφέρεια του Μυκηναϊκού Κόσμου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ρόσφατα ευρήματα και πορίσματα της έρευνας. Λαμία, 18-21 Μαίου 2018, Αθήνα 2021, 35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bookmarkStart w:id="7" w:name="_Hlk126572422"/>
      <w:bookmarkStart w:id="8" w:name="_Hlk126572422"/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πάτζιου, Α. Ανασκαφή μυκηναϊκού οικισμού στα Πευκάκια, 2006-2008. 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ΑΕΘΣ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3.  Πρακτικά Επιστημονικής Συνάντησης, 12.3. - 15.3.2009. Βόλος 2012, 177-1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καφιδά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- Καρναβά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–  Αγνουσιώτης Δ. –  Γεωργίο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 2018. Κάστρο-Παλαιά Βόλου, Μυκηναϊκό κτιριακό συγκρότημα. Τάφροι ΙΙ και ΙΙΙ (του Δ. Ρ. Θεοχάρη),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68 (2013)  Χρονικά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l-GR"/>
        </w:rPr>
        <w:t>’ 1,  472-4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bookmarkStart w:id="9" w:name="_Hlk126572480"/>
      <w:bookmarkStart w:id="10" w:name="_Hlk126572480"/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καφιδά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- Καρναβά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-  Γεωργίο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 -  Αγνουσιώτης Δ., 2018. Ο οικισμός στο Κάστρο-Παλαιά Βόλου. Από τις έρευνες του Δημήτρη και της Μαρίας θεοχάρη μέχρι σήμερα.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69-70 (2014-2015)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’ Μελέτες, 65-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Τουφεξής Γ. και Ι. Τουρναβίτου, 2018.“Ο Μυκηναϊκός Οικισμός στο Μακρυχώρι Λάρισας (2015-2017)”, Πρακτικά του 6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el-GR"/>
        </w:rPr>
        <w:t xml:space="preserve">ου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Αρχαιολογικού Έργου Θεσσαλίας και Στερεάς Ελλάδας (ΑΕΘΣΕ), Βόλος, 1-4 Μαρτίου 2018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Τουρναβίτου Ι., 2021. “Αστική Αρχιτεκτονική της Ύστερης Μυκηναϊκής Περιόδου στην Θεσσαλία. Ένα Μυκηναϊκό Οικοδομικό Συγκρότημα στο Μακρυχώρι Λάρισας”, Πρακτικά του Γ‘ Διεθνούς Διεπιστημονικού Συμποσίου, με τίτλο: “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l-GR"/>
          </w:rPr>
          <w:t>Η Περιφέρει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l-GR"/>
          </w:rPr>
          <w:t xml:space="preserve"> του Μυκηναϊκού Κόσμου. Πρόσφατα ευρήματα και πορίσματα της έρευνας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 xml:space="preserve">”, Αρχαιολογικό Μουσείο Λαμίας, Κάστρο Λαμίας, 18-21 Μαϊου 2018, 333-35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Τουρναβίτου Ι., 2021. “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Ο Μυκηναϊκός οικισμός στα Πευκάκια Βόλου (2018-2022) – η αρχιτεκτονική”, 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Πρακτικά του 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el-GR"/>
        </w:rPr>
        <w:t xml:space="preserve">ου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Αρχαιολογικού Έργου Θεσσαλίας και Στερεάς Ελλάδας (ΑΕΘΣΕ), Βόλος, Ιούνιος 2022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drymi-Sismani, V. 2004-2005, Le palais de Iolkos et sa destruction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BCH </w:t>
      </w:r>
      <w:r>
        <w:rPr>
          <w:rFonts w:cs="Times New Roman" w:ascii="Times New Roman" w:hAnsi="Times New Roman"/>
          <w:sz w:val="24"/>
          <w:szCs w:val="24"/>
          <w:lang w:val="fr-FR"/>
        </w:rPr>
        <w:t>128-129. 1. Ė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  <w:lang w:val="fr-FR"/>
        </w:rPr>
        <w:t>des, p.1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bookmarkStart w:id="11" w:name="_Hlk126572480"/>
      <w:bookmarkEnd w:id="11"/>
      <w:r>
        <w:rPr>
          <w:rFonts w:cs="Times New Roman" w:ascii="Times New Roman" w:hAnsi="Times New Roman"/>
          <w:sz w:val="24"/>
          <w:szCs w:val="24"/>
          <w:lang w:val="fr-FR"/>
        </w:rPr>
        <w:t xml:space="preserve">Adrymi-Sismani, V.-Godart L. 2005. Les Inscriptions en Linéaire B de Dimini/Iolkos et leur context archéologique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SAtene </w:t>
      </w:r>
      <w:r>
        <w:rPr>
          <w:rFonts w:cs="Times New Roman" w:ascii="Times New Roman" w:hAnsi="Times New Roman"/>
          <w:sz w:val="24"/>
          <w:szCs w:val="24"/>
          <w:lang w:val="fr-FR"/>
        </w:rPr>
        <w:t>83, ser. 3, 5, I, 47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tziou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The Mycenaean settlement at Pefkakia-the harbor of Iolkos? </w:t>
      </w:r>
      <w:r>
        <w:rPr>
          <w:rFonts w:cs="Times New Roman" w:ascii="Times New Roman" w:hAnsi="Times New Roman"/>
          <w:i/>
          <w:iCs/>
          <w:sz w:val="24"/>
          <w:szCs w:val="24"/>
        </w:rPr>
        <w:t>Tradition and Innovation in the Mycenaean Palatial Polities</w:t>
      </w:r>
      <w:r>
        <w:rPr>
          <w:rFonts w:cs="Times New Roman" w:ascii="Times New Roman" w:hAnsi="Times New Roman"/>
          <w:sz w:val="24"/>
          <w:szCs w:val="24"/>
        </w:rPr>
        <w:t>. International Symposium. March 1-2.2013,   Vienna. (eds. J.Weihartner-Fl. Ruppenstein). Vienna, 2015, 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uer Br., The Mycenaean Periphery: Some theoretical and Methodological Considerations, </w:t>
      </w:r>
      <w:r>
        <w:rPr>
          <w:rFonts w:cs="Times New Roman" w:ascii="Times New Roman" w:hAnsi="Times New Roman"/>
          <w:i/>
          <w:iCs/>
          <w:sz w:val="24"/>
          <w:szCs w:val="24"/>
        </w:rPr>
        <w:t>Η Περιφέρεια του Μυκηναϊκού κόσμου, Α΄ Διεθνές Διεπιστημονικό Συμπόσιο</w:t>
      </w:r>
      <w:r>
        <w:rPr>
          <w:rFonts w:cs="Times New Roman" w:ascii="Times New Roman" w:hAnsi="Times New Roman"/>
          <w:sz w:val="24"/>
          <w:szCs w:val="24"/>
        </w:rPr>
        <w:t xml:space="preserve">, Πρακτικά, Λαμία 1994. </w:t>
      </w:r>
      <w:r>
        <w:rPr>
          <w:rFonts w:cs="Times New Roman" w:ascii="Times New Roman" w:hAnsi="Times New Roman"/>
          <w:sz w:val="24"/>
          <w:szCs w:val="24"/>
          <w:lang w:val="el-GR"/>
        </w:rPr>
        <w:t>Λαμία</w:t>
      </w:r>
      <w:r>
        <w:rPr>
          <w:rFonts w:cs="Times New Roman" w:ascii="Times New Roman" w:hAnsi="Times New Roman"/>
          <w:sz w:val="24"/>
          <w:szCs w:val="24"/>
        </w:rPr>
        <w:t xml:space="preserve"> 1999, 7-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uer Br., Cultural Interaction processes in the Mycenaean Periphery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Β΄Διεθνέ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Διεπιστημονικ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Συμπόσι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Περιφέρει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Μυκηναϊκο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Κόσμ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Λαμία</w:t>
      </w:r>
      <w:r>
        <w:rPr>
          <w:rFonts w:cs="Times New Roman" w:ascii="Times New Roman" w:hAnsi="Times New Roman"/>
          <w:sz w:val="24"/>
          <w:szCs w:val="24"/>
        </w:rPr>
        <w:t xml:space="preserve"> 1999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 2003, 15-2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feu.gr/index.php/2012-06-24-08-31-37/203-g-diethnes-diepistimoniko-symposio-i-perifereia-tou-mykinaikou-kosmou-prosfata-evrimata-kai-porismata-tis-erevn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22:00Z</dcterms:created>
  <dc:creator>Anthi</dc:creator>
  <dc:description/>
  <cp:keywords/>
  <dc:language>en-US</dc:language>
  <cp:lastModifiedBy>ylolos</cp:lastModifiedBy>
  <dcterms:modified xsi:type="dcterms:W3CDTF">2023-02-12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841FBF94410A9A9C41B0E2EB93A8</vt:lpwstr>
  </property>
  <property fmtid="{D5CDD505-2E9C-101B-9397-08002B2CF9AE}" pid="3" name="KSOProductBuildVer">
    <vt:lpwstr>1033-11.2.0.11440</vt:lpwstr>
  </property>
</Properties>
</file>