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ΕΠΙΣΤΗΜΗΣ ΤΡΟΦΙΜΩΝ ΚΑΙ ΔΙΑΤΡΟΦ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lang w:val="en-US"/>
        </w:rPr>
      </w:pPr>
      <w:r>
        <w:rPr>
          <w:rFonts w:cs="Calibri" w:ascii="Calibri" w:hAnsi="Calibri"/>
        </w:rPr>
        <w:t>ΕΑΡΙΝΟ ΕΞΑΜΗΝ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42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βδομάδα</w:t>
            </w:r>
          </w:p>
        </w:tc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ίγραμμα του μαθήματος της Φυσική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Το αντικείμενο της Φυσικής. Βασικές έννοιες, μέθοδοι και διαδικασίες της Φυσικής Επιστήμης. Περί επιστημονικής μεθόδου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σκήσεις πράξης: είδη σφαλμάτων,, υπολογισμός πειραματικού σφάλματος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Είδη φυσικών μεγεθών. Διεθνές Σύστημα Μονάδων (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.). Έργο, ενέργεια, ισχύ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Ασκήσεις πράξης: Τεχνική των γραφικών παραστάσεων, μετατροπές μονάδων μέτρησης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Τι είναι βάρος και τι είναι μάζα. Νόμος παγκόσμιας έλξης-νόμος </w:t>
            </w:r>
            <w:r>
              <w:rPr>
                <w:rFonts w:cs="Calibri" w:ascii="Calibri" w:hAnsi="Calibri"/>
                <w:lang w:val="en-US"/>
              </w:rPr>
              <w:t>Coulomb</w:t>
            </w:r>
            <w:r>
              <w:rPr>
                <w:rFonts w:cs="Calibri" w:ascii="Calibri" w:hAnsi="Calibri"/>
              </w:rPr>
              <w:t>. Από την δύναμη στην έννοια του πεδίου δυνάμεων. Ένταση πεδίου δυνάμεων. Δυναμικές γραμμές. Είδη πεδί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σκήσεις πράξης: δραστηριότητες, ερωτήσεις, ασκήσεις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ενέργεια στη Φύση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Ασκήσεις πράξης: δραστηριότητες, ερωτήσεις, ασκήσεις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Διάδοση της θερμότητας. Μέτρηση της θερμοκρασίας. Είδη θερμομέτρων. θερμιδομετρία. Μεταβολές της κατάστασης των σωμάτων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Ασκήσεις πράξης: δραστηριότητες, ερωτήσεις, ασκήσεις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vertAlign w:val="superscript"/>
              </w:rPr>
              <w:t>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Βασικές έννοιες θερμοδυναμικής. Ο πρώτος νόμος της θερμοδυναμικής. Ο δεύτερος νόμος της θερμοδυναμικής. Θερμοδυναμικά δυναμικά σε απλά συστήματα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Ασκήσεις πράξης: δραστηριότητες, ερωτήσεις, ασκήσεις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vertAlign w:val="superscript"/>
              </w:rPr>
              <w:t>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Θερμοδυναμική θερμοκρασία και ο τρίτος νόμος της θερμοδυναμικής. Θερμική μόλυνση, παγκόσμια θέρμανση, πηγές ενέργειας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Ασκήσεις πράξης: δραστηριότητες, ερωτήσεις, ασκήσεις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vertAlign w:val="superscript"/>
              </w:rPr>
              <w:t>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Τα συνεχή μέσα. Πυκνότητα, τάση, πίεση των συνεχών μέσων. Υδροστατική πίεση (Αρχή του </w:t>
            </w:r>
            <w:r>
              <w:rPr>
                <w:rFonts w:cs="Calibri" w:ascii="Calibri" w:hAnsi="Calibri"/>
                <w:lang w:val="en-US"/>
              </w:rPr>
              <w:t>Pascal</w:t>
            </w:r>
            <w:r>
              <w:rPr>
                <w:rFonts w:cs="Calibri" w:ascii="Calibri" w:hAnsi="Calibri"/>
              </w:rPr>
              <w:t xml:space="preserve">). Άνωση (Αρχή του Αρχιμήδη). Υπολογισμός της πίεσης. Μέτρηση της πίεσης. Κίνηση των ιδανικών ρευστών (νόμος της συνέχειας, θεώρημα του </w:t>
            </w:r>
            <w:r>
              <w:rPr>
                <w:rFonts w:cs="Calibri" w:ascii="Calibri" w:hAnsi="Calibri"/>
                <w:lang w:val="en-US"/>
              </w:rPr>
              <w:t>Bernoulli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Ασκήσεις πράξης: δραστηριότητες, ερωτήσεις, ασκήσεις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vertAlign w:val="superscript"/>
              </w:rPr>
              <w:t>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Πραγματικά ρευστά. Επιφανειακή τάση και τριχοειδής ιδιότητα. Δυνάμεις συνεπαφής. Ροή των πραγματικών ρευστών. Ιξώδες. Κατηγορίες πραγματικών ρευστών. Ροή σε σωλήνες (εξίσωση </w:t>
            </w:r>
            <w:r>
              <w:rPr>
                <w:rFonts w:cs="Calibri" w:ascii="Calibri" w:hAnsi="Calibri"/>
                <w:lang w:val="en-US"/>
              </w:rPr>
              <w:t>Poiseuille</w:t>
            </w:r>
            <w:r>
              <w:rPr>
                <w:rFonts w:cs="Calibri" w:ascii="Calibri" w:hAnsi="Calibri"/>
              </w:rPr>
              <w:t>). Ώσμωση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Ασκήσεις πράξης: δραστηριότητες, ερωτήσεις, ασκήσεις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vertAlign w:val="superscript"/>
              </w:rPr>
              <w:t>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Το ατομικό μοντέλο της ύλης. Ο πυρήνας των ατόμων. Ραδιενεργός διάσπαση (α-, β-διάσπαση, ακτινοβολία γ). Σχάση πυρήνων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Ασκήσεις πράξης: δραστηριότητες, ερωτήσεις, ασκήσεις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vertAlign w:val="superscript"/>
              </w:rPr>
              <w:t>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Μέτρηση ραδιενέργειας. Μονάδες μέτρησης. Βιολογικά ισοδύναμη δόση. Ιατρικές χρήσεις των ακτινοβολιών και των ισοτόπων. Θωράκιση από ακτινοβολίες. Ραδιοχρονολόγηση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</w:rPr>
              <w:t>Ασκήσεις πράξης: δραστηριότητες, ερωτήσεις, ασκήσεις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vertAlign w:val="superscript"/>
              </w:rPr>
              <w:t>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Φύση του φωτός. Βασικές έννοιες της Γεωμετρικής Οπτικής. Ηλεκτρομαγνητικά Κύματα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Ασκήσεις πράξης: δραστηριότητες, ερωτήσεις, ασκήσεις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vertAlign w:val="superscript"/>
              </w:rPr>
              <w:t>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τομη περιήγηση στον κόσμο της Σύγχρονης Φυσική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15:00Z</dcterms:created>
  <dc:creator>Xrhstos</dc:creator>
  <dc:description/>
  <cp:keywords/>
  <dc:language>en-US</dc:language>
  <cp:lastModifiedBy>Xrhstos</cp:lastModifiedBy>
  <cp:lastPrinted>2018-11-24T13:40:00Z</cp:lastPrinted>
  <dcterms:modified xsi:type="dcterms:W3CDTF">2022-04-02T07:15:00Z</dcterms:modified>
  <cp:revision>7</cp:revision>
  <dc:subject/>
  <dc:title>Εβδομάδα</dc:title>
</cp:coreProperties>
</file>