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ΣΚΗΣΕΙΣ 1 (ΕΙΣΑΓΩΓΗ ΣΤΗΝ ΤΕΧΝΙΚΗ ΦΥΣΙΚΗ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ab/>
        <w:t xml:space="preserve">Το περιεχόμενο ενός μπουκαλιού έχει όγκο 0,473 </w:t>
      </w:r>
      <w:r>
        <w:rPr>
          <w:lang w:val="en-US"/>
        </w:rPr>
        <w:t>lt</w:t>
      </w:r>
      <w:r>
        <w:rPr/>
        <w:t>. Γνωρίζοντας ότι 1 lt = 1000 cm</w:t>
      </w:r>
      <w:r>
        <w:rPr>
          <w:vertAlign w:val="superscript"/>
        </w:rPr>
        <w:t>3</w:t>
      </w:r>
      <w:r>
        <w:rPr/>
        <w:t xml:space="preserve"> και ότι 1 in = 2,54 cm να εκφράσετε τον όγκο σε in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Απάντηση : </w:t>
      </w:r>
      <w:r>
        <w:rPr>
          <w:lang w:val="en-US"/>
        </w:rPr>
        <w:tab/>
        <w:t>28,9 in</w:t>
      </w:r>
      <w:r>
        <w:rPr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ab/>
        <w:t>Η πυκνότητα του μολύβδου είναι 11,3 g/cm</w:t>
      </w:r>
      <w:r>
        <w:rPr>
          <w:vertAlign w:val="superscript"/>
        </w:rPr>
        <w:t>3</w:t>
      </w:r>
      <w:r>
        <w:rPr/>
        <w:t>. Να την εκφράσετε σε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Απάντηση :</w:t>
      </w:r>
      <w:r>
        <w:rPr>
          <w:lang w:val="en-US"/>
        </w:rPr>
        <w:t xml:space="preserve"> </w:t>
        <w:tab/>
        <w:t>11.300 kg/m</w:t>
      </w:r>
      <w:r>
        <w:rPr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ab/>
        <w:t>Ο κυβισμός μίας μηχανής είναι 327 in</w:t>
      </w:r>
      <w:r>
        <w:rPr>
          <w:vertAlign w:val="superscript"/>
        </w:rPr>
        <w:t>3</w:t>
      </w:r>
      <w:r>
        <w:rPr/>
        <w:t>. Γνωρίζοντας ότι 1 lt = 1000 cm</w:t>
      </w:r>
      <w:r>
        <w:rPr>
          <w:vertAlign w:val="superscript"/>
        </w:rPr>
        <w:t>3</w:t>
      </w:r>
      <w:r>
        <w:rPr/>
        <w:t xml:space="preserve"> και ότι 1 </w:t>
      </w:r>
      <w:r>
        <w:rPr>
          <w:lang w:val="en-US"/>
        </w:rPr>
        <w:t>in</w:t>
      </w:r>
      <w:r>
        <w:rPr/>
        <w:t xml:space="preserve"> = 2,54 </w:t>
      </w:r>
      <w:r>
        <w:rPr>
          <w:lang w:val="en-US"/>
        </w:rPr>
        <w:t>cm</w:t>
      </w:r>
      <w:r>
        <w:rPr/>
        <w:t xml:space="preserve"> να εκφράσετε τον κυβισμό σε 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Απάντηση : </w:t>
        <w:tab/>
        <w:t>5,36 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ab/>
        <w:t>Πόσα χρόνια μεγαλύτεροι θα είσαστε σε ένα δισεκατομμύριο δευτερόλεπτα από τώρα; Θεωρήστε ότι ο κάθε χρόνος αποτελείται από 365 ημέρ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Απάντηση : </w:t>
        <w:tab/>
        <w:t>31,7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ab/>
        <w:t>Υπολογίστε σε kg/m</w:t>
      </w:r>
      <w:r>
        <w:rPr>
          <w:vertAlign w:val="superscript"/>
        </w:rPr>
        <w:t>3</w:t>
      </w:r>
      <w:r>
        <w:rPr/>
        <w:t xml:space="preserve"> την πυκνότητα ενός συμπαγούς κύβου ακμής 5 cm και μάζας 350 g. Δίδεται ότι 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27145420" r:id="rId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Απάντηση : </w:t>
      </w:r>
      <w:r>
        <w:rPr>
          <w:lang w:val="en-US"/>
        </w:rPr>
        <w:tab/>
      </w:r>
      <w:r>
        <w:rPr/>
        <w:t>2.800 k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ab/>
        <w:t>Μετατρέψτε τον όγκο 8,50 in</w:t>
      </w:r>
      <w:r>
        <w:rPr>
          <w:vertAlign w:val="superscript"/>
        </w:rPr>
        <w:t>3</w:t>
      </w:r>
      <w:r>
        <w:rPr/>
        <w:t xml:space="preserve"> σε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 Υπενθυμίζεται ότι 1 in = 2,5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Απάντηση : </w:t>
      </w:r>
      <w:r>
        <w:rPr>
          <w:lang w:val="en-US"/>
        </w:rPr>
        <w:tab/>
      </w:r>
      <w:r>
        <w:rPr/>
        <w:t xml:space="preserve">1,4 </w:t>
      </w:r>
      <w:r>
        <w:rPr>
          <w:lang w:val="en-US"/>
        </w:rPr>
        <w:t>∙ 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7</w:t>
      </w:r>
      <w:r>
        <w:rPr/>
        <w:tab/>
        <w:t>Ορθογώνιο οικόπεδο έχει διαστάσεις 100 ft x 150 ft. Με δεδομένο ότι 1 ft = 30,48 cm να προσδιορίσετε το εμβαδόν του οικοπέδου σε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Απάντηση : </w:t>
      </w:r>
      <w:r>
        <w:rPr>
          <w:lang w:val="en-US"/>
        </w:rPr>
        <w:tab/>
      </w:r>
      <w:r>
        <w:rPr/>
        <w:t>1.393,5 m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8</w:t>
        <w:tab/>
      </w:r>
      <w:r>
        <w:rPr/>
        <w:t>Ένα συμπαγές κομμάτι μολύβδου έχει μάζα 23,94 g και όγκο 2,10 cm</w:t>
      </w:r>
      <w:r>
        <w:rPr>
          <w:vertAlign w:val="superscript"/>
        </w:rPr>
        <w:t>3</w:t>
      </w:r>
      <w:r>
        <w:rPr/>
        <w:t xml:space="preserve">. Γνωρίζοντας ότι </w:t>
      </w:r>
      <w:r>
        <w:rPr/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140290070" r:id="rId4"/>
        </w:object>
      </w:r>
      <w:r>
        <w:rPr/>
        <w:t xml:space="preserve"> να υπολογίσετε την πυκνότητα του μολύβδου σε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Απάντηση : </w:t>
      </w:r>
      <w:r>
        <w:rPr>
          <w:lang w:val="en-US"/>
        </w:rPr>
        <w:tab/>
      </w:r>
      <w:r>
        <w:rPr/>
        <w:t>11.400 kg/m</w:t>
      </w:r>
      <w:r>
        <w:rPr>
          <w:vertAlign w:val="super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9</w:t>
        <w:tab/>
      </w:r>
      <w:r>
        <w:rPr/>
        <w:t xml:space="preserve">Το ανώτατο όριο ταχύτητας σε έναν αγγλικό αυτοκινητόδρομο είναι 70 mi/h. Γνωρίζοντας ότι 1 mi = 1,609 km να εκφράσετε το όριο ταχύτητας σε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 και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Απάντηση : </w:t>
        <w:tab/>
        <w:t xml:space="preserve">112,6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 ή 31,3 m/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7:00Z</dcterms:created>
  <dc:creator>Physics Lab II</dc:creator>
  <dc:description/>
  <cp:keywords/>
  <dc:language>en-US</dc:language>
  <cp:lastModifiedBy>Xrhstos</cp:lastModifiedBy>
  <cp:lastPrinted>2008-10-14T12:08:00Z</cp:lastPrinted>
  <dcterms:modified xsi:type="dcterms:W3CDTF">2020-02-20T07:53:00Z</dcterms:modified>
  <cp:revision>4</cp:revision>
  <dc:subject/>
  <dc:title>ΑΣΚΗΣΕΙΣ 1 (ΕΙΣΑΓΩΓΗ ΣΤΗΝ ΤΕΧΝΙΚΗ ΦΥΣΙΚ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