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ΘΕΜΑΤΑ ΜΟΝΑΔ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2"/>
        <w:gridCol w:w="1002"/>
      </w:tblGrid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θεμα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ολο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tt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ct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ka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i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t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t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cto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2:00Z</dcterms:created>
  <dc:creator>Xrhstos</dc:creator>
  <dc:description/>
  <cp:keywords/>
  <dc:language>en-US</dc:language>
  <cp:lastModifiedBy>Xrhstos</cp:lastModifiedBy>
  <dcterms:modified xsi:type="dcterms:W3CDTF">2020-02-10T19:29:00Z</dcterms:modified>
  <cp:revision>7</cp:revision>
  <dc:subject/>
  <dc:title>ΠΡΟΘΕΜΑΤΑ ΜΟΝΑΔΩΝ</dc:title>
</cp:coreProperties>
</file>