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ΕΧΝΟΛΟΓΙΑ ΙΧΘΥΟΤΡΟΦΩΝ</w:t>
      </w:r>
    </w:p>
    <w:p>
      <w:pPr>
        <w:pStyle w:val="Normal"/>
        <w:jc w:val="center"/>
        <w:rPr>
          <w:b/>
          <w:b/>
        </w:rPr>
      </w:pPr>
      <w:r>
        <w:rPr>
          <w:b/>
        </w:rPr>
        <w:t>Τμήμα Γεωπονίας Ιχθυολογίας και Υδάτινου Περιβάλλοντο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ΠΡΟΓΡΑΜΜΑ ΕΡΓΑΣΤΗΡΙΩΝ 2023-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ΔΙΔΑΣΚΩΝ: Ι. Καραπαναγιωτίδης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ind w:left="720" w:right="-694" w:hanging="360"/>
        <w:rPr>
          <w:b/>
          <w:b/>
          <w:bCs/>
        </w:rPr>
      </w:pPr>
      <w:r>
        <w:rPr>
          <w:b/>
          <w:bCs/>
        </w:rPr>
        <w:t xml:space="preserve">Ομάδα </w:t>
      </w:r>
      <w:r>
        <w:rPr>
          <w:b/>
          <w:bCs/>
          <w:lang w:val="en-US"/>
        </w:rPr>
        <w:t>A</w:t>
      </w:r>
      <w:r>
        <w:rPr>
          <w:b/>
          <w:bCs/>
        </w:rPr>
        <w:t xml:space="preserve">: ΑΔΑΜ Ι. – ΚΟΥΘΟΥΡΙΔΗΣ Γ.   </w:t>
      </w:r>
    </w:p>
    <w:p>
      <w:pPr>
        <w:pStyle w:val="Normal"/>
        <w:numPr>
          <w:ilvl w:val="0"/>
          <w:numId w:val="1"/>
        </w:numPr>
        <w:spacing w:before="0" w:after="120"/>
        <w:ind w:left="720" w:right="-694" w:hanging="360"/>
        <w:rPr/>
      </w:pPr>
      <w:r>
        <w:rPr>
          <w:b/>
          <w:bCs/>
        </w:rPr>
        <w:t xml:space="preserve">Ομάδα </w:t>
      </w:r>
      <w:r>
        <w:rPr>
          <w:b/>
          <w:bCs/>
          <w:lang w:val="en-US"/>
        </w:rPr>
        <w:t>B</w:t>
      </w:r>
      <w:r>
        <w:rPr>
          <w:b/>
          <w:bCs/>
        </w:rPr>
        <w:t xml:space="preserve">: ΚΩΝΣΤΑΝΤΑΓΚΑ Μ. – ΞΗΡΟΥ Π.Μ.    </w:t>
      </w:r>
    </w:p>
    <w:p>
      <w:pPr>
        <w:pStyle w:val="Normal"/>
        <w:numPr>
          <w:ilvl w:val="0"/>
          <w:numId w:val="1"/>
        </w:numPr>
        <w:spacing w:before="0" w:after="120"/>
        <w:ind w:left="720" w:right="-694" w:hanging="360"/>
        <w:rPr>
          <w:b/>
          <w:b/>
        </w:rPr>
      </w:pPr>
      <w:r>
        <w:rPr>
          <w:b/>
          <w:bCs/>
        </w:rPr>
        <w:t xml:space="preserve">Ομάδα Γ: ΠΑΚΑΚΗ Μ. – ΣΟΥΛΙΩΤΗ Ε.Σ.    </w:t>
      </w:r>
    </w:p>
    <w:p>
      <w:pPr>
        <w:pStyle w:val="Normal"/>
        <w:numPr>
          <w:ilvl w:val="0"/>
          <w:numId w:val="1"/>
        </w:numPr>
        <w:spacing w:before="0" w:after="120"/>
        <w:ind w:left="720" w:right="-694" w:hanging="360"/>
        <w:rPr>
          <w:b/>
          <w:b/>
        </w:rPr>
      </w:pPr>
      <w:r>
        <w:rPr>
          <w:b/>
          <w:bCs/>
        </w:rPr>
        <w:t xml:space="preserve">Ομάδα Δ: ΣΤΑΘΑΣ Γ.Π. – ΧΡΥΣΟΣ Κ. </w:t>
      </w:r>
    </w:p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ind w:left="425" w:hanging="357"/>
        <w:jc w:val="both"/>
        <w:rPr/>
      </w:pPr>
      <w:r>
        <w:rPr/>
        <w:t>Τα εργαστήρια θα διεξάγονται στην Αίθουσα Υπολογιστών (ισόγειο) σύμφωνα με το παρακάτω πρόγραμμα.</w:t>
      </w:r>
    </w:p>
    <w:p>
      <w:pPr>
        <w:pStyle w:val="Normal"/>
        <w:numPr>
          <w:ilvl w:val="0"/>
          <w:numId w:val="1"/>
        </w:numPr>
        <w:spacing w:lineRule="auto" w:line="360"/>
        <w:ind w:left="425" w:hanging="357"/>
        <w:jc w:val="both"/>
        <w:rPr/>
      </w:pPr>
      <w:r>
        <w:rPr/>
        <w:t xml:space="preserve">Μιας και υπάρχει περιορισμός διαθέσιμων Η/Υ, καλό είναι να φέρεται το δικό σας </w:t>
      </w:r>
      <w:r>
        <w:rPr>
          <w:lang w:val="en-GB"/>
        </w:rPr>
        <w:t>laptop</w:t>
      </w:r>
      <w:r>
        <w:rPr/>
        <w:t xml:space="preserve"> (θα χρειαστεί να κατεβάσετε το </w:t>
      </w:r>
      <w:r>
        <w:rPr>
          <w:lang w:val="en-GB"/>
        </w:rPr>
        <w:t>excel</w:t>
      </w:r>
      <w:r>
        <w:rPr/>
        <w:t xml:space="preserve"> αρχείο «καταρτισμός σιτηρεσίου 2023-2024» από την ενότητα «έγγραφα – εργασία/εργαστηριακές ασκήσεις» του </w:t>
      </w:r>
      <w:r>
        <w:rPr>
          <w:lang w:val="en-GB"/>
        </w:rPr>
        <w:t>eclass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ind w:left="425" w:hanging="357"/>
        <w:jc w:val="both"/>
        <w:rPr/>
      </w:pPr>
      <w:r>
        <w:rPr/>
        <w:t xml:space="preserve">Λόγω του περιορισμένου αριθμού θέσεων, αλλαγές στις ομάδες επιτρέπονται ΜΟΝΟ με αμοιβαία αντικατάσταση με άλλη ομάδα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1648"/>
        <w:gridCol w:w="1647"/>
      </w:tblGrid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ΗΜΕΡΟΜΗΝΙΑ/ΩΡΕ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1:15-12: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12:15 – 13:00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/>
              <w:t>Τρίτη 23-4-202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Α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Β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/>
              <w:t>Πέμπτη 25-4-202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Δ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/>
              <w:t>Τρίτη 14-5-202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Α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Β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/>
              <w:t>Πέμπτη 16-5-202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Δ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Τρίτη 21-5-202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Α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Β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Πέμπτη 23-5-202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Δ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467886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4" w:hanging="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8:06:00Z</dcterms:created>
  <dc:creator>ikarapan</dc:creator>
  <dc:description/>
  <cp:keywords/>
  <dc:language>en-US</dc:language>
  <cp:lastModifiedBy>ΙΤΚ</cp:lastModifiedBy>
  <dcterms:modified xsi:type="dcterms:W3CDTF">2024-04-11T10:44:00Z</dcterms:modified>
  <cp:revision>5</cp:revision>
  <dc:subject/>
  <dc:title>ΤΕΧΝΟΛΟΓΙΑ ΙΧΘΥΟΤΡΟΦΩΝ</dc:title>
</cp:coreProperties>
</file>