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Εξετάσεις Εργαστηρίου Βιοτεχνολογίας                18/01/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Ονοματεπώνυμο:                                                        Εξάμην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άλτε σε σειρά τις παρακάτω διαδικασίες όπως συμβαίνουν κατά την απομόνωση του </w:t>
      </w:r>
      <w:r>
        <w:rPr>
          <w:rFonts w:cs="Times New Roman" w:ascii="Times New Roman" w:hAnsi="Times New Roman"/>
          <w:lang w:val="en-US"/>
        </w:rPr>
        <w:t>DNA</w:t>
      </w:r>
      <w:r>
        <w:rPr>
          <w:rFonts w:cs="Times New Roman" w:ascii="Times New Roman" w:hAnsi="Times New Roman"/>
        </w:rPr>
        <w:t xml:space="preserve"> (η πρώτη θα έχει το νούμερο ένα κ.ο.κ.)</w:t>
      </w:r>
      <w:r>
        <w:rPr/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/>
        <w:t>…………</w:t>
      </w:r>
      <w:r>
        <w:rPr/>
        <w:t>αποδιάταξη και απομάκρυνση των πρωτεϊνών από το δείγμα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</w:t>
      </w:r>
      <w:r>
        <w:rPr/>
        <w:t xml:space="preserve"> σπάσιμο κυττάρων και βιολογικών μεμβρανών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/>
        <w:t>…………</w:t>
      </w:r>
      <w:r>
        <w:rPr/>
        <w:t>επαναδιάλυση ιζήματος σε υδατικό διάλυμα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..….. </w:t>
      </w:r>
      <w:r>
        <w:rPr/>
        <w:t>κατακρήμνιση με αιθανόλη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/>
        <w:t>………</w:t>
      </w:r>
      <w:r>
        <w:rPr/>
        <w:t xml:space="preserve">..διαχωρισμός επιθυμητών μορίων από τα υπόλοιπα μόρια. </w:t>
      </w:r>
      <w:r>
        <w:rPr>
          <w:rFonts w:cs="Times New Roman" w:ascii="Times New Roman" w:hAnsi="Times New Roman"/>
        </w:rPr>
        <w:t>Αναφέρετε τα αντιδραστήρια μίας αντίδρασης  ενζυμικής κοπή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Αναφέρετε όλα τα αντιδραστήρια μίας </w:t>
      </w:r>
      <w:r>
        <w:rPr>
          <w:rFonts w:cs="Times New Roman" w:ascii="Times New Roman" w:hAnsi="Times New Roman"/>
          <w:lang w:val="en-US"/>
        </w:rPr>
        <w:t>PCR</w:t>
      </w:r>
      <w:r>
        <w:rPr>
          <w:rFonts w:cs="Times New Roman" w:ascii="Times New Roman" w:hAnsi="Times New Roman"/>
        </w:rPr>
        <w:t xml:space="preserve"> αντίδραση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να φτιάξουμε 350 ml διαλύματος αγαρόζης  0.5% πόσα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αγαρόζης θα χρειαστούν και που θα διαλυθούν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Τα νουκλεϊκά οξέα έχουν μέγιστο απορρόφησης στα ……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Τι γνωρίζετε για τ</w:t>
      </w:r>
      <w:r>
        <w:rPr/>
        <w:t>α ενισχυμένα θρεπτικά υποστρώματα,  όπως  το άγαρ αίματος και το σοκολατί άγαρ</w:t>
      </w:r>
      <w:r>
        <w:rPr>
          <w:rFonts w:cs="Times New Roman" w:ascii="Times New Roman" w:hAnsi="Times New Roman"/>
          <w:vertAlign w:val="superscript"/>
        </w:rPr>
        <w:t>*</w:t>
      </w:r>
      <w:r>
        <w:rPr/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 xml:space="preserve">Αναφέρετε τρεις συσκευές που αποτελούν μέρος του βασικού εξοπλισμού ενός εργαστηρίου βιοτεχνολογίας, εξηγώντας τη χρησιμότητά τους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 xml:space="preserve"> </w:t>
      </w:r>
      <w:r>
        <w:rPr/>
        <w:t>Να διαβαστεί η παρακάτω αλληλουχία με βάση την μέθοδο Maxam-Gilber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4001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/>
        <w:t xml:space="preserve">Η παρακάτω εικόνα δείχνει τα αποτελέσματα ενός πειράματος ενζυμικής πέψης.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90700" cy="12369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</w:rPr>
        <w:t>Α) Συμπληρώστε τα μεγέθη στα κενά ορθογώνια και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) αναφέρετε τον αριθμό των δειγμάτων της εικόνας.</w:t>
      </w:r>
    </w:p>
    <w:p>
      <w:pPr>
        <w:pStyle w:val="ListParagraph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Οι μοριακοί δείκτες διακρίνονται σε </w:t>
      </w:r>
      <w:r>
        <w:rPr>
          <w:lang w:val="en-US" w:eastAsia="en-US"/>
        </w:rPr>
        <w:t>DNA</w:t>
      </w:r>
      <w:r>
        <w:rPr>
          <w:lang w:val="en-US" w:eastAsia="en-US"/>
        </w:rPr>
        <w:t xml:space="preserve"> και 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Τι είναι οι πρωτοπλάστες</w:t>
      </w:r>
      <w:r>
        <w:rPr>
          <w:lang w:val="en-US" w:eastAsia="en-US"/>
        </w:rPr>
        <w:t>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* Το </w:t>
      </w:r>
      <w:r>
        <w:rPr/>
        <w:t xml:space="preserve">σοκολατί άγαρ παρασκευάζεται και αυτό από αίμα και όχι από σοκολάτα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0:00Z</dcterms:created>
  <dc:creator>Antonis</dc:creator>
  <dc:description/>
  <dc:language>en-US</dc:language>
  <cp:lastModifiedBy>user</cp:lastModifiedBy>
  <cp:lastPrinted>2011-01-18T12:46:00Z</cp:lastPrinted>
  <dcterms:modified xsi:type="dcterms:W3CDTF">2011-01-18T10:47:00Z</dcterms:modified>
  <cp:revision>3</cp:revision>
  <dc:subject/>
  <dc:title>Εξετάσεις Εργαστηρίου Βιοτεχνολογίας (TMHMATA ΠΑΡΑΣΚΕΥΗΣ)</dc:title>
</cp:coreProperties>
</file>