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 xml:space="preserve">Εξετάσεις Εργαστηρίου Βιοτεχνολογίας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/01/2013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Ονοματεπώνυμο:                                                        Εξάμηνο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Για να παρασκευάσουμε 200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1ΧΤΒΕ, πόσα 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νερού θα χρειασθούμε αν το αρχικό μας διάλυμα (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>) είναι 5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B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μια αντίδραση </w:t>
      </w:r>
      <w:r>
        <w:rPr>
          <w:rFonts w:cs="Arial" w:ascii="Arial" w:hAnsi="Arial"/>
          <w:lang w:val="en-US"/>
        </w:rPr>
        <w:t>PCR</w:t>
      </w:r>
      <w:r>
        <w:rPr>
          <w:rFonts w:cs="Arial" w:ascii="Arial" w:hAnsi="Arial"/>
        </w:rPr>
        <w:t xml:space="preserve"> γίνεται σε τελικό όγκο 40μ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πόση ποσότητα από ένα 5 Χ ρυθμιστικό διάλυμα θα χρειαστούμε και πόση από ένα διάλυμα 10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TPs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να φτιάξουμε 10</w:t>
      </w:r>
      <w:r>
        <w:rPr>
          <w:rFonts w:cs="Arial" w:ascii="Arial" w:hAnsi="Arial"/>
          <w:lang w:val="en-US"/>
        </w:rPr>
        <w:t>mL</w:t>
      </w:r>
      <w:r>
        <w:rPr>
          <w:rFonts w:cs="Arial" w:ascii="Arial" w:hAnsi="Arial"/>
        </w:rPr>
        <w:t xml:space="preserve"> διαλύματος 15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>, πόση ποσότητα θα χρειασθούμε από 300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ck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Σε ποια θερμοκρασία συνθέτει η </w:t>
      </w:r>
      <w:r>
        <w:rPr>
          <w:rFonts w:cs="Arial" w:ascii="Arial" w:hAnsi="Arial"/>
          <w:lang w:val="en-US"/>
        </w:rPr>
        <w:t>Ta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NA</w:t>
      </w:r>
      <w:r>
        <w:rPr>
          <w:rFonts w:cs="Arial" w:ascii="Arial" w:hAnsi="Arial"/>
        </w:rPr>
        <w:t xml:space="preserve"> πολυμέραση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Για να φτιάξουμε 700 ml διαλύματος 0.9% αγαρόζης πόσα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θα χρειαστούν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Πως μπορεί να μετρηθεί η ποσότητα DNA ή RΝΑ που περιέχεται σε ένα υδατικό διάλυμα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παρακάτω εικόνα βρείτε το λάθος, τοποθετώντας στο σημείο ένα βέλος.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3345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Η παρακάτω εικόνα δείχνει τα αποτελέσματα ενός πειράματος ενζυμικής πέψης. Α) Συμπληρώστε τα μεγέθη στα κενά ορθογώνια και                                              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4287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Β) αναφέρετε τον αριθμό των δειγμάτων της εικόνας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αφέρετε τα αντιδραστήρια μίας αντίδρασης  ενζυμικής κοπή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Στη παρακάτω εικόνα βάλτε ένα βέλος στη ζώνη ή τις ζώνες που μπορούν να χρησιμοποιηθούν σαν μοριακοί δείκτες.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6230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5:00Z</dcterms:created>
  <dc:creator>my-PC</dc:creator>
  <dc:description/>
  <cp:keywords/>
  <dc:language>en-US</dc:language>
  <cp:lastModifiedBy>ΗΛΙΑΣ</cp:lastModifiedBy>
  <dcterms:modified xsi:type="dcterms:W3CDTF">2013-01-16T07:55:00Z</dcterms:modified>
  <cp:revision>2</cp:revision>
  <dc:subject/>
  <dc:title>6o ΕΡΓΑΣΤΗΡΙΟ ΒΙΟΤΕΧΝΟΛΟΓΙΑΣ</dc:title>
</cp:coreProperties>
</file>